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0 DE OUTU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CONCEDE O TÍTULO DE CIDADÃO NITEROIENSE AO PRESIDENTE DA NELTUR, ANDRÉ B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DESAPROPRIAÇÃO OU CESSÃO LOCALIZADO NA RUA PLÍNIO LEITE, Nº 78 AO LADO DA ESTAÇÃO DE ESGOTO DA AGUAS DE NITERÓI NO BAIRR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AO ÓRGÃO COMPETENTE A DESOBSTRUÇÃO DAS MANILHAS E DRENAGEM DA ESTRADA MARINO NUNES VIEIRA, PERTO DO NÚMERO 269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AO ÓRGÃO COMPETENTE A PODA DE ÁRVORES DA RUA PORTO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 QUE SEJA INSERIDA UMA PLACA INFORMATIVA NA ESTRADA MARINO NUNES VIEIRA – A CERCA DO NÚMERO 269 – VA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MUNICIPAL QUE PROVIDENCIE JUNTO AO ÓRGÃO AO ÓRGÃO COMPETENTE A LIMPEZA DO CAMPINHO DA RUA PERCILIA RODRIGUES – VÁRZEA DAS MOÇ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5:00Z</dcterms:created>
  <dc:creator>marciaPD.cmn</dc:creator>
  <dc:description/>
  <dc:language>en-US</dc:language>
  <cp:lastModifiedBy>cmn</cp:lastModifiedBy>
  <cp:lastPrinted>2024-09-30T16:24:00Z</cp:lastPrinted>
  <dcterms:modified xsi:type="dcterms:W3CDTF">2024-10-09T17:04:00Z</dcterms:modified>
  <cp:revision>4</cp:revision>
  <dc:subject/>
  <dc:title/>
</cp:coreProperties>
</file>