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06 DE AGOSTO DE 2024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FÍCIO Nº 242/2024 – DISES - SEGEJ – PODER JUDICIÁRIO DO ESTADO DO RIO DE JANEIRO – SECRETARIA GERAL JUDICIÁRIO – REF.- “POR UNANIMIDADE DE VOTOS, FOI RATIFICADA A SESPENSÃO LIMINAR DO ART. 38, INCISO VII, DA LEI ORGÂNICA DO MUNICÍPIO DE NITERÓI, ATÉ O JULGAMENTO FINAL DA PRESENTE REPRESENTAÇÃO DE INCONSTITUCIONALIDADE, NOS TERMOS DO VOTO DO DESEMBARGADOR RELATOR.”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AUTORIZA O INGRESSO E PERMANÊNCIA DE PESSOAS COM TRANSTORNO DO ESPECTRO AUTISTA EM LOCAIS PÚBLICOS OU PRIVADOS, PORTANDO ALIMENTOS PARA CONSUMO PRÓPRIO, BEM COMO UTENSÍLIOS DE USO PESSOAL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SR. CHRISTIANE GOULART SCHUR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REFORMA DE UMA ESCADARIA LOCALIZADA NA RUA CAPITÃO MATTAR EM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O REPARO DA CALÇADA E REBAIXAMENTO PARA INSTALAÇÃO DE RAMPA DE ACESSIBILIDADE NA AV. ALM. ARY PARREI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6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COLOCAÇÃO DE UM REDUTOR DE VELOCIDADE NA AV. IRENE LOPES SODRÉ, NO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JUNTO AO ÓRGAO COMPETENTE, A CONSTRUÇÃO DE UMA NOVA REDE DE DRENAGEM NA RUA C NO BAIRRO DO SAPÊ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PODA DE ÁRVORE NA RUA DOM JOSÉ PEREIRA ALVES N. 07, ESQUINA COM A DR. MAXIMILIANO, BAIRRO SÃO LOURENÇ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TIME BRASILEIRO FEMININO DE GINÁSTICA ARTÍSTICA PELA CONQUISTA DE SUA PRIMEIRA MEDALHA NOS JOGOS OLÍMPICOS DE PARIS - 202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GEORGEANE SANTOS OLIVEIRA, PELOS SEUS RELEVANTES SERVIÇOS PRESTADOS À SOCIEDADE NITEROIENSE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ALINE NEVES BENITES, PELOS SEUS RELEVANTES SERVIÇOS PRESTADOS À SOCIEDADE NITEROIENSE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NILSON LUIZ CARDOSO CUNHA,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1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GM SUBINSPETOR FERNANDO ANTONIO DE OLIVEIRA DIA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GM COORDENADOR RENATO DE FARIAS MACEDO SAPUCAI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COORDENADOR DA GM UÉSCLEI VENTURA DOS SANTOS, PELOS SEUS RELEVANTES SERVIÇOS PRESTADOS À SOCIEDADE NITEROIENSE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GM SUBINSPETOR ARLEY MARTIN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1:00Z</dcterms:created>
  <dc:creator>marciaPD.cmn</dc:creator>
  <dc:description/>
  <cp:keywords/>
  <dc:language>en-US</dc:language>
  <cp:lastModifiedBy>SAUMA</cp:lastModifiedBy>
  <cp:lastPrinted>2024-08-05T16:12:00Z</cp:lastPrinted>
  <dcterms:modified xsi:type="dcterms:W3CDTF">2024-08-05T19:50:00Z</dcterms:modified>
  <cp:revision>18</cp:revision>
  <dc:subject/>
  <dc:title/>
</cp:coreProperties>
</file>