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1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 DE INCONSTITUCIONALIDADE Nº 0040126-53.2024.8.19.0000, SUSPENDENDO OS EFEITOS DA LEI MUNICIPAL Nº 3.823/2023, ATÉ O JULGAMENTO DA PRESENTE REPRESENTAÇÃO DE INCONSTITUCIONALIDA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MEDALHA LEGISLATIVA ARARIBOIA AO HONRADO TENENTE CORONEL DO EXÉRCITO JOSÉ CARLOS BARBOSA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BRA DE CONTENÇÃO DE ENCOSTA NA TRAVESSA DA MINA, NO BAIRRO PONTA D´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A INSTALAÇÃO DE ESTAÇÃO DE BICICLETAS DO SISTEMA DE COMPARTILHAMENTO “NIT BIKE” NA PRAÇA STUESSEL AMÓRA, NA ENTRADA DO BAIRRO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À CLIN, A LIMPEZA GERAL DA ENTRADA DA TRAVESSA DA MINA NO MORRO DA PENHA (NA PEDREIRA), BAIRRO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SUBSTITUIÇÃO DE POSTE DE ILUMINAÇÃO PÚBLICA NA RUA ALFREDO MOREIRA NA ALTURA DO NÚMERO 10, FINAL DA RUA DO RESERVATÓRIO DA CONCESSIONÁRIA ÁGUAS DE NITERÓI, BAIRRO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ONSTRUÇÃO DE ESCADARIA DE ACESSO COM CORRIMÃO NA ESTRADA FRANCISCO DA CRUZ NUNES, Nº 200,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, VARRIÇÃO, LIMPEZA E RETIRADA DE ENTULHOS POR TODA EXTENSÃO DA RUA CELINA CARUZO TEIXEIRA, BAIRRO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SUBSTITUIÇÃO DE POSTE DE ILUMINAÇÃO PÚBLICA NA RUA PADRE PEDRO MARTINOT, Nº 02, BAIRRO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PODA DE ÁRVORE NA RUA GUILHERMINA BASTOS, Nº 52 E 54, BAIRRO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 SERVIÇO DE ASFALTAMENTO NA RUA COMANDANTE MINERVINO, Nº 49,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ROCA DE TAMPA DE BUEIRO LOCALIZADO NA RUA SÃO PEDRO, NO BAIRR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APAGEM DO VALÃO PARA CONSTRUÇÃO DE UMA PRAÇA, NO BAIRRO DA RUA PENEDO, NO BAIRRO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ROCA DE LÂMPADAS COMUNS POR LÂMPADAS DE LED EM TODA EXTENSÃO DA RUA BARRA MANSA, NO BAIRRO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A ADOÇÃO DE PROVIDÊNCIAS INERENTES À PAVIMENTAÇÃO E ASFALTAMENTO DE TODA A EXTENSÃO DA RUA ANITA,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2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A ADOÇÃO DE PROVIDÊNCIAS INERENTES À VISTORIA E ANÁLISE DE RISCOS, BEM COMO À MANUTENÇÃO, OBRAS DE CONTENÇÃO E DEMAIS SERVIÇOS QUE SE FAÇAM NECESSÁRIOS JUNTO À ÁREA DE ENCOSTA NA RUA BEZERRA DE MENEZES, Nº 46, NO BAIRR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LOJA MAÇÔNICA JOAQUIM GONÇALVES LEDO, PELOS SEUS 53 ANOS DE FUNDAÇÃO E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HONRADA VANESSA FLORIM, PELA SUA ATUAÇÃO COMO INFLUENCIADORA DIGITAL, SENDO REFERÊNCIA POSITIVA NAS REDES SOCIAIS, SE DESTACANDO PERANTE A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DELEGADO VILSON DE ALMEI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ANIEL PEREIRA DA SILVA, MAT. 5083469-0, OFICIAL DE CARTÓRIO DA POLÍCIA CIVIL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HONRADA KARINE ABREU, PELA SUA ATUAÇÃO COMO INFLUENCIADORA DIGITAL, SENDO REFERÊNCIA POSITIVA NAS REDES SOCIAIS, SE DESTACANDO PERANTE A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HONRADA LIA MARQUES, PELA SUA ATUAÇÃO COMO INFLUENCIADORA DIGITAL, SENDO REFERÊNCIA POSITIVA NAS REDES SOCIAIS, SE DESTACANDO PERANTE A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HONRADA BRENDA BERNARDES CIRINO, PELA SUA ATUAÇÃO COMO INFLUENCIADORA DIGITAL, SENDO REFERÊNCIA POSITIVA NAS REDES SOCIAIS, SE DESTACANDO PERANTE A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HONRADA MICHELLE PAIXÃO, PELA SUA ATUAÇÃO COMO INFLUENCIADORA DIGITAL, SENDO REFERÊNCIA POSITIVA NAS REDES SOCIAIS, SE DESTACANDO PERANTE A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4:00Z</dcterms:created>
  <dc:creator>marciaPD.cmn</dc:creator>
  <dc:description/>
  <cp:keywords/>
  <dc:language>en-US</dc:language>
  <cp:lastModifiedBy>cmn</cp:lastModifiedBy>
  <cp:lastPrinted>2024-09-09T16:54:00Z</cp:lastPrinted>
  <dcterms:modified xsi:type="dcterms:W3CDTF">2024-09-10T19:19:00Z</dcterms:modified>
  <cp:revision>10</cp:revision>
  <dc:subject/>
  <dc:title/>
</cp:coreProperties>
</file>