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30 DE JULH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ISPÕE SOBRE A CRIAÇÃO DO SELO DE ESTACIONAMENTO PRIORITÁRIO PARA VEÍCULOS DE PAIS DE PESSOAS COM TRANSTORNO DO ESPECTRO AUTISTA (TEA) NO MUNICÍPIO DE NITERÓI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QUE SEJA FEITA A MANUTENÇÃO NA SEDE DA ASSOCIAÇÃO DE MORADORES DA FAVELA DO SAB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QUE SEJA FEITA PAVIMENTAÇÃO EM TODA A TRAVESSA CARDOSO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QUE SEJA FEITA A LIMPEZA DA ENCOSTA NA RUA ZITA CARVALHO – BOA 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SERVIÇO DE TROCA DE REFLETORES NA RUA LUIZ LEOPOLDO FERNANDES PINHEIRO Nº 620 E 603,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TRAVÉS DE ÓRGÃO COMPETENTE, QUE PROVIDENCIE A LIMPEZA E DESENTUPIMENTO DO BUEIRO LOCALIZADO ENTRE A RUA CORONEL GOMES MACHADO E MAESTRO FELÍCIO TOLEDO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 LIMPEZA E DESENTUPIMENTO DOS BUEIROS LOCALIZADOS ENTRE A RUA VISCONDE DO URUGUAI COM A RUA SALDANHA MARINHO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 LIMPEZA E DESENTUPIMENTO DOS BUEIROS LOCALIZADOS ENTRE A RUA MAESTRO FELÍCIO TOLEDO COM A RUA SÃO PEDRO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A INSTALAÇÃO DE ILUMINAÇÃO PÚBLICA EM TODA EXTENSÃO DA ALAMEDA JOÃO BATISTA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TRAVÉS DE ÓRGÃO COMPETENTE, QUE PROVIDENCIE LIMPEZA E DESENTUPIMENTO DE ESGOTO LOCALIZADO ENTRE A RUA CORONEL GOMES MACHADO COM A RUA ACADÊMICO WALTER GONÇALVES -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PODA DA ÁRVORE LOCALIZADA NA RUA VISCONDE DE URUGUAI N° 20, PONTA DA ARE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ROCA DE LÂMPADA DO POSTE LOCALIZADA NA RUA JANDIRA PEREIRA N° 638,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ATRAVÉS DA EMUSA, PARA QUE PROVIDENCIE A CRIAÇÃO DE UM ESPAÇO PÚBLICO RECREATIVO NA ENTRADA DA RUA FONSECA PORTELA – CASTRO ALVE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A CONSTRUÇÃO DE RAMPA DE ACESSIBILIDADE, NA TRAVESSA SANTA ROSA DO VITERBO, NA ESQUINA COM MARIO VIANA -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A CONSTRUÇÃO DE RAMPA DE ACESSIBILIDADE, NA TRAJANDO DE MORAES, NA ESQUINA COM MARIO VIANA -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A OBRA DE CONTENÇÃO DA ENCOSTA NA ALAMEDA PARIS EM FRENTE AO BAR DO GUERRA - MORRO DO CAVAL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QUE SEJA ENVIADO UMA EQUIPE PARA A PODA DE ÁRVORES NA RUA NORUEGA 64 –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A EXTENSÃO DA REDE ELÉTRICA DA COMUNIDADE DA GALIN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A OBRA DE DRENAGEM, PAVIMENTAÇÃO EM TODA EXTENSÃO DA RUA GUILHERMINA BASTOS -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OS ÓRGÃOS COMPETENTES, A PAVIMENTAÇÃO DA RUA FELIPE GERALDO VICENTE (ANTIGA RUA 4) -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CAÇÃO Nº 3615/2024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PAVIMENTAÇÃO DA RUA PROFESSOR ANTÔNIO DE SOUZA QUEIROZ (ANTIGA RUA 9), NO BAIRRO DE VALE FELI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INDICAÇÃO Nº 3616/2024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O CONSERTO DE UM BUEIRO LOCALIZADO NA RUA NOSSA SENHORA DAS GRAÇAS, NO BAIRRO DE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SUGERE AO PODER EXECUTIVO MUNICIPAL, QUE PROVIDENCIE JUNTO A EMUSA -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PR, RECAPEAMENTO ASFÁLTICO, EM TODA EXTENSÃO, NA RUA CÔNSUL ANTÔNIO GONÇALVES CORRÊA DE NORONHA - ITAIPÚ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JUNTO A EMUSA-DPR, RECAPEAMENTO, NA TRAVESSA RICARDO MATHEUS, BAIRRO VITAL BRASI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1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ESTUDO DE VIABILIDADE TÉCNICA RELACIONADO A INSTALAÇÃO DE COBERTURA DA ARQUIBANCADA LOCALIZADA NO CAMPO DE FUTEBOL VEREADOR LUCIO DO NEVADA (PRAÇA JOÃO SALDANHA),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OLICITO AO PODER EXECUTIVO, QUE SEJA REALIZADO O ESTUDO DE VIABILIDADE TÉCNICA RELACIONADO A INSTALAÇÃO DE 2 VESTIÁRIOS NO CAMPO DE FUTEBOL VEREADOR LUCIO DO NEVADA, LOCALIZADO NA PRAÇA JOÃO SALDANHA, SANTA BÁRBA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OLICITO AO PODER EXECUTIVO, QUE SEJA REALIZADO O SERVIÇO DE PODA DA ÁRVORE LOCALIZADA NA AV. DR. ACÚRCIO TORRES N° 321, PIRATINING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 A SUBSTITUIÇÃO DOS EQUIPAMENTOS DE GINÁSTICA E ACADEMIA PARA A TERCEIRA IDADE NO CAMPO DE SÃO BENTO EM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TAPA BURACO LOCALIZADO NA RUA CORONEL AREOVALDO DE SOUZA PAIVA, PENDOTI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A SECONSER PARA QUE PROVIDENCIE OPERAÇÃO TAPA BURACO EM TODA EXTENSÃO DA RUA DOIS – SERRÃO – CUBAN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A SECONSER PARA QUE PROVIDENCIE OPERAÇÃO TAPA BURACO EM TODA EXTENSÃO DA TRAVESSA NOSSA SENHORA DE LOURDES – SERRÃO 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A SECONSER PARA QUE PROVIDENCIE OPERAÇÃO TAPA BURACO EM TODA EXTENSÃO DA RUA LEONI – SERRÃO 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A SECONSER PARA QUE PROVIDENCIE OPERAÇÃO TAPA BURACO EM TODA EXTENSÃO DA RUA DR. ROGÉRIO PIRES DE MELLO – SERRÃO 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A SECONSER PARA QUE PROVIDENCIE OPERAÇÃO TAPA BURACO EM TODA EXTENSÃO DA TRAVESSA DIRCEU – SERRÃO 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ATRAVÉS DA SECONSER PARA QUE PROVIDENCIE OPERAÇÃO TAPA BURACO EM TODA EXTENSÃO DA TRAVESSA SÁ PINTO – SERRÃO 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A SECONSER PARA QUE PROVIDENCIE OPERAÇÃO TAPA BURACO EM TODA EXTENSÃO DA TRAVESSA SERRÃO – SERRÃO 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INSTALAÇÃO DE LUZES DE LED EM TODA COMUNIDADE DO CAVAL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S NA AV. PARIS - MORRO DO CAVAL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PODA DE ÁRVORE, LOCALIZADA NA RUA SANTA CLARA, EM FRENTE AO Nº 76, PONTA D’ARE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A AO PODER EXECUTIVO MUNICIPAL, POR MEIO DA SECRETARIA MUNICIPAL DE MEIO AMBIENTE, RECURSOS HÍDRICOS E SUSTENTABILIDADE, QUE SEJAM ENCAMINHADOS OS RELATÓRIOS E LEVANTAMENTOS DOS DADOS REALIZADOS PELA UFF, RELACIONADOS A QUALIDADE DA ÁGUA DA BAÍA DE GUANABARA, AOS CUIDADOS DESSA CMARH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AUTORES: DANIEL MARQUES, ROBERTO JALES – BETO DA PIPA, ANDRIGO DE CARVALHO, JOSÉ ADRIANO VALLE DA COSTA –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 O SERVIÇO DE PAVIMENTAÇÃO E DRENAGEM DA RUA EDUVIRGES RIBEIRO DE MAGALHÃES – JACARÉ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BERTO JALES –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 O SERVIÇO DE TROCA DA ILUMINAÇÃO PARA LED NA REGIÃO DO RESIDENCIAL FAZENDINHA EM PIRATINING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BERTO JALES – BETO DA PIP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DIÓGENES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RAQUEL ANTUNES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MARCELA LOURENÇO DE FRAN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O PROFESSOR ENZO BEL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NA ARA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LUIZA DINI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VITORIA MAC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RAFAELA TAVERNAR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NA SEAB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JULIANA MARMEL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NA DIA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JÚLIA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BEATRIZ LOVIS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GABRIELA UEH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CAROLINA KEZE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HIAGO LE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FERNANDO MAT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LARISSA BARB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PATRÍCIA GÓES BRAN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LUCIAN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MARCELO GARCIA SANTAN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ADERSON BUSSING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ANA ELISE ASSUN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RICARDO RODRIG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LIDO PIE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RYAN DE OLIVEIRA SANT'ANN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EMERSON DE JESUS PELOS SEUS RELEVANTES SERVIÇOS PRESTADO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NDERSON FORTALEZINHA PELOS SEUS RELEVANTES SERVIÇOS PRESTADO À SOCIEDADE NITEROIENS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MATHEUS ATAÍDE PELOS SEUS RELEVANTES SERVIÇOS PRESTADO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LUCAS RATO PELOS SEUS RELEVANTES SERVIÇOS PRESTADA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VINICIUS CORRÊA PELOS SEUS RELEVANTES SERVIÇOS PRESTADO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VÂNIA LUCIA PELOS SEUS RELEVANTES SERVIÇOS PRESTADA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DR. ALLAN DE OLIVEIRA CAMPOS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DR. MARCOS ALEXANDRE DA COSTA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LOUVOR E APLAUSOS ÁLVARO “2D DU RAP”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ONG NMO BRASIL – ASSOCIAÇÃO BRASILEIRA DE PACIENTES DE NEUROMIELITE ÓPTICA E DOENÇAS DO SEU ESPECTRO, POR SEU INESTIMÁVEL TRABALHO EM PROL DOS PORTADORES DE NMOS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SRA. LUZIA LÚCIA KIFFER, POR SEU INESTIMÁVEL TRABALHO COMO EMPREENDEDORA DO RAMO DE BUFFET PARA EVE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MARSIL LIMA MOURA, POR SEU INESTIMÁVEL TRABALHO COMO MAQUIADOR E CABELEIR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SRA. MARISETE DA CUNHA FERREIRA CORDEIRO, POR SEU INESTIMÁVEL TRABALHO COMO EMPREENDEDORA DO RAMO DE BUFFET DE DOCES PARA EVE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MARCUS ANTONIO DE ALMEIDA SARAIVA, POR SEU INESTIMÁVEL TRABALHO COMO DJ – DISC JOCKE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MARCOS PAULO FERNANDES LOPES, POR SEU INESTIMÁVEL TRABALHO COMO EMPREENDEDOR DO RAMO DE VINHOS E BISTRÔ DA EMPRESA M LOPES VINHOS E BISTRÔ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 EMPRESA CASAL GARCIA BOLOS E BEM CASADOS, POR SEU INESTIMÁVEL SERVIÇO COMO EMPREENDEDORES DO RAMO DE CONFEITA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EMPRESA SOLANAS CERIMONIAL, POR SEU INESTIMÁVEL SERVIÇO COMO EMPREENDEDORES DO RAMO DE PRODUÇÃO DE EVE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PAULO FERNANDO PERES MACHADO, POR SEU INESTIMÁVEL TRABALHO COMO EMPREENDEDOR DO RAMO DE BUFFET PARA EVE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SRA. VANESSA SOARES MAGALHÃES, POR SEU INESTIMÁVEL TRABALHO COMO EMPREENDEDORA E CONFEITEIRA DE BOLOS E DOCES PARA EVE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SRA. THALITA SANTOS, POR SEU INESTIMÁVEL TRABALHO COMO INSTRUMENTISTA MUSICAL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SR. RICARDO LUTTGARDES DE SOUSA CASTRO, POR SEU INESTIMÁVEL TRABALHO COMO INSTRUMENTISTA MUSICAL - TECLADIST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RA. CLAUDIA MÁRCIA ALELUIA MARINHO, POR SEU INESTIMÁVEL TRABALHO PELA EDUCAÇÃO E CIÊNCIAS JURÍDIC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OMERCIANTE, DOUGLAS PEDROSA PIMENTEL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 EQUIPE DO MÓDULO MÉDICO DE FAMÍLIA, BAIRRO ATALAIA –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SOLDADO DO CHOQUE DA PMERJ THIAGO MENEZES DELFINO DE FREITAS, PELOS SERVIÇOS PRESTADOS À POPULAÇÃO DO ESTADO DO RIO DE JANEIR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ABO DO CHOQUE DA PMERJ BRUNO DOS SANTOS ALEXANDRE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CABO DO CHOQUE DA PMERJ DENIS SERGIO DE FARIA ALVES, PELOS SERVIÇOS PRESTADOS À POPULAÇÃO DO ESTADO DO RIO DE JAN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ABO DO CHOQUE DA PMERJ KARLOS VINICIUS MORENO FEITOZ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8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CABO DO CHOQUE DA PMERJ GABRIEL SAROLDI DE OLIVEIRA, PELOS SERVIÇOS PRESTADOS À POPULAÇÃO DO ESTADO DO RIO DE JAN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ABO DO CHOQUE DA PMERJ JOSE RICARDO PEREIRA OTTONI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ABO DO CHOQUE DA PMERJ RAFAEL JULIANO DA SILVA PIMENTEL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3º SARGENTO DO CHOQUE DA PMERJ JOSÉ ALAILTON DE SOUZA SILVA, PELOS SERVIÇOS PRESTADOS À POPULAÇÃO DO ESTADO DO RIO DE JAN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3º SARGENTO DO CHOQUE DA PMERJ FERNANDO SILVA MARTIN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3º SARGENTO DO CHOQUE DA PMERJ SAMIR FERREIRA BASTO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3º SARGENTO DO CHOQUE DA PMERJ DAVID DA ROCHA ANACLETO OKUMURA DE MENDONÇ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3º SARGENTO DO CHOQUE DA PMERJ ERICK VILAR DANTA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3º SARGENTO DO CHOQUE DA PMERJ RODRIGO MORAES PEREIRA, PELOS SERVIÇOS PRESTADOS À POPULAÇÃO DO ESTADO DO RIO DE JAN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3º SARGENTO DO CHOQUE DA PMERJ JOEL DE OLIVEIRA RAPOSO, PELOS SERVIÇOS PRESTADOS À POPULAÇÃO DO ESTADO DO RIO DE JAN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99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2º SARGENTO DO CHOQUE DA PMERJ AZENCLEVE DE MEDEIROS PEREIRA, PELOS SERVIÇOS PRESTADOS À POPULAÇÃO DO ESTADO DO RIO DE JAN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2º SARGENTO DO CHOQUE DA PMERJ JOSÉ ALVES DE CASTRO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SUB TENENTE DO CHOQUE DA PMERJ EDUARDO ARCELINO VARGA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2º SARGENTO DO CHOQUE DA PMERJ LEANDRO DO NASCIMENTO AZEVEDO, PELOS SERVIÇOS PRESTADOS À POPULAÇÃO DO ESTADO DO RIO DE JAN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3º SARGENTO DO CHOQUE DA PMERJ JONANDS DOS SANTOS, PELOS SERVIÇOS PRESTADOS À POPULAÇÃO DO ESTADO DO RIO DE JANEIRO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6:00Z</dcterms:created>
  <dc:creator>marciaPD.cmn</dc:creator>
  <dc:description/>
  <cp:keywords/>
  <dc:language>en-US</dc:language>
  <cp:lastModifiedBy>SAUMA</cp:lastModifiedBy>
  <cp:lastPrinted>2024-07-29T16:57:00Z</cp:lastPrinted>
  <dcterms:modified xsi:type="dcterms:W3CDTF">2024-07-29T20:21:00Z</dcterms:modified>
  <cp:revision>104</cp:revision>
  <dc:subject/>
  <dc:title/>
</cp:coreProperties>
</file>