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0640</wp:posOffset>
            </wp:positionV>
            <wp:extent cx="756920" cy="9848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05 DE NOVEM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OFÍCIO Nº 671/2024 DO GABINETE DO PREFEITO </w:t>
      </w:r>
      <w:r>
        <w:rPr>
          <w:rFonts w:cs="Tahoma" w:ascii="Tahoma" w:hAnsi="Tahoma"/>
          <w:color w:val="000000"/>
        </w:rPr>
        <w:t>– COMUNICANDO QUE O PREFEITO ESTARÁ EM AGENDA EXTERNA PELO PERÍODO DE 05 À 14 DE NOVEMBRO, COM RETORNO EM 15 DE NOVEMBR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ISPÕE SOBRE MEDIDAS DE ATENDIMENTO AO AUMENTO DA DEMANDA POR VAGAS NA REDE MUNICIPAL DE EDUCAÇÃO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NSAGEM EXECUTIVA N° 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ALBERT SABIN AO DR. PEDRO ARCHER FRANÇ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8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ITULO DE CIDADÃO NITEROIENSE A TARCISIO ZANON DA CRUZ SOUZ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ITULO DE CIDADÃO NITEROIENSE A LUIZ ANTÔNIO SIM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7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TROCA DA TAMPA DO BUEIRO NA RUA 2 (DOIS), Nº 235 - FAVELA DO SAB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8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A LIMPEZA E DESENTUPIMENTO DO BUEIRO NA RUA 2 (DOIS), Nº 235 - FAVELA DO SAB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9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 EXECUTE OBRA DE CONTENÇÃO DAS ENCOSTAS NA RUA JANDIRA PEREIRA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0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REVITALIZAÇÃO POR TODA EXTENSÃO DA CALÇADA NA AV. DESEMBARGADOR NESTOR RODRIGUES PERLINGEIRO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1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A INSTALAÇÃO DE PLACA COM NOME E CEP NA ENTRADA DA RUA ETIENE FERREIRA GOMES, MORRO,                      CEP 24.141-337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2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A INSTALAÇÃO DE PLACA COM NOME E CEP NA ENTRADA DA RUA PROFESSORA MARIA MENDONÇA PEIXOTO, MORRO, CEP 24.141-45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3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A INSTALAÇÃO DE PLACA COM NOME E CEP NA ENTRADA DA RUA CARLOS NICOLAU DANIELLE, MORRO,                  CEP 24.141-46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4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, AO PODER EXECUTIVO MUNICIPAL, QUE SEJA FEITA A INSTALAÇÃO DE PLACA COM NOME E CEP NA ENTRADA DA RUA ARISTIDES SALDANHA, MORRO, CEP 24.141-465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5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</w:rPr>
        <w:t>SUGERE, AO PODER EXECUTIVO MUNICIPAL, QUE SEJA FEITA A INSTALAÇÃO DE PLACA COM NOME E CEP NA ENTRADA DA RUA MARIO VICTOR DE ASSIS PACHECO,                     CEP 24.141-49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6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A INSTALAÇÃO                  DE PLACA COM NOME E CEP NA ENTRADA DA RUA REVERENDO DANIEL SOARES BONFIM, CEP 24.141-50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7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A INSTALAÇÃO DE PLACA COM NOME E CEP NA ENTRADA DA RUA ROSALINA DE MACEDO, CEP 24.141-54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, AO PODER EXECUTIVO MUNICIPAL, QUE SEJA FEITA A INSTALAÇÃO DE PLACA COM NOME E CEP NA ENTRADA DA RUA ANTÔNIO FURTADO DE MENDONÇA, CEP 24.141-335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69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FEITA INSTALAÇÃO DE UMA NOVA COBERTURA DO PONTO DE ÔNIBUS NO PONTO FINAL DA LINHA 62/580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NA TRAVESSA ELIAS DAVID SILLI (FINAL DA TRAVESSA)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1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A DRENAGEM E PAVIMENTAÇÃO DA RUA DAS MARGARIDAS - ITACOATI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2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TROCA DO POSTE EXISTENTE NA RUA A Nº 682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3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E LED NA EXTENSÃO DA RUA PROFESSOR DALTON GONÇALVES – PENDOTI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4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CONTENÇÃO DE ENCOSTA NA ANTIGA DONA INÊS N° 160 (MORRO DO ALEMÃO)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5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O O RECAPEAMENTO ASFÁLTICO NA TRAVESSA LÉA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M SOLICITADAS PROVIDÊNCIAS QUANTO A CAPINA, ROÇADEIRA E LIMPEZA NA EXTENSÃO DA TRAVESSA IRANY AVELINO DA SILVA, ENGENHOCA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7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RESTAURAÇÃO DA GRADE DO CAMPO ESPORTIVO LOCALIZADO NA TRAVESSA FRANCISCO ESTEVES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8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RECUPERAÇÃO DO PAVIMENTO EM BLOQUETE NA RUA IGUAÇU Nº 52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7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O O RECAPEAMENTO ASFÁLTICO NA EXTENSÃO DA TRAVESSA OTTO 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>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80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O VAZAMENTO DE ESGOTO EXISTENTE NA RUA CARLOS HORMAN Nº 90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81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 IMPLANTAÇÃO DE UM ABRIGO E BANCO PARA PEDESTRE NO PONTO DE ÔNIBUS EXISTENTE NA AV. PROFESSOR JOÃO BRASIL Nº 2471 – VENDA DA CRU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NA RUA MATO GROSSO Nº 100, POCINHO –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 NA RUA M Nº 25, LOTEAMENTO REMANSO VERDE - MATA PA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TRAVÉS DA COMPANHIA DE LIMPEZA URBANA DE NITERÓI (CLIN), QUE SEJA FEITO A LIMPEZA GERAL (CAPINA, VARRIÇÃO E ROÇADEIRA), NA RUA MATO GROSSO, POCINHO –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MANUTENÇÃO DO CORRIMÃO DA ESCADARIA DO POCINHO, RUA MATO GROSSO -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ENVIADO UMA EQUIPE PARA A PODA DE ÁRVORES NA RUA ODRAZIL LIZARDO CAMILO Nº 307-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TRAVÉS DA COMPANHIA DE LIMPEZA URBANA DE NITERÓI (CLIN), QUE SEJA FEITO A LIMPEZA GERAL (CAPINA, VARRIÇÃO E ROÇADEIRA), NA RUA ODRAZIL LIZARDO CAMILO -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INSTALAÇÃO DE 2 QUEBRA-MOLAS NA RUA ONZE DE AGOSTO Nº 99 E 191- ING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BARBARA MARTINS BAR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3:00Z</dcterms:created>
  <dc:creator>marciaPD.cmn</dc:creator>
  <dc:description/>
  <cp:keywords/>
  <dc:language>en-US</dc:language>
  <cp:lastModifiedBy>Usuário do Windows</cp:lastModifiedBy>
  <cp:lastPrinted>2024-11-04T16:39:00Z</cp:lastPrinted>
  <dcterms:modified xsi:type="dcterms:W3CDTF">2024-11-05T14:21:00Z</dcterms:modified>
  <cp:revision>51</cp:revision>
  <dc:subject/>
  <dc:title/>
</cp:coreProperties>
</file>