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24130</wp:posOffset>
            </wp:positionV>
            <wp:extent cx="600075" cy="933450"/>
            <wp:effectExtent l="0" t="0" r="0" b="0"/>
            <wp:wrapSquare wrapText="lef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firstLine="708"/>
        <w:rPr>
          <w:lang w:val="pt-BR"/>
        </w:rPr>
      </w:pPr>
      <w:r>
        <w:rPr>
          <w:lang w:val="pt-BR"/>
        </w:rPr>
      </w:r>
    </w:p>
    <w:p>
      <w:pPr>
        <w:pStyle w:val="SemEspaamento"/>
        <w:rPr/>
      </w:pPr>
      <w:r>
        <w:rPr/>
        <w:t xml:space="preserve">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1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pt-BR"/>
        </w:rPr>
        <w:t xml:space="preserve">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eastAsia="Tahoma" w:cs="Tahoma" w:ascii="Tahoma" w:hAnsi="Tahoma"/>
          <w:b/>
          <w:iCs/>
          <w:color w:val="000000"/>
        </w:rPr>
        <w:t xml:space="preserve"> </w:t>
      </w:r>
      <w:r>
        <w:rPr>
          <w:rFonts w:cs="Tahoma" w:ascii="Tahoma" w:hAnsi="Tahoma"/>
          <w:b/>
          <w:iCs/>
          <w:color w:val="000000"/>
        </w:rPr>
        <w:t>CÂMARA MUNICIPAL DE NITERÓI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SECRETARIA DA MESA DIRETORA E DAS COMISSÕES PERMANENTES</w:t>
      </w:r>
    </w:p>
    <w:p>
      <w:pPr>
        <w:pStyle w:val="Normal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u w:val="single"/>
        </w:rPr>
        <w:t>PAUTA DO DIA 04 DE SETEMBRO DE 2024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OBS.: RESULTADO SUJEITO À ALTERAÇÃO ATÉ O ENCERRAMENTO DA SESSÃO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u w:val="single"/>
        </w:rPr>
        <w:t xml:space="preserve">EXPEDIENTE EM LEITURA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/GAB/N° 492/2024, COM AS RAZÕES DO VETO TOTAL AO PROJETO DE LEI N° 153/2024, DE AUTORIA DO VEREADOR DANIEL MARQUES E CONJUNTO DE VEREADOR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OF/GAB/N° 516/2024, COM AS RAZÕES DO VETO PARCIAL AO PROJETO DE LEI N° 306/2021, DE AUTORIA DO VEREADOR LEANDRO PORTUGAL E COAUTORIA DO VEREADOR CASO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OF/GAB/N° 518/2024, COM AS RAZÕES DO VETO TOTAL AO PROJETO DE LEI N° 141/2024, DE AUTORIA DO VEREADOR PROFESSOR TULI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OF/GAB/N° 519/2024, COM AS RAZÕES DO VETO TOTAL AO PROJETO DE LEI N° 031/2023, DE AUTORIA DO VEREADOR PROFESSOR TULIO E COAUTORIA DO VEREADOR EMANUEL ROCH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OF/GAB/N° 520/2024, COM AS RAZÕES DO VETO TOTAL AO PROJETO DE LEI N° 168/2024, DE AUTORIA DO VEREADOR FABIANO GONÇALVES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OF/GAB/N° 525/2024, COM AS RAZÕES DO VETO TOTAL AO PROJETO DE LEI N° 210/2021, DE AUTORIA DO VEREADOR DOUGLAS GOMES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OF/GAB/N° 526/2024, COM AS RAZÕES DO VETO PARCIAL AO PROJETO DE LEI N° 103/2024, DE AUTORIA DO VEREADOR ANDERSON PIPIC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OF/GAB/N° 527/2024, COM AS RAZÕES DO VETO PARCIAL AO PROJETO DE LEI N° 251/2021, DE AUTORIA DO VEREADOR BINHO GUIMARÃ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OF/GAB/N° 564/2024, COM AS RAZÕES DO VETO TOTAL AO PROJETO DE LEI N° 096/2024, DE AUTORIA DO VEREADOR GALLO E COAUTORIA DO VEREADOR PAULO EDUARDO GOMES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OF/GAB/N° 575/2024, COM AS RAZÕES DO VETO AS EMENDAS NºS: 255 E 281/2024 DO PROJETO DE LEI N° 072/2024 – MENSAGEM EXECUTIVA N° 04/2024 – LDO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VEREADOR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LEI Nº 17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DISPÕEM SOBRE TOMBAMENTO DO CAMPO DE FUTEBOL DO CLUBE RIO CRICKET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DA PIP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LEI Nº 17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DISPÕEM SOBRE TOMBAMENTO MATERIAL E IMATERIAL DO FONSECA ATLÉTICO CLUB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DA PIP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LEI Nº 175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SIDERA DE UTILIDADE PÚBLICA MUNICIPAL A ASSOCIAÇÃO DOS PROPRIETÁRIOS DE BANCAS DE JORNAIS E REVISTAS DE NITERÓI E SÃO GONÇALO (ASPBJR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GA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CRETO LEGISLATIVO Nº 22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A MEDALHA JOÃO BATISTA PETERSEN MENDES AO SR. DR. MARCUS VINÍCIUS LOPES MONTEZ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ANIEL MARQU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CRETO LEGISLATIVO Nº 22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CONCEDE A MEDALHA LEGISLATIVA MUNICIPAL DO MÉRITO, "VITAL BRAZIL" AO DENTISTA DRA. CARINE RUAS BOTELH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CRETO LEGISLATIVO Nº 22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CONCEDE O TÍTULO DE CIDADÃ NITERIENSE A DRA LARISSA MOTA ROCH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CRETO LEGISLATIVO Nº 22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CONCEDE O TÍTULO DE CIDADÃO NITERIENSE AO CEL. FABIO DUARTE MAÇAL ASSESSOR OPERACIONAL DA SEOP MATRÍCULA 1246811- 0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71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 QUE PROVIDENCIE JUNTO AO ÓRGÃO COMPETENTE O SERVIÇO DE MANUTENÇÃO DA REPRESA QUE FICA SITUADA ATRÁS DO PARQUE DA COLINA, NA COMUNIDADE DA GALINHA, NO CANTAGALO, COM ACESSO PELA RUA FREI ORLANDO DEPOIS DO Nº 472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DA PIP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12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 AO PODER EXECUTIVO MUNICIPAL QUE PROVIDENCIE JUNTO AO ÓRGÃO COMPETENTE A REFORMA DA ESCADARIA E INSTALAÇÃO DE CORRIMÃO NA TRAVESSA SÃO JOSE Nº 822 - CUBANGO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1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A OBRA DE PAVIMENTAÇÃO NO FINAL DA TRAVESSA JOSE FALAICE -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1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A SOLICITAÇÃO DE VACOL NA RUA ITÁLIA Nº 244 - MARIA PAUL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1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TRAVÉS DA COMPANHIA DE LIMPEZA URBANA DE NITERÓI (CLIN), QUE SEJA FEITO A LIMPEZA GERAL (CAPINA, VARRIÇÃO E ROÇADEIRA), NA RUA ODRAZIL LIZARDO CAMILO – ITAIP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71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QUE PROVIDENCIE JUNTO AO ÓRGÃO COMPETENTE, QUE SEJA ENVIADO UMA EQUIPE PARA A PODA DE ÁRVORES NA RUA ODRAZIL LIZARDO CAMILO Nº 301 – ITAIP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1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, QUE PROVIDENCIE JUNTO A ENEL, QUE SEJA FEITA A PODA DE ÁRVORE EM REDE DE BAIXA TENSÃO, NA RUA FREI ORLANDO NÚMERO 09, EM FRENTE AO CAMPO DA GALINHA NA VILA PROGRESS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1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DRENAGEM E PAVIMENTAÇÃO NA ESTRADA FRANCISCO DA CRUZ NUNES, Nº 249 (FUNDOS) – PIRATINING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19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 AO PODER EXECUTIVO MUNICIPAL EXECUÇÃO DE OBRA DE CONTENÇÃO DE ENCOSTA NA RUA TERCEIRA – ENGENHOCA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20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, AO PODER EXECUTIVO MUNICIPAL, QUE SEJA FEITA A LIMPEZA DA ENCOSTA NA RUA TERCEIRA – ENGENHOCA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2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A TROCA DAS LÂMPADAS CONVENCIONAIS POR LÂMPADAS DE LED EM TODA RUA BOA VISTA – CARAMUJ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22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SUGERE, AO PODER EXECUTIVO MUNICIPAL, QUE SEJA FEITA A TROCA DAS LÂMPADAS CONVENCIONAIS POR LÂMPADAS DE LED EM TODA RUA QUINTINO BOCAIUVA – CARAMUJO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2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OBRA DE SANEAMENTO E DRENAGEM DO VALÃO, LOCALIZADO NO CAMINHO DE ACESSO DA TRAV. AURELINO BARCELLOS PARA A RUA MARCIA VALÉRIA – ITITI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2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PODA DAS ÁRVORES QUE FICAM EM TORNO DA PRAÇA SÃO JOÃO – CENT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2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A LIMPEZA DO VALÃO NA RUA ALTAIR BITTENCOURT GUIMARAES, (ANTIGA RUA RETIRO SAUDOSO) - CUBANG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2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O FECHAMENTO DO VALÃO NA RUA ALTAIR BITTENCOURT GUIMARAES, (ANTIGA RUA RETIRO SAUDOSO) - CUBANG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2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UMA VISTORIA DOS CORREIOS PARA TIRAR A RUA ALTAIR BITTENCOURT GUIMARAES, (ANTIGA RUA RETIRO SAUDOSO) – CUBANGO, COMO ÁREA DE RISC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2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INSTALAÇÃO DE APARELHOS DE GINÁSTICA NO CAMPO DO ATALA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º 372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 EXECUÇÃO DE OBRA DE CONTENÇÃO DE ENCOSTA NA RUA 400 –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30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QUE SEJA SOLICITADO A CRIAÇÃO DE UM CENTRO DE ESPECIALIDADES MÉDICAS E EXAMES NA REGIÃO OCEÂNICA,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RIGO DE CARVALH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31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, NO SENTIDO QUE SOLICITE AO ÓRGÃO COMPETENTE, QUE SEJA REALIZADA UMA CAMPANHA DE VACINAÇÃO PARA CÃES E GATOS NA PRAIA DE ITAIP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GA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3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, NO SENTIDO QUE SOLICITE AO ÓRGÃO COMPETENTE, A COLOCAÇÃO DE SINALIZAÇÃO VERTICAL, ALERTANDO TRAVESSIA DE PEDESTRES COM CANOAS, NOS PONTOS QUE EXISTEM GUARDERIAS NAS PRAIAS DE SÃO FRANCISO E CHARIT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GA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3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, NO SENTIDO QUE SOLICITE AO ÓRGÃO COMPETENTE, A CESSÃO DE USO DO CAMPO DO CAIO MARTINS, PARA A REALIZAÇÃO DOS JOGOS DO NITEROIENSE FUTEBOL CLUB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GA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3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5F5F5" w:val="clear"/>
        </w:rPr>
        <w:t>SUGERE AO PODER EXECUTIVO MUNICIPAL QUE PROVIDENCIE JUNTO A NITTRANS PARA IMPLEMENTAÇÃO DE TRAFFIC CALM OU REDUTORES DE VELOCIDADES EM TODOS OS CRUZAMENTOS DA RUA ROMANDA GONÇALVES – ITAIP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NDERSON PIPI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373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5F5F5" w:val="clear"/>
        </w:rPr>
        <w:t>SUGERE AO PODER EXECUTIVO MUNICIPAL, ATRAVÉS DO ÓRGÃO COMPETENTE, A IMPLANTAÇÃO DE SINALIZAÇÃO HORIZONTAL E VERTICAL NA RUA JORNALISTA SERGIO PORTO – SANTA BÁRB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INDICAÇÃO N° 373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  <w:shd w:fill="F5F5F5" w:val="clear"/>
        </w:rPr>
        <w:t>SUGERE AO PODER EXECUTIVO MUNICIPAL QUE SEJA SOLICITADO A TROCA DE LÂMPADAS DE VAPOR DE SÓDIO PARA LED, EM TODA  COMUNIDADE DA GALINHA, ATRÁS DO CEMITÉRIO PARQUE DA COLINA – CANTAGAL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BETO DA PIP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XPEDIENTE EM VOTAÇÃO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15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S FUNCIONÁRIOS DO SETOR DE ABONO, PELOS EXCELENTES SERVIÇOS PRESTADOS A ADMINISTRAÇÃO PÚBLI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16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S FUNCIONÁRIOS DO SETOR DE ALMOXARIFADO, PELOS EXCELENTES SERVIÇOS PRESTADOS A ADMINISTRAÇÃO PÚBLI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16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S FUNCIONÁRIOS DO SETOR DE ANAIS, PELOS EXCELENTES SERVIÇOS PRESTADOS A ADMINISTRAÇÃO PÚBLI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16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S FUNCIONÁRIOS DO SETOR DE ARQUIVO, PELOS EXCELENTES SERVIÇOS PRESTADOS A ADMINISTRAÇÃO PÚBLI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16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S FUNCIONÁRIOS DO SETOR DE ATAS/TAQUIGRAFIA, PELOS EXCELENTES SERVIÇOS PRESTADOS A ADMINISTRAÇÃO PÚBLI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16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S FUNCIONÁRIOS DO SETOR DE CERIMONIAL, PELOS EXCELENTES SERVIÇOS PRESTADOS A ADMINISTRAÇÃO PÚBLI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16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S FUNCIONÁRIOS DO DEPARTAMENTO DE PLANEJAMENTO E GESTÃO DE CONTRATOS, PELOS EXCELENTES SERVIÇOS PRESTADOS A ADMINISTRAÇÃO PÚBLI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16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S FUNCIONÁRIOS DA SEGURANÇA/ESTACIONAMENTO, PELOS EXCELENTES SERVIÇOS PRESTADOS A ADMINISTRAÇÃO PÚBLI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16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S FUNCIONÁRIOS DA SECRETARIA DA MESA DIRETORA E COMISSÕES PERMANENTES, PELOS EXCELENTES SERVIÇOS PRESTADOS A ADMINISTRAÇÃO PÚBLI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16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S FUNCIONÁRIOS DO SETOR DE RECURSOS HUMANOS, PELOS EXCELENTES SERVIÇOS PRESTADOS A ADMINISTRAÇÃO PÚBLI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16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S FUNCIONÁRIOS DO SETOR DE PROTOCOLO, PELOS EXCELENTES SERVIÇOS PRESTADOS A ADMINISTRAÇÃO PÚBLI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17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S FUNCIONÁRIOS DA PROCURADORIA GERAL, PELOS EXCELENTES SERVIÇOS PRESTADOS A ADMINISTRAÇÃO PÚBLI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17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S FUNCIONÁRIOS DO SETOR DA TV CÂMARA, PELOS EXCELENTES SERVIÇOS PRESTADOS A ADMINISTRAÇÃO PÚBLI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17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S FUNCIONÁRIOS DE TELEFONIA, PELOS EXCELENTES SERVIÇOS PRESTADOS A ADMINISTRAÇÃO PÚBLI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17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S FUNCIONÁRIOS DA SEGURANÇA INTERNA, PELOS EXCELENTES SERVIÇOS PRESTADOS A ADMINISTRAÇÃO PÚBLI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17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S FUNCIONÁRIOS DA PORTARIA, PELOS EXCELENTES SERVIÇOS PRESTADOS A ADMINISTRAÇÃO PÚBLI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17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S FUNCIONÁRIOS DA PRESIDÊNCIA, PELOS EXCELENTES SERVIÇOS PRESTADOS A ADMINISTRAÇÃO PÚBLI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17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S FUNCIONÁRIOS DO SETOR DE COMPRAS, PELOS EXCELENTES SERVIÇOS PRESTADOS A ADMINISTRAÇÃO PÚBLI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17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S FUNCIONÁRIOS DO SETOR DE CONTROLE DE BENS, PELOS EXCELENTES SERVIÇOS PRESTADOS A ADMINISTRAÇÃO PÚBLI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17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S FUNCIONÁRIOS DA COPAD, PELOS EXCELENTES SERVIÇOS PRESTADOS A ADMINISTRAÇÃO PÚBLI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17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S FUNCIONÁRIOS DO SETOR DE INFORMÁTICA, PELOS EXCELENTES SERVIÇOS PRESTADOS A ADMINISTRAÇÃO PÚBLI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18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S FUNCIONÁRIOS DO DEPARTAMENTO DE CONTROLE INTERNO, PELOS EXCELENTES SERVIÇOS PRESTADOS A ADMINISTRAÇÃO PÚBLI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18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S FUNCIONÁRIOS DO DEPARTAMENTO ADMINISTRATIVO, PELOS EXCELENTES SERVIÇOS PRESTADOS A ADMINISTRAÇÃO PÚBLI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18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S FUNCIONÁRIOS DO DEPARTAMENTO DE ORÇAMENTO E FINANÇAS, PELOS EXCELENTES SERVIÇOS PRESTADOS A ADMINISTRAÇÃO PÚBLI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18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S FUNCIONÁRIOS DA DIVISÃO MÉDICA, PELOS EXCELENTES SERVIÇOS PRESTADOS A ADMINISTRAÇÃO PÚBLI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18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S FUNCIONÁRIOS DA DIVISÃO MÉDICA, PELOS EXCELENTES SERVIÇOS PRESTADOS A ADMINISTRAÇÃO PÚBLI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18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S FUNCIONÁRIOS DA ASCOM, PELOS EXCELENTES SERVIÇOS PRESTADOS A ADMINISTRAÇÃO PÚBLI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18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S FUNCIONÁRIOS DO SETOR DE INATIVOS, PELOS EXCELENTES SERVIÇOS PRESTADOS A ADMINISTRAÇÃO PÚBLI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18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S FUNCIONÁRIOS DO SETOR DE LICITAÇÃO, PELOS EXCELENTES SERVIÇOS PRESTADOS A ADMINISTRAÇÃO PÚBLI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18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S FUNCIONÁRIOS DO SETOR DE LIMPEZA, PELOS EXCELENTES SERVIÇOS PRESTADOS A ADMINISTRAÇÃO PÚBLI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18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S FUNCIONÁRIOS DO SETOR DE MULTIGRAFIA, PELOS EXCELENTES SERVIÇOS PRESTADOS A ADMINISTRAÇÃO PÚBLI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19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 SRA. CRIS ROS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19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 RAILSON BARBOZ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19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O PADRE JOSÉ MARCELO GOM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19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CONGRATULAÇÕES E APLAUSOS A ARQUICONFRARIA NOSSA SENHORA DA CONCEIÇÃO DE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19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O DEPARTAMENTO DE LIMPEZA (CLIN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19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O SR. JACOB SAMUEL KIERSZENBAUM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19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SRA. GESMAR VOLGA ASSEF HADDAD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19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O SR. EVANDRO TINOCO MESQUI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19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O SR. ESMERALCI FERR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19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O SR. EDUARDO NANI SILV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200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O SR. CLAUDIO TINOCO MESQUI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01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O SR. CLÁUDIO TADEU DANIEL-RIBEI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02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O SR. ÁUREA LÚCIA ALVES DE AZEVEDO GRIPPA DE SOUZ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03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O SR. ANTÔNIO RODRIGUES BRAGA N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04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O SR. ANTÔNIO LUIZ DE ARAÚJ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205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O SR. ANDERSON WILNES SIMAS PER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206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SRA. ALITA BAPTISTA DOS SANT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207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O SR. ALCIR VICENTE VISELA CHÁCA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08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O SR. ALAIR AUGUSTO SARMET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09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O SR. ADAUTO DUTRA MORAES BARBOS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10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REQUEIRO À MESA DIRETORA, NA FORMA REGIMENTAL, APRESENTAR MOÇÃO DE CONGRATULAÇÕES E APLAUSOS AO SR. WELLINGTON SANT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11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SRA. VILMA DUARTE CAM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12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SRA. VÂNIA GLÓRIA SILAMI LOP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13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SRA. SELMA MARIA DE AZEVEDO SI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14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O SR. RONALDO CURI GISMOND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15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O SR. OMAR DA ROSA SANT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216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O SR. NILSON GOM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217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O SR. MAURILO DE NAZARÉ DE LIMA LEITE JÚNIO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18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SRA. MARIA DE FÁTIMA BAZHUNI POMBO SANT’ANN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19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SRA. MARIA DA GLÓRIA DA COS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20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O SR. MARCOS RAIMUNDO GOMES DE FREIT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21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O SR. MARCO ANTONIO NASLAUSKY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22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O SR. MÁRIO GÁSPARE GIORDAN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23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O SR. LUIZ SÉRGIO KEIM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224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O SR. LUIZ JOSÉ MARTINS ROME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225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O SR. LUIZ AUGUSTO DE FREITAS PINHEI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226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O SR. LUIZ ALBERTO SOARES PIMENTEL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227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O SR. JOSÉ LUIS REIS ROSAT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228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MOÇÃO DE CONGRATULAÇÕES E APLAUSOS AO SR. JOSÉ ANTÔNIO VERBICÁRIO CARIM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229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MOÇÃO DE CONGRATULAÇÕES E APLAUSOS AO SR. WALDENIR DE BRAGANÇ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230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MOÇÃO DE APLAUSOS A ASSOCIAÇÃO DE CLUBES DE NITERÓI – ACN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231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MOÇÃO DE CONGRATULAÇÕES E APLAUSOS A ALEXANDRE DOS SANTOS AYR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3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MOÇÃO DE CONGRATULAÇÕES E APLAUSOS À AMANDA CARTER DE PAUL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OÇÃO Nº 2233/2024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MOÇÃO DE CONGRATULAÇÕES E APLAUSOS A AMANDA PACHEC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3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MOÇÃO DE CONGRATULAÇÕES E APLAUSOS A ANDRÉA LIMA LOP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23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MOÇÃO DE CONGRATULAÇÕES E APLAUSOS A ANDREZA AZEVED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23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</w:t>
      </w:r>
      <w:r>
        <w:rPr>
          <w:rFonts w:cs="Tahoma" w:ascii="Tahoma" w:hAnsi="Tahoma"/>
          <w:color w:val="000000"/>
          <w:shd w:fill="FFFFFF" w:val="clear"/>
        </w:rPr>
        <w:t>OÇÃO DE CONGRATULAÇÕES E APLAUSOS A BRUNO DA SILVA PINHEI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237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MOÇÃO DE CONGRATULAÇÕES E APLAUSOS A CARLOS ALBERTO GUIMARÃ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38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MOÇÃO DE CONGRATULAÇÕES E APLAUSOS A CAROL SANT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239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MOÇÃO DE CONGRATULAÇÕES E APLAUSOS A DANIELE RODRIGUES DA SILV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240/2024</w:t>
      </w:r>
    </w:p>
    <w:p>
      <w:pPr>
        <w:pStyle w:val="Normal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MOÇÃO DE CONGRATULAÇÕES E APLAUSOS A DHEMILSON XAVIER DA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41/2024</w:t>
      </w:r>
    </w:p>
    <w:p>
      <w:pPr>
        <w:pStyle w:val="Normal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MOÇÃO DE CONGRATULAÇÕES E APLAUSOS A ERNANI FRANCISCO DE BRI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42/2024</w:t>
      </w:r>
    </w:p>
    <w:p>
      <w:pPr>
        <w:pStyle w:val="Normal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MOÇÃO DE CONGRATULAÇÕES E APLAUSOS A ESLI CARLOS SOUZA LIMA BISP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43/2024</w:t>
      </w:r>
    </w:p>
    <w:p>
      <w:pPr>
        <w:pStyle w:val="Normal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MOÇÃO DE CONGRATULAÇÕES E APLAUSOS A FERNANDO LUIS DA SILVA PEREIRA FILH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44/2024</w:t>
      </w:r>
    </w:p>
    <w:p>
      <w:pPr>
        <w:pStyle w:val="Normal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MOÇÃO DE CONGRATULAÇÕES E APLAUSOS A FLÁVIA ARAÚJ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45/2024</w:t>
      </w:r>
    </w:p>
    <w:p>
      <w:pPr>
        <w:pStyle w:val="Normal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JEFFERSON RODRIGUES AZEREDO</w:t>
      </w:r>
      <w:r>
        <w:rPr>
          <w:rFonts w:cs="Tahoma" w:ascii="Tahoma" w:hAnsi="Tahoma"/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46/2024</w:t>
      </w:r>
    </w:p>
    <w:p>
      <w:pPr>
        <w:pStyle w:val="Normal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JOÃO LUIZ DUBOC PINAUD N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47/2024</w:t>
      </w:r>
    </w:p>
    <w:p>
      <w:pPr>
        <w:pStyle w:val="Normal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JOÃO PEDRO GOMES CONCEIÇÃ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248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JOHANN BECKER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249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JONNATHAN SMITH FERREIRA ARAÚJ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250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JOSÉ MOREIRA DA SILV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251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KARINA MÁRCIA HERDY FRANC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252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KELLY CRISTINA BRAGA PELIZZON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253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KRIPTUS RA BABY CIDADE GOM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254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LEONARDO FERREIRA CABECINH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255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LUIZ AUGUSTO DOS SANT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256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LUIZ FILIPE NEVES PER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57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LUIZ EDUARDO VIEIRA DI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58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MARCELLO FRÓES SILV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59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MARCELO TAVARES PESSANH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60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MARCIUS MACHAD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61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MARCOS ANDRÉ COLLIN FERR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62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MARIANA RODRIGU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63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MAXIMILIANO ABREU CARDOS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64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MICHELLY LOPES BOECHAT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65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PAMELA PESSANHA FRANC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66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PATRÍCIA FERREIRA CABRAL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67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PATRICK CAMPOS LEAL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68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PEDRO LOURO SZMARAGD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69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PEDRO LUCAS MONTEL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70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PRISCILA MORAES ROS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71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RAYANE DOS SANTOS BARBOS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72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REBECA PUGLIESE SABROS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73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RODRIGO GOULART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74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ROMULO MERLIN RIBEI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75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SAMUEL PINTO DE ANDRADE FILH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76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SAULO FERRARO BAST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77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THIAGO DE CAMPOS GOÉS VI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78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VALÉRIA VIANNA OLIV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79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VICTOR RIBEIRO VIEI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280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WALACE FARI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281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WALLACE LAURINDO DA SILVA SANT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282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WELTON RIBEIRO SOARES. 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283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YAGO GOM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84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FÁBIO SOLD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85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MARCELO TAVARES PEÇANH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86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ARTHUR THOMPSON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87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DANIELLI SUETH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88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PALOMA MONTEL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89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PEDRO FURLAN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90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LEONARDO AMPAR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91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LEANDRO RODRIGU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92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SEBASTIÃO BERSERK JÚNIOR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93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DAVI ROCHA FERREIRA DE FRANÇA BRI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94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MATHEUS LEMOS PROTÁSI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95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RAFAEL LEMOS PROTÁSI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96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MIGUEL ALENCAR LEÃO DOBAL E SILV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97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 HEITOR RODRIGUES NOGAROLLI LA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98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MOÇÃO DE CONGRATULAÇÕES E APLAUSOS A(O) ADILSON OLIVEIRA DA ROS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ILTON C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299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E CONGRATULAÇÕES AO SENHOR RODRIGO NADER CABRAL DE FREIT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ANIEL MARQU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30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E CONGRATULAÇÕES AO SENHOR PEDRO GASPAR PINTO BRAZ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ANIEL MARQU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301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E CONGRATULAÇÕES AO SENHOR MARCELO SILVA DE ALMEID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ANIEL MARQU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302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E CONGRATULAÇÕES À SENHORA FERNANDA ARANTES DE MATT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ANIEL MARQU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303/202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EMENTA:</w:t>
      </w:r>
      <w:r>
        <w:rPr>
          <w:rFonts w:cs="Tahoma" w:ascii="Tahoma" w:hAnsi="Tahoma"/>
        </w:rPr>
        <w:t xml:space="preserve"> ENVIA MOÇÃO DE APLAUSOS E CONGRATULAÇÕES AO SENHOR CARLOS FELIPE DA SILVA COS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ANIEL MARQU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304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ENVIA MOÇÃO DE APLAUSOS AOS ATLETAS, COMISSÃO TÉCNICA E DIRETORIA DO NITEROIENSE FUTEBOL CLUBE, PELO TÍTULO CONQUISTADO DA SÉRIE A3 DO CAMPEONATO CARIOCA DE 2024 E O SEU ACESSO A SÉRIE B2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UIZ CARLOS – GA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305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 TORCIDA ORGANIZADA DO TIME DO NITEROIENSE FUTEBOL CLUBE, CONHECIDA COMO ¨POPULAR¨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UIZ CARLOS – GA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306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ENVIA MOÇÃO DE APLAUSOS A TORCIDA ORGANIZADA DO TIME DO NITEROIENSE FUTEBOL CLUBE, CONHECIDA COMO ¨ESQUADRÃO¨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UIZ CARLOS – GA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307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ENVIA MOÇÃO DE APLAUSOS A TORCIDA ORGANIZADA DO TIME DO NITEROIENSE FUTEBOL CLUBE, CONHECIDA COMO ¨FALANGE AZUL NITEROIENSE¨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UIZ CARLOS – GA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30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REQUEIRO A CONCESSÃO DE MOÇÃO DE APLAUSOS AO JOSÉ COSTA FERNANDES JR., POR RESPRESENTAR O MUNICÍPIO DE NITERÓI COMO GRANDE ATLETA DE XADREZ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UIZ CARLOS – GA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30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1° TENENTE JOÃO LUIZ CARVALHO DA SILVA, MATRÍCULA 106439, LOTADO NA SEGOV NA FUNÇÃO DE SUB COORDENADOR DA BASE DO PROJETO DA NITERÓI PRESENTE, PELOS SERVIÇOS PRESTADO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31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3° SARGENTO EDUARDO MENDONÇA SANTOS JUNIOR, MATRÍCULA 91552, LOTADO NA SEGOV DO PROJETO DA NITERÓI PRESENTE, PELOS SERVIÇOS PRESTAD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311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3° SARGENTO CAIO CÉZAR SOUZA SARTÓRIO, MATRÍCULA 92378, LOTADO NA SEGOV DO PROJETO DA NITERÓI PRESENTE, PELOS SERVIÇOS PRESTAD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312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SUBTENENTE NELSON ALEXANDRE PORTELLA, MATRÍCULA 60821, LOTADO NA SEGOV DO PROJETO DA NITERÓI PRESENTE, PELOS SERVIÇOS PRESTAD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313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ASSESSOR OPERACIONAL DA SEOP JOHNNY LOURENÇO CARDOSO SILVA MATRÍCULA 12466900,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314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ENVIA MOÇÃO DE APLAUSOS A SRA LARYSSA THEVENARD SADER, PELOS SEUS RELEVANTES SERVIÇOS PRESTADOS À SOCIEDADE NITEROIENSE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315/2024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ENVIA MOÇÃO DE APLAUSOS AO GUARDA MUNICIPAL THIAGO FARIA NASCIMENTO MATRÍCULA 1241.666-3, PELOS SEUS RELEVANTES SERVIÇOS PRESTADOS À SOCIEDADE NITEROIENSE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316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ENVIA MOÇÃO DE APLAUSOS AO SUBINSPETOR GCM PABLO DE OLIVEIRA NASCIMENTO (CHEFE DA SESSÃO DE AMBULANTES LICENCIADOS E COORDENADOR DAS EQUIPES OPERACIONAIS SEOP MATRÍCULA 1235548-5, PELOS SEUS RELEVANTES SERVIÇOS PRESTADOS À SOCIEDADE NITEROIENS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MOÇÃO Nº 2317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ENVIA MOÇÃO DE APLAUSOS AO FISCAL DE POSTURAS SYLVIO MAIA BOTELHO, MATRÍCULA 234.682-3 PELOS SERVIÇOS PRESTADOS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18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SOLDADO LEANDRO BATISTA NORONHA, LOTADO NA SEGOV, MATRÍCULA 109546 PELOS SERVIÇOS PRESTAD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19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CABO ERASMO MENDES LIMA, LOTADO NA SEGOV, MATRÍCULA 105414 PELOS SERVIÇOS PRESTAD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320/2024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2º SARGENTO MARCO ANTONIO AMARAL, LOTADO NA SEGOV, MATRÍCULA 83311 PELOS SERVIÇOS PRESTAD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851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15:00Z</dcterms:created>
  <dc:creator>marciaPD.cmn</dc:creator>
  <dc:description/>
  <cp:keywords/>
  <dc:language>en-US</dc:language>
  <cp:lastModifiedBy>SAUMA</cp:lastModifiedBy>
  <cp:lastPrinted>2024-07-01T16:47:00Z</cp:lastPrinted>
  <dcterms:modified xsi:type="dcterms:W3CDTF">2024-09-03T19:56:00Z</dcterms:modified>
  <cp:revision>78</cp:revision>
  <dc:subject/>
  <dc:title/>
</cp:coreProperties>
</file>