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765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21 DE NOVEMBRO DE 2023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O DE LEI Nº 24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DISPÕE SOBRE A AUTORIZAÇÃO DO USO DE BERMUDÕES, CALÇAS E BERMUDAS (EXCETO DO TIPO TACTEL) NA ALTURA DO JOELHO PARA OS SERVIDORES MUNICIPAIS, MOTORISTAS DE TÁXIS, DE ÔNIBUS E TROCADORES DE ÔNIB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GA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DECRETO LEGISLATIVO Nº 22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TÍTULO DE CIDADÃO NITEROIENSE A INÊS DRUMMOND PIMENTEL MENEZ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CASO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423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, ATRAVÉS DE ÓRGÃO COMPETENTE, QUE PROVIDENCIE A OBRA DE TAPA BURACO NA CALÇADA DA RUA, ENTORNO DA REITORIA DA UFF E ENTRADA DO INGÁ – ICARA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3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EXECUTIVO MUNICIPAL, ATRAVÉS DE ÓRGÃO COMPETENTE, QUE PROVIDENCIE O REPARO DO VAZAMENTO DE ESGOTO, NA RUA PROFESSOR CARLOS CORTÊS, NA ALTURA DO Nº 303, SERRA GRA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DOUGLAS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3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, A INSTALAÇÃO DE CAIXAS DE BRITA NAS PRINCIPAIS DESCIDAS DA CIDADE, OBJETIVANDO EVITAR ACIDENTES SERÍSSIMOS QUE IMPACTAM SOBREMANEIRA NO TRÂNSI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LEANDRO PORTUG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3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QUE SEJA REALIZADA A TROCA DA LÂMPADA DE ILUMINAÇÃO PÚBLICA DA AVENIDA AMARAL PEIXOTO, LOJA 43, MUNICÍPIO DE NITERÓ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A: BENNY BRIOL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3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ATRAVÉS DO ÓRGÃO COMPETENTE, QUE SEJA SOLICITADA A RECUPERAÇÃO DA TAMPA DO BUEIRO EXISTENTE NA RUA VEREADOR JOSÉ VICENTE SOBRINHO, Nº 746 - ENGENHO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ATRAVÉS DO ÓRGÃO COMPETENTE, QUE SEJA SOLICITADO O SERVIÇO DE TAPA BURACO NA VIA, LOCALIZADO NA RUA SÃO DIOGO, EM FRENTE À PRAÇA DR. VITORINO, PONTA D´ARE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ADRIANO BOI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A ADOÇÃO DE PROVIDÊNCIAS INERENTES À TROCA DA LÂMPADA QUEIMADA NO POSTE NA AVENIDA DESEMBARGADOR NESTOR RODRIGUES PERLINGEIRO Nº 651 SANTA BÁRBA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CASO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A REALIZAÇÃO DE OBRAS E SERVIÇOS NA UMEI PROFª DENISE MENDES CARD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UTOR: PROFESSOR TU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ATRAVÉS DO ÓRGÃO COMPETENTE, QUE SEJA SOLICITADA A DESOBSTRUÇÃO DA CAIXA DE ESGOTO NA RUA RIODADES, Nº 387 – FONSE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RENATO CARI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OBRA DE ENCOSTA NA TRAVESSA CAPITÃO JESUS, LOTE 6, CASA 2 (SURUPITA) - LARGO DA BATAL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 NA ESTRADA ENGENHO PACHECO DE CARVALHO, N° 50 –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QUE SEJA ENVIADO UMA EQUIPE PARA A PODA DE ÁRVORE NA ESTRADA DO POÇO LARGO, N° 16/1 E 110 – ATALA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4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O SERVIÇO DE LIMPEZA DO ESGOTO NA RUA SR PELE, CANTA GALO (PEDREIRA BIQUINH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OBRA DE CONTENÇÃO DA ENCOSTA DA RUA JOÃO SILVESTRE, N°20 -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O SERVIÇO DE OPERAÇÃO TAPA BURACO EM TODA EXTENSÃO DA RUA MANOEL LOUREIRO DE FREITAS –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UMA CAÇAMBA DE LIXO, NA RUA PROFESSOR ROBERTO LIRA – MACE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RUA CASTRO ALVES, N°1 AO 10 E OS N°12,15 E 86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6, N°5 AO 18 E OS N°31 AO 60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BARREIRINHA, N° 92, 93 E 97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 NA TRAVESSA 5, N° 3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4, N° 4 E 12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 NA TRAVESSA 2, N°5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5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ANTÔNIO ALVES, N°19 AO 38 E 51 AO 65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JOÃO SAMPAIO, N°1 AO 13 E 19 AO 29 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TROCA DE LÂMPADAS NA TRAVESSA MARDICE SOARES DIAS, N°4 AO 10 E 16 AO 27- CAIXA D´AGU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TRAVÉS DA COMPANHIA DE LIMPEZA URBANA DE NITERÓI (CLIN), QUE SEJA FEITO A LIMPEZA GERAL (CAPINA, VARRIÇÃO E ROÇADEIRA), EM TODA EXTENSÃO DA RUA CENIRA PEREIRA - LARGO DA BATAL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SOLICITAÇÃO DE VACOL, PARA O BUEIRO NA RUA CENIRA PEREIRA - LARGO DA BATAL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TRAVÉS DA COMPANHIA DE LIMPEZA URBANA DE NITERÓI (CLIN), QUE SEJA FEITO A LIMPEZA GERAL (CAPINA, VARRIÇÃO E ROÇADEIRA), NA TRAVESSA REGINA - VILA PROGRES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PINTURA ASFÁLTICA HORIZONTAL DAS FAIXAS EM TODA EXTENSÃO DA LUIZ PALMIER - BARR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ÇÃO Nº 426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 QUE PROVIDENCIE JUNTO AO ÓRGÃO COMPETENTE, A SINALIZAÇÃO HORIZONTAL E VERTICAL NA LOMBADA NA RUA JOÃO BATISTA - VITAL BRAS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NDERSON PIP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OÇÃO Nº 243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MONSENHOR JOÃO ALVES GUED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CASO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ÇÃO Nº 243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SR. ALDO DA SILVA PESSAN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CASO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5:00Z</dcterms:created>
  <dc:creator>marciaPD.cmn</dc:creator>
  <dc:description/>
  <cp:keywords/>
  <dc:language>en-US</dc:language>
  <cp:lastModifiedBy>DL</cp:lastModifiedBy>
  <cp:lastPrinted>2023-11-17T17:05:00Z</cp:lastPrinted>
  <dcterms:modified xsi:type="dcterms:W3CDTF">2023-11-17T20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E3510E64DA3B5A8B14B55D50BA6_12</vt:lpwstr>
  </property>
  <property fmtid="{D5CDD505-2E9C-101B-9397-08002B2CF9AE}" pid="3" name="KSOProductBuildVer">
    <vt:lpwstr>1046-12.2.0.13266</vt:lpwstr>
  </property>
</Properties>
</file>