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24130</wp:posOffset>
            </wp:positionV>
            <wp:extent cx="844550" cy="1099185"/>
            <wp:effectExtent l="0" t="0" r="0" b="0"/>
            <wp:wrapSquare wrapText="lef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firstLine="708"/>
        <w:rPr>
          <w:lang w:val="pt-BR"/>
        </w:rPr>
      </w:pPr>
      <w:r>
        <w:rPr>
          <w:lang w:val="pt-BR"/>
        </w:rPr>
      </w:r>
    </w:p>
    <w:p>
      <w:pPr>
        <w:pStyle w:val="SemEspaamento"/>
        <w:rPr/>
      </w:pPr>
      <w:r>
        <w:rPr/>
        <w:t xml:space="preserve">                                                                                   </w:t>
      </w:r>
    </w:p>
    <w:p>
      <w:pPr>
        <w:pStyle w:val="Heading1"/>
        <w:ind w:firstLine="708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Heading1"/>
        <w:ind w:firstLine="708"/>
        <w:jc w:val="both"/>
        <w:rPr>
          <w:rFonts w:ascii="Tahoma" w:hAnsi="Tahoma" w:cs="Tahoma"/>
          <w:lang w:val="pt-BR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</w:t>
      </w:r>
      <w:r>
        <w:rPr>
          <w:rFonts w:eastAsia="Tahoma" w:cs="Tahoma" w:ascii="Tahoma" w:hAnsi="Tahoma"/>
          <w:b/>
          <w:iCs/>
          <w:color w:val="000000"/>
        </w:rPr>
        <w:t xml:space="preserve"> </w:t>
      </w:r>
      <w:r>
        <w:rPr>
          <w:rFonts w:cs="Tahoma" w:ascii="Tahoma" w:hAnsi="Tahoma"/>
          <w:b/>
          <w:iCs/>
          <w:color w:val="000000"/>
        </w:rPr>
        <w:t>CÂMARA MUNICIPAL DE NITERÓI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  <w:t>SECRETARIA DA MESA DIRETORA E DAS COMISSÕES PERMANENTES</w:t>
      </w:r>
    </w:p>
    <w:p>
      <w:pPr>
        <w:pStyle w:val="Normal"/>
        <w:rPr>
          <w:rFonts w:ascii="Tahoma" w:hAnsi="Tahoma" w:cs="Tahoma"/>
          <w:b/>
          <w:b/>
          <w:iCs/>
          <w:color w:val="000000"/>
          <w:u w:val="single"/>
        </w:rPr>
      </w:pPr>
      <w:r>
        <w:rPr>
          <w:rFonts w:cs="Tahoma" w:ascii="Tahoma" w:hAnsi="Tahoma"/>
          <w:b/>
          <w:iCs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  <w:u w:val="single"/>
        </w:rPr>
      </w:pPr>
      <w:r>
        <w:rPr>
          <w:rFonts w:cs="Tahoma" w:ascii="Tahoma" w:hAnsi="Tahoma"/>
          <w:b/>
          <w:u w:val="single"/>
        </w:rPr>
        <w:t>PAUTA DO DIA 02 DE OUTUBRO DE 2024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OBS.: RESULTADO SUJEITO À ALTERAÇÃO ATÉ O ENCERRAMENTO DA SESSÃO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EXPEDIENTE EM LEITURA: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VEREADOR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95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A A IMPLANTAÇÃO DE ABRIGO DE ÔNIBUS NA RODOVIA AMARAL PEIXOTO KM 2,5 LOTEAMENTO CIDADE JARDIM NO BALDEADOR (EM FRENTE A EMPRESA DE ONIBUS 1001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GA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95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 INSTALAÇÃO DE ACADEMIA DA TERCEIRA IDADE E A INSTALAÇÃO DE BRINQUEDOS DE PVC AO “AR LIVRE”, NA PRAÇA LOCALIZADA NO LOTEAMENTO CIDADE JARDIM RODOVIA AMARAL PEIXOTO KM 2,5 BALDEADOR NITERÓ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GA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954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SUGERE AO PODER EXECUTIVO A REALIZAÇÃO DE OBRAS E SERVIÇOS DE LIMPEZA E RETIRADA DE ENTULHO NA TV. VILA OLIVEIRA, Nº 982 – FONSE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FABIANO GONÇALV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95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O A IMPLANTAÇÃO DE LED EM TODA A EXTENSÃO DA RUA JÚLIO FERREIRA DE ASSUNÇÃO - ITITI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956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, ATRAVÉS DO ÓRGÃO COMPETENTE, QUE SEJA SOLICITADO A IMPLANTAÇÃO DE LED EM TODA A EXTENSÃO DA RUA ENEDINA HONORATO, SAPÊ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95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, ATRAVÉS DO ÓRGÃO COMPETENTE, QUE SEJA SOLICITADO A IMPLANTAÇÃO DE LED EM TODA A EXTENSÃO DA RUA JOÃO LEANDRO MARTINS - ITITI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95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, ATRAVÉS DO ÓRGÃO COMPETENTE, QUE SEJA SOLICITADO A IMPLANTAÇÃO DE LED EM TODA A EXTENSÃO DA RUA JOSE SOARES DE MOURA - ITITI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95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, ATRAVÉS DO ÓRGÃO COMPETENTE, QUE SEJA SOLICITADO A IMPLANTAÇÃO DE LED EM TODA A EXTENSÃO DA RUA LAURO NOGUEIRA JUNGER - LARGO DA BATALH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960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, ATRAVÉS DO ÓRGÃO COMPETENTE, QUE SEJA SOLICITADO A IMPLANTAÇÃO DE LED EM TODA A EXTENSÃO DA RUA PASTOR ERASMO BRAGA, SAPÊ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96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, ATRAVÉS DO ÓRGÃO COMPETENTE, QUE SEJA SOLICITADO A LIMPEZA DO VALÃO EXISTENTE NA RUA BRAULIO RALHA, BADU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96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 QUE SEJA FEITA LIMPEZA, CAPINA E ROÇAGEM NA RUA NORONHA TORREZÃO – CUBANG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96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, AO PODER EXECUTIVO MUNICIPAL, QUE SEJA FEITA A TROCA DAS LÂMPADAS CONVENCIONAIS POR LÂMPADAS DE LED EM TODA RUA PAULINO DE MENEZES – SANTA BA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96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, AO PODER EXECUTIVO MUNICIPAL, QUE SEJA FEITA A TROCA DAS LÂMPADAS CONVENCIONAIS POR LÂMPADAS DE LED EM TODA RUA PROGRESSO – SANTA BA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96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, AO PODER EXECUTIVO MUNICIPAL, QUE SEJA FEITA A TROCA DAS LÂMPADAS CONVENCIONAIS POR LÂMPADAS DE LED EM TODA RUA NICARÁGUA – SERRA GRAND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96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, AO PODER EXECUTIVO MUNICIPAL, QUE SEJA FEITA A CRIAÇÃO DA ÁREA DE LAZER E ESPORTE NA RUA JANDIRA PEREIRA – SANTA BA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96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QUE SEJA REALIZADO O SERVIÇO DE FISCALIZAÇÃO E RETIRADA DO VEÍCULO QUE SE ENCONTRA EM ESTADO DE ABANDONO, LOCALIZADO NA RUA NIRALDO DAVID DE FREITAS, EM FRENTE AO NÚMERO 293, ITAIPU, NITERÓI, CONFORME A LEI N° 3.781/23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96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EXECUTIVO, ATRAVÉS DOS ÓRGÃOS COMPETENTES, A DRENAGEM E PAVIMENTAÇÃO DA RUA FRANCISCO DA COSTA MENEZES, Nº 225, NO BAIRRO DE MARAVIST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ANIEL MARQU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96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EXECUTIVO, ATRAVÉS DOS ÓRGÃOS COMPETENTES, A PODA DE UMA ÁRVORE LOCALIZADA NA RUA CINCO DE JULHO, Nº 410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ANIEL MARQU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97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EXECUTIVO, ATRAVÉS DOS ÓRGÃOS COMPETENTES, A PODA DE UMA ÁRVORE LOCALIZADA NA AV. TOMÁS EDSON DE ANDRADE VIEIRA, Nº 86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ANIEL MARQU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° 397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EXECUTIVO, ATRAVÉS DOS ÓRGÃOS COMPETENTES, A REALIZAÇÃO DE ANÁLISE E ESTUDO TÉCNICO PARA ENCONTRAR A SOLUÇÃO DEFINITIVA CONTRA A POLUIÇÃO SONORA E OS RISCOS DE SINISTROS DE TRÂNSITO ENFRENTADOS DIARIAMENTE NA RUA FAGUNDES VAREL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ANIEL MARQU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EXPEDIENTE EM VOTAÇÃO: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49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S ATLETAS DO TIME DE HANDEBOL DE PRAIA (BEACH HAND), PELO TÍTULO BRASILEIRO UNIVERSITÁRIO CONQUISTADO ESTE ANO, PELA UNIVERSIDADE SALGADO DE OLIVEI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GA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494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MOÇÃO DE CONGRATULAÇÕES E APLAUSOS AO SR. ÁTILA BUHRING DE OLIVEIRA MEL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851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u w:val="singl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7:49:00Z</dcterms:created>
  <dc:creator>marciaPD.cmn</dc:creator>
  <dc:description/>
  <cp:keywords/>
  <dc:language>en-US</dc:language>
  <cp:lastModifiedBy>cmn</cp:lastModifiedBy>
  <cp:lastPrinted>2024-09-30T16:24:00Z</cp:lastPrinted>
  <dcterms:modified xsi:type="dcterms:W3CDTF">2024-10-01T19:45:00Z</dcterms:modified>
  <cp:revision>10</cp:revision>
  <dc:subject/>
  <dc:title/>
</cp:coreProperties>
</file>