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844550" cy="1099185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01 DE OUTU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RESOLUÇÃO Nº 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RIA A FRENTE PARLAMENTAR EM DEFESA DAS PESSOAS COM TEA (TRANSTORNO DO ESPECTRO AUTISTA) E TDAH (TRANSTORNO DE DÉFICIT DE ATENÇÃO E HIPERATIVIDADE) E DE APOIO ÀS MÃES ATÍPIC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ELABORAÇÃO DE CAMPANHAS MASSIVAS DE SEGURANÇA VIÁRIA E EDUCAÇÃO PARA O TRÂNSITO ASSOCIADAS À AÇÕES RIGOROSAS DE FISCALIZAÇÃO DAS INFRAÇÕES DE TRÂNSITO A FIM DE PROPICIAR UM AMBIENTE SEGURO E ATRAENTE PARA O USO DO PEDESTR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O REPARO DE UMA CALÇADA NA ALAMEDA SÃO BOAVENTURA, PRÓXIMO AO NÚMERO 1327 –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O CONSERTO DE UM BURACO NA PONTE PARA O TIBAU, EM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COLOCAÇÃO DE REDUTORES DE VELOCIDADE AO LONGO DAS RUAS SALDANHA DA GAMA E CONSELHEIRO PAULINO NO BAIRRO DE FÁTIM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COLOCAÇÃO DE REDUTORES DE VELOCIDADE AO LONGO DA RUA PORTUGAL, EM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 CONCESSIONÁRIA ENEL A REALIZAÇÃO DE VISTORIA URGENTE PARA SOLUCIONAR O PROBLEMA DE POSTE QUE ESTÁ CAINDO, COM RISCO DE ACIDENTES SÉRIOS, NA RUA PEDRO PINTO, COM TRAVESSA MARIO CARPENTER NO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UM MURO DE CONTENÇÃO NA RUA SENADOR FERNANDES DA CUNHA, Nº 55, RIO DO OU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3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EXECUTIVO, ATRAVÉS DOS ÓRGÃOS COMPETENTES, A ELABORAÇÃO DO MANUAL MUNICIPAL DE ILUMINAÇÃO PÚBLICA, VOLTADO A SUPRIR A DEFICIÊNCIA DE DIRETRIZES, A CONSOLIDAR AS MELHORES PRÁTICAS, ORIENTAR A APLICAÇÃO DAS NORMAS TÉCNICAS RELACIONADAS À TEMÁTICA EM SUAS RECENTES ATUALIZAÇÕES, E ESTABELECER VALORES LIMITES DE LUMINÂNCIA E ILUMINÂNCIA NA ILUMINAÇÃO PÚBLICA E NA ILUMINAÇÃO EM ESPAÇOS PRIVADOS QUE IMPACTAM NO ESPAÇO PÚBLI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93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PROVIDENCIE JUNTO A SECONSER, QUE SEJA FEITA A SUPRESSÃO DA ÁRVORE NA RUA MAGNÓLIA BRASIL NÚMERO 55,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3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, AO PODER EXECUTIVO MUNICIPAL, QUE SEJA FEITA PODA DA ÁRVORE QUE FICA NA RUA NICARÁGUA (RUA DO COLÉGIO PLUZ) – ITAIPU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3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, AO PODER EXECUTIVO MUNICIPAL, QUE SEJA FEITA A LIMPEZA E DESENTUPIMENTO DOS BUEIROS NA RUA NICARÁGUA (RUA DO COLÉGIO PLUZ) – ITAIPU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UMA VISTORIA NOS TRANSFORMADORES NA RUA MICHELE DE MORAES – CAMBOINH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PODA DE TODAS AS ÁRVORES QUE FICAM NA RUA MICHELE DE MORAES – CAMBOINH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BRINQUEDÃO NA RUA 78, LT 09, QD 08 (EM FRENTE A PRAÇA DO SKATE) -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3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UMA ACADEMIA DE IDOSO LOCALIZADO NA RUA 78, LT 09, QD 08 (EM FRENTE A PRAÇA DO SKATE) - ENGENHO DO M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3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CONSERTO DO GUARDA CORPO DA ESCADARIA DA RUA JUIZ ALBERTO NADER Nº 69, CHAR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3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TROCA DE LÂMPADA DO POSTE DA RUA BELFORT VIEIRA ESQUINA COM A RUA LEVI CARNEIRO, CHAR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TROCA DE POSTE DA RUA JUIZ ALBERTO NADER Nº 57, CHARI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À CLIN ROÇADEIRA E LIMPEZA GERAL DA RUA RUI BARROSO EM FRENTE AO N° 900, CHAR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PODA DE ÁRVORE EM TODA EXTENSÃO DA RUA BELFORT VIEIRA, CHAR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O SERVIÇO DE REVITALIZAÇÃO DA PRAÇA COM ACESSO PELA RUA RUI BARROSO Nº 157, CHAR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 SECONSER QUE FAÇA VISTORIA E INTERCEDA EM RELAÇÃO A UMA ÁRVORE COM INFESTAÇÃO DE CUPINS NA RUA LEILA DINIZ, 132, SÃO FRANCISC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ONARDO GIORDAN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LÂMPADA NA RUA M Nº 25- LOTEAMENTO REMANSO VERD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-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TROCA DE 3 POSTES CAINDO NA TRAVESSA EDGAR PÊSSEGO - CUBANG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-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ENVIADO UMA EQUIPE PARA A PODA DE ÁRVORE NA RUA TABAJARAS N° 46 - SÃO FRANCISC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-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O SERVIÇO DE REPARO E TROCA DA GRELHA DE DRENAGEM NA ESTRADA ALARICO DE SOUZA Nº 200 - MORRO DO ZUL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–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4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, QUE SEJA ANALISADA A POSSIBILIDADE DE DESAPROPRIAÇÃO DO IMÓVEL LOCALIZADO NA RUA BENJAMIM CONSTANT, AO LADO DO Nº 472, BARRETO, COM VISTAS A CONSTRUÇÃO DE UMA ÁREA DE LAZER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95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MENTA: SUGERE AO PODER EXECUTIVO MUNICIPAL, ATRAVÉS DO ÓRGÃO COMPETENTE, QUE SEJA SOLICITADA A RECONSTRUÇÃO DE GUARDA CORPO NA RUA MAURICIO DE ABREU Nº 306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EXPEDIENTE EM VOTAÇÃO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LEANDRO AMORA DO LAG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FERNANDA DE OLIVEIRA LEA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BANDA DE ROCK LIZIUM E SEUS RESPEITADOS COMPONENTES PEDRO MARCOLINI (VOCALISTA), PEDRO MIGUEL (GUITARRISTA), JOÃO SOLEDADE (TECLADISTA E VOCALISTA), JOÃO ROLLIM (BATERISTA) E JOÃO VICTOR 'CABELO' (BAIXISTA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 GELCYMAR FERNANDES DE OLIVEIR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BARÃO DO CAFÉ E SEUS RESPEITADOS IDEALIZADORES VAGNER CRUZ E DENISE CRUZ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4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INSTITUTO DE RADIOLOGIA DE NITERÓI – IR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MOÇÃO Nº 2491/2024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ANGÉLICA MARIA TEIXEIRA BARBOS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MOÇÃO Nº 2492/2024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À ATLETA GABRIELA DE LAMARE ABREU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AUTOR: ANDRIGO DE CARVALHO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51:00Z</dcterms:created>
  <dc:creator>marciaPD.cmn</dc:creator>
  <dc:description/>
  <cp:keywords/>
  <dc:language>en-US</dc:language>
  <cp:lastModifiedBy>SAUMA</cp:lastModifiedBy>
  <cp:lastPrinted>2024-09-30T16:24:00Z</cp:lastPrinted>
  <dcterms:modified xsi:type="dcterms:W3CDTF">2024-09-30T19:39:00Z</dcterms:modified>
  <cp:revision>33</cp:revision>
  <dc:subject/>
  <dc:title/>
</cp:coreProperties>
</file>