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02 DE JULH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/GAB/N° 396/2024, COM AS RAZÕES DO VETO TOTAL AO SUBSTITUTIVO N° 01/2024                AO PROJETO DE LEI N° 140/2021, DE AUTORIA DO VEREADOR DANIEL MARQUES E COAUTORIA DO VEREADOR MILTON CARLOS LOPES – CA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F/GAB/N° 407/2024, COM AS RAZÕES DO VETO TOTAL AO PROJETO DE LEI N° 008/2024, DE AUTORIA DO VEREADOR FABIANO GONÇALVE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 MÉRITO LEGISLATIVO JOSE CLEMENTE PEREIRA AO DR. LEONARDO LUIS MACHARET, DELEGADO DA POLÍCIA CIVIL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17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A MEDALHA ZUMBI DOS PALMARES AO JOGADOR DE FUTEBOL VINICIUS JR.; POR SUA LUTA CONTRA O RACISMO NA LIGA ESPANHOLA DE FUTEBO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TÍTULO DE CIDADÃO NITEROIENSE AO JOGADOR DE FUTEBOL VINICIUS J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1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TÍTULO DE CIDADÃ BENEMÉRITA À MESTRE EM EDUCAÇÃO ANNA LYDIA COLLAR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OLICITO AO PODER EXECUTIVO, QUE SEJA REALIZADO O SERVIÇO DE SUBSTITUIÇÃO DAS LÂMPADAS DE VAPOR DE SÓDIO (ILUMINAÇÃO AMARELA) PELAS LÂMPADAS DE LED, POR TODA EXTENSÃO DA TV. GELSON BRANDAO,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OLICITO AO PODER EXECUTIVO, QUE SEJA REALIZADO O SERVIÇO DE SUBSTITUIÇÃO DAS LÂMPADAS DE VAPOR DE SÓDIO (ILUMINAÇÃO AMARELA) PELAS LÂMPADAS DE LED, POR TODA EXTENSÃO DA TV. EXPEDICIONÁRIO PAULO MORAIS PINHEIRO,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6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OLICITO AO PODER EXECUTIVO, QUE SEJA REALIZADO O SERVIÇO DE SUBSTITUIÇÃO DAS LÂMPADAS DE VAPOR DE SÓDIO (ILUMINAÇÃO AMARELA) PELAS LÂMPADAS DE LED, POR TODA EXTENSÃO DA RUA SÃO GERALDO,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OLICITO AO PODER EXECUTIVO, QUE SEJA REALIZADO O SERVIÇO DE SUBSTITUIÇÃO DAS LÂMPADAS DE VAPOR DE SÓDIO (ILUMINAÇÃO AMARELA) PELAS LÂMPADAS DE LED, POR TODA EXTENSÃO DA RUA SÃO REIS,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OLICITO AO PODER EXECUTIVO, QUE SEJA REALIZADO O SERVIÇO DE SUBSTITUIÇÃO DAS LÂMPADAS DE VAPOR DE SÓDIO (ILUMINAÇÃO AMARELA) PELAS LÂMPADAS DE LED, POR TODA EXTENSÃO DA TV. VIRGÍLIO JOSÉ DOS SANTOS,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OLICITO AO PODER EXECUTIVO, QUE SEJA REALIZADO O SERVIÇO DE TROCA DE LÂMPADAS COMUNS POR LÂMPADAS DE LED POR TODA EXTENSÃO DA ESTRADA CAPIM MELADO (TRECHO DA ESTRADA ENGENHEIRO PACHECO DE CARVALHO ATÉ O PORTÃO DE SAÍDA DO CONDOMÍNIO RESERVA NATURAL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OLICITO AO PODER EXECUTIVO, QUE SEJA REALIZADO O SERVIÇO DE TROCA DE LÂMPADAS COMUNS POR LÂMPADAS DE LED POR TODA EXTENSÃO DA ESTRADA FRANCISCO DA CRUZ NUNES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OLICITO AO PODER EXECUTIVO, QUE SEJA REALIZADO O SERVIÇO DE TROCA DE LÂMPADAS COMUNS POR LÂMPADAS DE LED POR TODA EXTENSÃO DA ESTRADA ENGENHEIRO PACHECO DE CARVALHO, LARGO DA BATAL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, AO PODER EXECUTIVO MUNICIPAL, QUE SEJA FEITA A SUPRESSÃO DA ÁRVORE NA RUA CEDRO ROSA, Nº 495 –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, AO PODER EXECUTIVO, QUE SEJA FEITA A TROCA DAS LÂMPADAS CONVENCIONAIS POR LÂMPADAS DE LED NA RUA COSTA RICA –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, AO PODER EXECUTIVO MUNICIPAL, QUE SEJA FEITA ANALISE PARA COLOCAÇÃO DE SINAL DE TRANSITO OU REDUTOR DE VELOCIDADE NA ESTRADA CAETANO MONTEIRO, Nº 3300 – MATAPA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, AO PODER EXECUTIVO MUNICIPAL, QUE SEJA FEITA A TROCA DAS LÂMPADAS CONVENCIONAIS POR LÂMPADAS DE LED NA TRAV. DR. CHIQUITO – RIODAD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, AO PODER EXECUTIVO MUNICIPAL, QUE SEJA FEITO PROJETO PARA CONTENÇÃO DAS ENCOSTAS NA ESTRADA BENTO PESTANA, Nº 321 (COMUNIDADE 321) – COVA DA ONÇ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7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, ATRAVÉS DO ÓRGÃO COMPETENTE, QUE SEJA SOLICITADO O SERVIÇO DE TROCA DE LÂMPADA POR TODA A EXTENSÃO DA RUA LUDOVICO JOSÉ DA ROSA, MACEIÓ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O AO PODER EXECUTIVO, QUE SEJA REALIZADO O SERVIÇO DE PODA DA ÁRVORE LOCALIZADA NA RUA FRANCISCO FERREIRA VILA NOVA (RUA D, EM FRENTE AO N° 135), CANTAGAL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0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PARA QUE PROVIDENCIE JUNTO A SECRETARIA MUNICIPAL DE CONSERVAÇÃO E SERVIÇOS PÚBLICOS A TROCA DE LÂMPADAS DO PRIMEIRO POSTE DA RUA COIMBRA –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-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7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3 LÂMPADAS NA RUA MIRACEMA NOS NÚMEROS 72,75 E 84 - PÉ PEQUE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-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7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 QUE PROVIDENCIE JUNTO AO ÓRGÃO COMPETENTE, A TROCA DOS REFLETORES DE LED NA ESTRADA FRANCISCO DA CRUZ NUNES Nº 800 – CANTAGAL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–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07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LIMPEZA DO VALÃO NA RUA VILA OLIVEIRA - TEIXEIRA DE FREITAS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–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PARA QUE PROVIDENCIE JUNTO AOS ÓRGÃOS COMPETENTES A IMPLEMENTAÇÃO DE TRÊS TRAFFIC - CALM NA RUA 34 – BARREIRA – BEIRA DA LAGOA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–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PARA QUE PROVIDENCIE JUNTO AOS ÓRGÃOS COMPETENTES A IMPLEMENTAÇÃO DE REDUTORES DE VELOCIDADE BEM COMO SINALIZAÇÃO VERTICAL E HORIZONTAL NA RUA MANOEL PACHECO, ALTURA DA ESCOLA MUNICIPAL PORTUGAL NEVES –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–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7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PARA QUE PROVIDENCIE JUNTO AOS ÓRGÃOS COMPETENTES A IMPLEMENTAÇÃO ILUMINAÇÃO DE LED NOS POSTES DE ILUMINAÇÃO PÚBLICA PRESENTES NA RUA MANOEL PACHECO DE CARVA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–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08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PARA QUE PROVIDENCIE JUNTO A SECONSER A PODA DE ÁRVORES NA RUA J – BAD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–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08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, QUE SEJA REALIZADO O SERVIÇO DE CONSERTO NA TAMPA DE ESGOTO, NA TRAVESSA MANOEL BENÍCIO Nº 46 -  FONSE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08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OLICITO AO PODER EXECUTIVO, QUE SEJA REALIZADO O SERVIÇO DE TROCA DE LÂMPADA DO POSTE LOCALIZADA NA RUA PEDRO BERNARDO DE PAULA N° 36, MACEIÓ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0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OLICITO AO PODER EXECUTIVO, QUE SEJA REALIZADO O SERVIÇO DE TROCA DE LÂMPADA DO POSTE LOCALIZADA NA RUA EUNICE MAGALHÃES N° 202,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08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TRAVÉS DOS ÓRGÃOS COMPETENTES, A SUPRESSÃO DE UMA ÁRVORE LOCALIZADA NA RUA VALDIR COSTA, FAZENDINHA, QUADRA 98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0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 O SERVIÇO DE INSTALAÇÃO DE SEMÁFORO ENTRE AS RUAS VINTE E CINCO DE NOVEMBRO COM A RUA AMADEU GOMES - 25 – SAPÊ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0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QUE PROVIDENCIE POR MEIO DO ÓRGÃO COMPETENTE, O SERVIÇO DE MANUTENÇÃO DA REDE ILUMINAÇÃO PÚBLICA NA RUA THOMAS EDSON DE ANDRADE VIEIRA AO LADO DO NÚMERO 631 B, BAIRRO VILA PROGRESS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0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MANUTENÇÃO DA REDE ILUMINAÇÃO PÚBLICA NA RUA ALAGOAS - 217 - VILA PROGRESS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0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MANUTENÇÃO DA REDE ILUMINAÇÃO PÚBLICA NA TRAVESSA SÃO JOAQUIM - 250 - VILA PROGRESS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POLICIAL MILITAR ADEMIR ALVES DA SILVA JUNIOR, PELOS SERVIÇOS PRESTADOS À POPULAÇÃ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POLICIAL MILITAR DIEGO ALVES DA CRUZ TAVEIRA, PELOS SERVIÇOS PRESTADOS À POPULAÇÃ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POLICIAL MILITAR WILSON OLIVEIRA PINTO, PELOS SERVIÇOS PRESTADOS À POPULAÇÃ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JEAN MONTEIRO DA SILVA, KICK BOXER  CAMPEÃO MUNDIAL  NA MODALIDADE KICK LIGH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OMERCIANTE, HUEIDER VENDAS ROSA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ILUSTRÍSSIMA SENHORA SARA RAQUEL DE SOUZA MARQU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ILUSTRÍSSIMO SENHOR CIDNEY FERREIRA DA LU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ILUSTRÍSSIMO SENHOR DEYVID SILVA DE CARVA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ILUSTRÍSSIMO SENHOR THIAGO VEIGA DOS SANTOS AGUIEIR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ILUSTRÍSSIMA SENHORA ISABEL PEREIRA DE FAR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ILUSTRÍSSIMA SENHORA VANESSA CAMPOS D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ILUSTRÍSSIMA SENHORA ANA CATARINA ASSUNÇÃO LEI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ILUSTRÍSSIMO SENHOR ROGERIO DE CARVALHO NOGU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R. STÉLIO BACCHIA JUNIOR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PROFª THÁSSIA DE SOUZA LEITE SCHNEIDER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1º SGT PM RG 68727 ADEMIR ALVES DA SILVA JUNIOR, DO 12º BATALHÃO DE POLICIA MILIT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D PM RG 104442 WILSON OLIVEIRA PINTO, DO 12º BATALHÃO DE POLICIA MILIT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B PM RG 98079 DIEGO ALVES DA CRUZ TAVEIRA, DO 12º BATALHÃO DE POLICIA MILIT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ADRIANO GUSTAVO GOMES DE SENA (MC TÊTO DA OTT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1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AGNALDO BATISTA DE FIGUEIREDO (MC ABDULLAH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ALEX REIS PEÇANHA JÚNIOR (ALEX LELEKE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ALLAN JOHNSON BRAGA DA SILVA (ALAN LELEKE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À CAROLINA DE OLIVEIRA LOURENÇO (MC CAROL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AD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DIEGO DOS SANTOS LEITE (MC DG DA CORUJ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DIEGO FERNANDES DA CONCEIÇÃO (DJ DIEG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EMERSON LUÃ FERREIRA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39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KEIROS SANGUE BO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39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GUSTAVO DE LIMA LOPES (MC ORELH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0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À JULIANA DA SILVA BRAGANÇ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0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À KAREN LEÃO FAR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0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LEONARDO FREITAS MANGELI DE BRITO (MC LEOZINH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0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À LUDMYLLA SOARES DOS SANTOS GONÇALV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0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LUIZ SANTOS DE SOUZA (LUIZINHO SANTOS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PATRÍCIA SILVA PORTO (PATRÍCIA ILH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0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PAULO CÉSAR TEIXEIRA DA SILVA (PC NEGÃ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PAULO VICTOR CONCEIÇÃO DA SILVA (MC FEDERAD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RONI DA SILVA RIBEIRO (RONI BABY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TIAGO DA SILVA BARROS (DJ TIAGO SUCESS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VANESSA FERREIRA DA COSTA SOBRAL PINTO, POR SEU INESTIMÁVEL TRABALHO PELO EMPREENDEDORISM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ANGÉLICA DE SOUZA PEREIRA, POR SEU INESTIMÁVEL TRABALHO PELO EMPREENDEDORISM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ILUSTRÍSSIMO SENHOR RAMILDO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ILUSTRÍSSIMO SENHOR GUSTAVO CARVA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ILUSTRÍSSIMO SENHOR ROGÉRIO SILVA PONT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ILUSTRÍSSIMA SENHORA NIVEA MARIA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LIZ NEGRÃ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ESCRITORA LIANE ARÊA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HONRADO LEO SAL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EVELYN MURAD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HONRADO FÁBIO SIMÕES SOARE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BIBLIOTECÁRIA GLÓRIA BLAUTH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HONRADO JAYME SAUL EPELBOIM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HONRADO ESCRITOR E ATOR JORGE PIRI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ESCRITORA DÉBORA MOREN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ANA CAROLINA MOTA MACHAD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HONRADO LIVREIRO CARLOS MÔNAC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CLÁUDIA CRISTINA DE MESQUITA GARCIA DIA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HONRADO EDITOR ALBERTO ARAÚJ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ESCRITORA BEATRIZ ESCORCIO CHACON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LOUVOR E APLAUSOS RAFAEL SIMÕES CORRÊA L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LOUVOR E APLAUSOS LUIZA FREIRE ALLEMÃO BERTOLI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LOUVOR E APLAUSOS FÁBIO TAVARES MARQUES JU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LOUVOR E APLAUSOS PATRICIA RIBEIRO SCOVI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LOUVOR E APLAUSOS KAYLA VICTÓRIA DE SOUZA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DÉBORA CRISTINA COSTA E SILV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CAIO AUGUSTO ROCHA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CAMILE VITÓRIA DE SOUZA ROC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BRENO SOALHEIRO DE CAS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NDRESSA MELLO MENDES DOS SANTOS PIN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NDRÉ AUGUSTO PFAFFENBACH CRISTOFAN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LANIS DA GAMA E SILVA CALAZANS PEREI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NICOLE LEAL SANT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SARAH CRISTINA SOARES NUN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MARCELA LOURENÇO DE FRANÇ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O COLETIVO DIREITO POPULAR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CLÍNICA DE ASSISTÊNCIA JURÍDICA POPULAR ESPERANÇA GARCI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O PRÉ-VESTIBULAR POPULAR DR. LUIZ GA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O GRUPO DE CRISTÃOS CRÍTICOS PASTOR MARTIN LUTHER KING JR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PEDRO REBELLO DA CUNH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MARIANA DE FREITAS MASCARENHAS E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MILENA DE SOUSA COELHO DOS RAM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TAMIRES MATHEUS DA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NTONIA IARA SILVA SOUS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RENZO VIEIRA PEN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MATHEUS GUARINO DE ALMEID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LÍGIA COLLEC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NATAN OLIVEI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MARIANA OLAY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THIAGO GONÇALVES SILV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HUGO WERMELINGE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MARIA ALICE DE ANDRADE SANTOS-MAULTASCH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MARIA JÚLIA PIMEN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SOPHIA MANHÃ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MINISTRA DA SAÚDE NÍSIA VERÔNICA TRINDADE L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LEONARDO CERICOL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JUNIOR CERICOL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JULIENE PONTE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JOÃO CARLOS LOPE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GUGA MORALE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7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ROBSON CERICOL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ÉRICA RAQUEL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MANU MONTE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7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ANGELA CERICOL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7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THIAGO CAMPELL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7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TAMMY CAROLINE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ARIANE CAMPELL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ALEXANDRE CERICOL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7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MERCADO MUNICIPAL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8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JONATHAN CERICOL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8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ESCRITOR LUCIO ANTONYO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8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FOTÓGRAFO E ESCRITOR LUIZ FERREIR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ESCRITOR E MÚSICO MARCELO ACETI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ESCRITOR WANDERLINO TEIXEIRA LEITE NETTO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ESCRITORA SOL DE PAULA 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CANTORA E COMPOSITORA NILZE LENE BENEDICTO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BIBLIOTECÁRIO MARCELO MARQUES DE OLIVEIR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PRESIDENTA DA ACADEMIA FLUMINENSE DE LETRAS MÁRCIA DE JESUS PESSANHA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8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ESCRITOR MARCUS VINICIUS OLIVEIRA BORGES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 xml:space="preserve">ENVIA MOÇÃO DE APLAUSOS A HONRADA PROFESSORA MATILDE CARONE SLAIBI CONTI, PELOS SEUS RELEVANTES SERVIÇOS PRESTADOS À SOCIEDADE NITEROIENSE. 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MARCELO DE SOUZA SARAMAGO, MAT. 150260, COORDENADOR DO CENTRO DE CONTROLE OPERACIONAL, DA NITERÓI TRÂNSITO S.A. – NITTRAN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NICOLLE SERRANO DIAS, MAT. 150350, DIRETORA DE PLANEJAMENTO DE TRÁFEGO E INFRAESTRUTURA VIÁRIA, DA NITERÓI TRÂNSITO S.A. – NITTRAN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ARCELO DA COSTA LIMA, MAT. 150324, ASSISTENTE DE MONITORAMENTO DA NITERÓI TRÂNSITO S.A. – NITTRAN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LUIZ BOSCO ROCHA GONZAGA, MAT. 150333, AGENTE DE MONITORAMENTO DA NITERÓI TRÂNSITO S.A. – NITTRAN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DANIEL BENIGNO DE SOUZA ARAÚJO, SUPERVISOR DA NITERÓI TRÂNSITO S.A. – NITTRAN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BRUNO VIEIRA DE SOUZA, SUPERVISOR DA NITERÓI TRÂNSITO S.A. – NITTRAN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ALESSANDRO DUARTE AMARAL, MAT. 150336, ASSISTENTE DE MONITORAMENTO DA NITERÓI TRÂNSITO S.A. – NITTRAN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02:00Z</dcterms:created>
  <dc:creator>marciaPD.cmn</dc:creator>
  <dc:description/>
  <cp:keywords/>
  <dc:language>en-US</dc:language>
  <cp:lastModifiedBy>SAUMA</cp:lastModifiedBy>
  <cp:lastPrinted>2024-07-01T16:47:00Z</cp:lastPrinted>
  <dcterms:modified xsi:type="dcterms:W3CDTF">2024-07-01T20:16:00Z</dcterms:modified>
  <cp:revision>93</cp:revision>
  <dc:subject/>
  <dc:title/>
</cp:coreProperties>
</file>