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0</wp:posOffset>
            </wp:positionV>
            <wp:extent cx="654050" cy="90360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ind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lang w:val="pt-BR"/>
        </w:rPr>
      </w:pPr>
      <w:r>
        <w:rPr>
          <w:rFonts w:cs="Tahoma" w:ascii="Tahoma" w:hAnsi="Tahoma"/>
          <w:b/>
          <w:iCs/>
          <w:color w:val="000000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AUTA DO DIA 07 DE NOVEMBRO DE 2024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OBS.: RESULTADO SUJEITO À ALTERAÇÃO ATÉ O ENCERRAMENTO DA SESSÃO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LEGISLATIVO Nº 2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CONCEDE A MEDALHA MARIELLE FRANCO A DEPUTADA FEDERAL BENEDITA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ETO LEGISLATIVO Nº 2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CONCEDE A MEDALHA LEGISLATIVA ALBERT SABIN AO DR. GERALDO DA SILVA PEIXOTO FI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PINTURA DO QUEBRA MOLA EXISTENTE NA RUA DESEMBARGADOR MÁRIO FERNANDES PINHEIRO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A ESCADARIA E IMPLANTAÇÃO DE CORRIMÃO NA TRAVESSA ROBERTO COUTO – LARGO DO BARRAD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PINTURA DA ESCADARIA EXISTENTE NA RUA CAPITÃO ALFREDO CRUZ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CUPERAÇÃO DA ESCADARIA E IMPLANTAÇÃO DE CORRIMÃO NA RUA GUAPORÉ –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RETIRADA DE FIOS IRREGULARES, CABOS DE INTERNET E TELEFONIA NA RUA GUAPORÉ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MPLIAÇÃO DO HORÁRIO DO PATRULHAMENTO DO SEGURANÇA PRESENTE NO BAIRRO DE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PODA DAS ÁRVORES NA RUA JANDIRA PEREIRA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PAVIMENTAÇÃO DA TRAVESSA 401 – MARIA PAULA/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PODA DAS ÁRVORES NA RUA ROSALINO DE MACEDO, Nº 999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PODA DAS ÁRVORES NA TRAVESSA 400 – MARIA PAULA -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COLOCAÇÃO DE AGENTE DA NITTRANS EM FRENTE AO UMEI HERMÓGENES REIS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IMPLEMENTAÇÃO DE UM POSTO FIXO DA GUARDA MUNICIPAL NA PRAÇA JOÃO SALDANHA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INSTALAÇÃO DE PLACAS DE SINALIZAÇÃO NO CRUZAMENTO DA RUA FELIPE MORAES COM RUA DARCI VARGAS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INSTALAÇÃO DE CÂMERAS DO CISP NAS ENTRADAS E SAÍDAS DO BAIRRO DE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IMPLANTAÇÃO DE UMA UNIDADE DO MÉDICO DE FAMÍLIA NO POSTO DE SAÚDE DE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A INSTALAÇÃO DE PLACAS DE TRANSITO NO TREVO DA RUA DR. FELIPE MORAES LAMEGO COM A RUA MANOEL INÁCIO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O O RECAPEAMENTO ASFÁLTICO NA RUA ADAMASTOR RIBEIRO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A TROCA DAS MANILHAS QUEBRADAS NA RUA ADAMASTOR RIBEIRO – SANTA BA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SEJA FEITO ESTUDO PARA RETORNO DO PONTO DE ÔNIBUS DAS LINHAS INTERMUNICIPAIS NA ENTRADA DE SANTA BARBARA NA RJ-10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A REALIZAÇÃO DE OBRAS E SERVIÇOS DE PODA DE VEGETAÇÃO R. NOSSO RANCHO – VILA PROGRESS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FABIANO GONÇALV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PODA DA ÁRVORE EXISTENTE NA TRAVESSA 22 DE MAIO, Nº 86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QUE SEJA SOLICITADA A PODA DA ÁRVORE EXISTENTE NA RUA CAPITÃO MÁRIO TINOCO, Nº 81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42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PODER EXECUTIVO MUNICIPAL, ATRAVÉS DO ÓRGÃO COMPETENTE, A DRENAGEM E PAVIMENTAÇÃO DA RUA DOUTOR CÍCERO BARRETO, Nº 93 - MARAVI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2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PODER EXECUTIVO MUNICIPAL, QUE SEJA FEITA A INSTALAÇÃO DE CERCADO EM VOLTA DE BRINQUEDOS DA PRAÇA JOÃO SALDANHA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2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PODER EXECUTIVO MUNICIPAL, QUE SEJA FEITA A TROCA DE MANILHAS QUEBRADAS NA RUA PASTOR LUTHER KING, (ANTIGA RUA 11)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2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PODER EXECUTIVO MUNICIPAL, QUE SEJA FEITO UM ESTUDO PARA AMPLIAÇÃO DO COLÉGIO MUNICIPAL ANTÔNIO COUTINHO DE AZEVEDO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2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PODER EXECUTIVO MUNICIPAL, QUE SEJA FEITA PINTURA DA FAIXA DE PEDESTRE NA RUA JANDIRA PEREIRA (EM FRENTE AO UMEI)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2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UGERE AO PODER EXECUTIVO MUNICIPAL, QUE SEJA FEITO UM RECUO PARA EMBARQUE E DESEMBARQUE NA RUA JANDIRA PEREIRA (EM FRENTE AO UMEI HEMOGENES REIS)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2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SOLICITO AO PODER EXECUTIVO, QUE SEJA REALIZADO O SERVIÇO DE TAPA BURACO NA RUA NICANOR NUNES (EM FRENTE AO N°1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2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OLICITO AO PODER EXECUTIVO, QUE SEJA REALIZADO O SERVIÇO DE TROCA DA CAIXA DE RALO NA RUA DESEMBARGADOR LEOPOLDO MUYLAERT (EM FRENTE AO N°325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2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OLICITO AO PODER EXECUTIVO, QUE SEJA REALIZADO O SERVIÇO DE TAPA BURACO NA RUA JORNALISTA SINEY CORRÊA (EM FRENTE AO N°437), SANTO ANTÔN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42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SOLICITO AO PODER EXECUTIVO, QUE SEJA REALIZADO O SERVIÇO DE TROCA DA CAIXA DE RALO NA RUA DESEMBARGADOR LEOPOLDO MUYLAERT (EM FRENTE AO N°189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BINHO GUIMARÃ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DAEL LUIZ DA SILVEIRA FILHO (OGÃ DE IEMANJÁ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DEMAR ROMERO VALLE (PAI OGA ADEMAR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DEVIR CORREIA DOS SANTOS (PAI LEVI DE OGUM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ADRIANA MATTOS DA CRUZ MEIRELLES (ZELADORA ADRIANA DE LEGB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FONSO BARBOSA (DOFONO DO OBALUAE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ALEF FERREIRA JORGE (PAI ALEF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LESSANDRO YURI DA ROCHA VAZ (PAI YURI DE JAGUN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ALEX FERREIRA PEREIRA (OGÃ ALEX DE AIRÁ).</w:t>
      </w:r>
      <w:r>
        <w:rPr>
          <w:rFonts w:cs="Tahoma" w:ascii="Tahoma" w:hAnsi="Tahoma"/>
          <w:color w:val="000000"/>
        </w:rPr>
        <w:br/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9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LEX FREITAS DA SILVA (TATA TAWADEY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9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ENVIA MOÇÃO DE APLAUSOS A ALEXANDRA RIBEIRO MORAES (LEKINHO TY ODE)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LEXANDRE DA SILVA VAZ (ALEXANDRE DE XANGÔ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LEXANDRE SOARES VIEIRA (PAI PEQUENO VIEIR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LINE CRESPO SILVA (ZELADORA ALINE D'OXUM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ANA CRISTINA DOS SANTOS DUARTE (ANA CRISTINA DUARTE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9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NA LUCIA C SANTOS (MÃE LÚCI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ANA PAULA CESARIA (MÃE ANA PAULA DE OY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5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ANAPAULA RANGEL (ZELADORA ANAPAULA DE YEMANJ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00/2024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ADRIANA DE AUSTRIA DA COSTA DOS SANTOS (ADRIANA DE ÁUSTRI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01/2024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ELAINE RAMIRES DOS SANTOS (YALORIXÁ ELAINE DE NANÃ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0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ARMANDO DA SILVA FERREIRA NETO (BABALORIXA ARMANDO DE XANG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0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ELIANE NUNES BOURDERYE (MÃE LANA D' OXUM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0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ELIZABETH INÁCIO COSTA BAPTISTA (MÃE BETH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0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EUNA RODRIGUES DOS SANTOS (EUNA DE OY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0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BEATRIZ DOS SANTOS ROSA (BEATRIZ ROS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0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ENVIA MOÇÃO DE APLAUSOS A FÀRLEI DOS SANTOS CARVALHO (BABA FÁRLEI D'ODÉ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FERNANDA ARAUJO PINTO (FERNANDA ARAUJO PINT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FERNANDA VÁZ VIEIRA DAIBES (FERNANDA VÁZ VIEIR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BRENNO RAMOS DE OLIVEIRA (BABALORIXÁ BRENNO DE XANGÔ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FILIPE BENEVIDES DA SILVA (PAI LIPE DE OGUM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GABRIEL DE FREITAS MACHADO (OGAN GABRIEL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BRUNO MATURANA (BRUNO D'IEMANJÁ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GABRIEL VAZ TEIXEIRA FAUSTINO (GABRIEL VAZ TEIXEIRA FAUSTIN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CARLOS ALBERTO BRAGA FERREIRA (PAI CARLOS DE OXALÁ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GEISELANE DOS SANTOS SILVA E SILVA (YA GEISE DE YEMOJÁ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GEOVANI PEREIRA (BABALORIXÁ GEOVANI DE IEMANJÁ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61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Nº 2617/2024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 ENVIA MOÇÃO DE APLAUSOS A CARLOS AUGUSTO ARAÚJO GODINHO (PAI CARLOS DE LOGUN-EDÉ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ENVIA MOÇÃO DE APLAUSOS A GRACIANE CESARIA ROSA (GRACIANE CESARIA ROS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CARLOS AUGUSTO DE ARAÚJO MACHADO (BABALORIXA CARLOS D’OXUM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ENVIA MOÇÃO DE APLAUSOS A GUILHERME BARBOSA DA SILVA (GUILHERME TY AYR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CARLOS EDUARDO ROSA DE SOUZA (CARLOS EDUARDO DE OGUM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HEBERT DA CONCEIÇÃO FERRAZ (PAI HEBERT DE XANGÔ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HELOISA HELENA DOS ANJOS AMOR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A CARLOS HENRIQUE DA SILVA MENEZES (HENRIQUE DE OXOSSI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ENVIA MOÇÃO DE APLAUSOS A PEDRO HENRIQUE PINHEIROS DA SILVA (PAI OGÃ PEDRO D’OGUM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ENVIA MOÇÃO DE APLAUSOS A HIGOR CAMP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CARLOS MARCELO CORREA DE MELLO SILVA (PAI MARCELO DE XANGÔ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INÁ PEREIRA BARR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APLAUSOS A CASSIANO DA SILVA LUIZ (PAI CASSIANO D BARÁ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3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INGRID DOS SANTOS CARDOSO (EKEDJI INGRID TY OSÚN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APLAUSOS A CELMO JOSÉ DE SOUZA (CELMO D' OMOLU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CESAR ROMERO DA SILVA MACHADO (PAI CESAR D'OXOSSI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CÍNTHIA FRAGOSO DE ALBUQUERQUE NUNES (IYALASE CÍNTHIA DE OSUMARE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CLAUDIA MARÇAL SOUZA GROSS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APLAUSOS A CLÁUDIO DE SOUZA (CLÁUDIO DE AYR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CRISTIELLEN FERREIRA COUTINHO (MÃE CRISTIELLEN DE OYÁ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APLAUSOS A DANIELA GALDINO MATHIAS DE SOUZA (MÃE DANIELA DE XANGÔ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ANILO RODRIGUES FIRMINO LOPES (PAI DANILO D'OGUM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APLAUSOS A DEBORAH CRISTY MEDEIROS PEREIRA (HUNGÃN DEBORAH DE OLISSA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EIVID BARRETO CORREIA (DEIVID DE IEMANJÁ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APLAUSOS A DIEGO BRAZ DA SILVA (PAI PEQUENO DIEGO DE OXÓSSI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DOUGLAS CARRIÇO (OGÃN DOUGLAS D'OMOLU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APLAUSOS A DOUGLAS PEREIRA (BABA DOUGLAS TY LOGUNEDÉ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EDILSON BERNARDO ROCHA (EDILSON DE OXOSSI.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APLAUSOS A EDUARDO RODRIGUES DE OLIVEIRA (DOTÉ EDUARDO D'OSOGUIÃN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LEONARDO GIORDAN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</w:t>
      </w:r>
      <w:r>
        <w:rPr>
          <w:rFonts w:cs="Tahoma" w:ascii="Tahoma" w:hAnsi="Tahoma"/>
          <w:color w:val="000000"/>
          <w:shd w:fill="FFFFFF" w:val="clear"/>
        </w:rPr>
        <w:t>ENVIA MOÇÃO DE APLAUSOS À SENHORA FLÁVIA FERREIRA MARQUES SOUTINHO DA CRU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ENHOR SALOMÃO GONÇALVES CONCEIÇÃ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ENHOR MÁRCIO DOS SANTOS NORON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SENHORA FERNANDA RODRIGUES DE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5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ENHOR ALLEXANDRO MATOS PAIX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5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ENHOR RAPHAEL SARAIVA GUI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5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ENHOR JOÃO GABRIEL CARDOSO D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5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SENHORA ALESSANDRA SILVEIRA SANTOS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5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ENHOR ANTÔNIO DOURADO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65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À SENHORA ANA CLARA DOS SANTOS LIMA PEIXO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4:00Z</dcterms:created>
  <dc:creator>marciaPD.cmn</dc:creator>
  <dc:description/>
  <cp:keywords/>
  <dc:language>en-US</dc:language>
  <cp:lastModifiedBy>DL</cp:lastModifiedBy>
  <cp:lastPrinted>2024-11-06T18:22:00Z</cp:lastPrinted>
  <dcterms:modified xsi:type="dcterms:W3CDTF">2024-11-06T21:46:00Z</dcterms:modified>
  <cp:revision>17</cp:revision>
  <dc:subject/>
  <dc:title/>
</cp:coreProperties>
</file>