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176530</wp:posOffset>
            </wp:positionV>
            <wp:extent cx="600075" cy="933450"/>
            <wp:effectExtent l="0" t="0" r="0" b="0"/>
            <wp:wrapSquare wrapText="lef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Cs/>
          <w:color w:val="000000"/>
        </w:rPr>
        <w:t xml:space="preserve">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eastAsia="Tahoma" w:cs="Tahoma" w:ascii="Tahoma" w:hAnsi="Tahoma"/>
          <w:b/>
          <w:iCs/>
          <w:color w:val="000000"/>
        </w:rPr>
        <w:t xml:space="preserve"> </w:t>
      </w:r>
      <w:r>
        <w:rPr>
          <w:rFonts w:cs="Tahoma" w:ascii="Tahoma" w:hAnsi="Tahoma"/>
          <w:b/>
          <w:iCs/>
          <w:color w:val="000000"/>
        </w:rPr>
        <w:t>CÂMARA MUNICIPAL DE NITERÓI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  <w:t>SECRETARIA DA MESA DIRETORA E DAS COMISSÕES PERMANENTES</w:t>
      </w:r>
    </w:p>
    <w:p>
      <w:pPr>
        <w:pStyle w:val="Normal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AUTA DO DIA 26 DE OUTUBRO DE 2023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u w:val="single"/>
        </w:rPr>
      </w:pPr>
      <w:r>
        <w:rPr>
          <w:rFonts w:cs="Tahoma" w:ascii="Tahoma" w:hAnsi="Tahoma"/>
          <w:b/>
          <w:i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OBS.: RESULTADO SUJEITO À ALTERAÇÃO ATÉ O ENCERRAMENTO DA SESSÃO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LEITURA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VEREADOR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° 22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INSTITUI A COMPRA ASSISTIDA E REGULAMENTA SEU PROCEDIMEN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ENSAGEM EXECUTIVO N° 2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° 22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ALTERA AS DISPOSIÇÕES DA LEI 3564, DE 23 DE DEZEMBRO DE 2020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ENSAGEM EXECUTIVA N° 2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° 22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DIFICA O QUADRO DE PESSOAL DA NITERÓI PREV E INSTITUI O PLANO DE CARGOS E SALÁRIOS DOS SEUS SERVIDORES E DÁ OUTRAS PROVIDÊNCI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MENSAGEM EXECUTIVA N°2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° 22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DISPÕE SOBRE A CRIAÇÃO DA VAGA AZUL EM NITERÓI, CRIADA PARA EMBARQUE E DESEMBARQUE DE PASSAGEIROS DE APLICATIVOS DE MOBILIDADE URBAN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DOUGLAS GOME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N° 199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ÍTULO DE CIDADÃO NITEROIENSE AO TENENTE CORONEL DO EXÉRCITO BRASILEIRO BRUNO VASCONCELOS DE MOUR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ADRIANO BOIN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N° 200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CONCEDE O TÍTULO DE CIDADÃO NITEROIENSE AO CACIQUE RAONI METUKTIR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DECRETO N° 201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CONCEDE O TÍTULO DE CIDADÃ NITEROIENSE À LIDERANÇA INDÍGENA TUÍRA KAYAPÓ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PROJETO DE DECRRETO LEGISLATIVO Nº</w:t>
      </w:r>
      <w:r>
        <w:rPr/>
        <w:t xml:space="preserve"> </w:t>
      </w:r>
      <w:r>
        <w:rPr>
          <w:rFonts w:cs="Tahoma" w:ascii="Tahoma" w:hAnsi="Tahoma"/>
        </w:rPr>
        <w:t>20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CONCEDE O TÍTULO DE CIDADÃO NITEROIENSE AO CACIQUE MEGARON TXUCARRAMÂ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PROFESSOR TULI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71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 QUE PROVIDENCIE JUNTO ATRAVÉS DA COMPANHIA DE LIMPEZA URBANA DE NITERÓI (CLIN), QUE SEJA FEITO A LIMPEZA GERAL (CAPINA, VARRIÇÃO E ROÇADEIRA), NA RUA DR. JOSE FONTINELE – REMANSO VERDE - MATA PA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ANDERSON PIPIC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716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 SUGERE AO PODER EXECUTIVO MUNICIPAL QUE PROVIDENCIE JUNTO ATRAVÉS DA COMPANHIA DE LIMPEZA URBANA DE NITERÓI (CLIN), QUE SEJA FEITO A LIMPEZA GERAL (CAPINA, VARRIÇÃO E ROÇADEIRA), NA RUA M – REMANSO VERDE - MATA PA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ANDERSON PIPIC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717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 SUGERE AO PODER EXECUTIVO MUNICIPAL QUE PROVIDENCIE JUNTO AO ÓRGÃO COMPETENTE, A PINTURA HORIZONTAL DA FAIXA E O PLAQUEAMENTO PARA O ORDENAMENTO NO TRANSITO NA RUA M - REMANSO VERDE – MATAPA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ANDERSON PIPIC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718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 SUGERE AO PODER EXECUTIVO MUNICIPAL QUE PROVIDENCIE JUNTO AO ÓRGÃO COMPETENTE, A TROCA DE LÂMPADA NA RUA PORTUGAL, Nº 321 - MARIA PAU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ANDERSON PIPIC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719/202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MENTA: SUGERE AO PODER EXECUTIVO MUNICIPAL QUE PROVIDENCIE JUNTO AO ÓRGÃO COMPETENTE, A TROCA DE LÂMPADA NA TRAVESSA WALDIR PACHECO, Nº10 – LEOPOLDINA – BARRE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ANDERSON PIPIC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72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EXECUTIVO, ATRAVÉS DE ÓRGÃO COMPETENTE, QUE PROVIDENCIE O SERVIÇO DE PODA DE ÁRVORE, NA ALTURA DA RUA VISC. DE ITABORAÍ, NA FRENTE DO Nº 162 –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721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EXECUTIVO MUNICIPAL, ATRAVÉS DE ÓRGÃO COMPETENTE, QUE PROVIDENCIE A REINSTALAÇÃO DO TAMPÃO DE CIMENTO LOCALIZADO NA RUA SÃO JOÃO, NA ALTURA DO Nº 383 –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722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ATRAVÉS DE ÓRGÃO COMPETENTE, QUE PROVIDENCIE A OBRA DE REPARO DE CALÇADA, NA RUA SÃO JOÃO, NA ALTURA DO Nº 372 –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72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EXECUTIVO MUNICIPAL, ATRAVÉS DE ÓRGÃO COMPETENTE, QUE PROVIDENCIE A REINSTALAÇÃO DO TAMPÃO DE CIMENTO LOCALIZADO NA AV. MARQUÊS DO PARANÁ, NA ALTURA DO Nº 101 –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724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ATRAVÉS DO ÓRGÃO COMPETENTE, QUE PROVIDENCIE O REPARO DA TAMPA DE BUEIRO LOCALIZADA NA AV. ERNANI DO AMARAL PEIXOTO, NA ALTURA DO Nº 479 –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º 3725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EXECUTIVO, ATRAVÉS DE ÓRGÃO COMPETENTE, QUE PROVIDENCIE A INSTALAÇÃO DE ILUMINAÇÃO PÚBLICA COM LÂMPADAS LED, EM TODA EXTENSÃO DA RUA SÃO JOÃO –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: DOUGLAS GOM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° 3726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ATRAVÉS DO ÓRGÃO COMPETENTE, QUE ACIONE O PROPRIETÁRIO DA RESIDÊNCIA E REALIZE O SERVIÇO DE ZOONOSE EM UMA RESIDÊNCIA NA RUA LEONEL MAGALHÃES Nº 30, NO BAIRRO DE CHARIT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ADRIANO BOINH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° 3727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, QUE PROVIDENCIE JUNTO A SECONSER O CONSERTO DA CALÇADA DO PASSEIO PÚBLICO, NA AVENIDA ARY PARREIRAS, ESQUINA COM A TRAVESSA ESTADO DE ISRAEL, EM FRENTE A ESCOLA CASTELO DO SABER, NO BAIRRO DE ICARAÍ EM NITERÓ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PAULO VELAS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° 3728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QUE PROVIDENCIE JUNTO A SECONSER, LIMPEZA DO BUEIRO, NA RUA RENATO PEREIRA MACHADO, (VALE FELIZ), NO BAIRRO DO ENGENHO DO MATO, EM NITERÓ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PAULO VELAS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° 3729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</w:t>
      </w:r>
      <w:r>
        <w:rPr/>
        <w:t xml:space="preserve"> </w:t>
      </w:r>
      <w:r>
        <w:rPr>
          <w:rFonts w:cs="Tahoma" w:ascii="Tahoma" w:hAnsi="Tahoma"/>
        </w:rPr>
        <w:t>SUGERE AO PODER EXECUTIVO MUNICIPAL, QUE PROVIDENCIE JUNTO A NITTRANS A COLOCAÇÃO DE REDUTOR DE VELOCIDADE, NA RUA PROFESSOR ROCHED SABÁ, Nº 56, NO BAIRRO DE MARAVISTA, EM NITERÓ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 PAULO VELAS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ÇÃO N° 3730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ENTA: SUGERE AO PODER EXECUTIVO MUNICIPAL, QUE PROVIDENCIE JUNTO A CLIN, SERVIÇO DE ROÇADEIRA E LIMPEZA, NA PRAÇA MAHATMA GANDHI, RUA RENATO PEREIRA MACHADO, NO BAIRRO DO ENGENHO DO MATO, EM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QUE PROVIDENCIE JUNTO A SECONSER, TROCA DE LÂMPADA, NA RUA CINCO, 02, NA PRAÇA MAHATMA GANDHI, NO BAIRRO DO ENGENHO DO MATO, EM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JUNTO A ENEL, LIMPEZA NOS FIOS DA REDE ELÉTRICA, NA RUA DEZ, 53, (VALE FELIZ), NO BAIRRO DO ENGENHO DO MATO, EM NITERÓI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PROVIDENCIE JUNTO A SECONSER, QUE SEJA FEITA A PODA DE ÁRVORE, RUA DUARTE GALVÃO, EM FRENTE AO Nº 18, ATÉ O SAARA, NO BAIRRO DO FONSE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AULO VELASC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LIMPEZA DE CAIXA E VAC-ALL NA RUA PROF. SILVIO PIRES DE MELO, (EM FRENTE AO N°190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5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SEJA REALIZADO O SERVIÇO DE TAPA BURACO POR TODA EXTENSÃO DA AVENIDA DO FORTE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6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SEJA REALIZADO O SERVIÇO DE TAPA BURACO NA AVENIDA ALMIRANTE TAMANDARÉ, (EM FRENTE AO QUIOSQUE BAMBUZAL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7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SEJA REALIZADO O SERVIÇO DE VARRIÇÃO AO LONGO DA VIA NA RUA MONSENHOR JACARANDÁ, CAFUB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8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SEJA REALIZADO O SERVIÇO DE INSTALAÇÃO DE REFLETORES AO REDOR DO CAMPO NA PRAÇA EVANDRO DA SILVEIRA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3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TROCA DE LÂMPADA NA RUA JOÃO VALENTIM TAVARES, (EM FRENTE AO N°32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4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, QUE SEJA REALIZADO O SERVIÇO DE REPARO DA ROTATÓRIA NA AV. ALMIRANTE TAMANDARÉ, ESQUINA COM A RUA DR. MARCOLINO GOMES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41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SEJA REALIZADO O SERVIÇO DE TROCA DE BRAÇO DE ILUMINAÇÃO NA RUA DA GRAÇA, (EM FRENTE AO N°583), CAMBOINH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4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TAPA BURACO NA AV. FLORESTAN FERNANDES (EM FRENTE AO N°31), CAMBOINH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43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SEJA REALIZADO O SERVIÇO DE TROCA DE TAMPA DE ESGOTO NA RUA DEPUTADO LUIZ ERTHAL (EM FRENTE AO N°152)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4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ROÇADEIRA POR TODA EXTENSÃO DA RUA DOS MARISCOS, TIBA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4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PODA DE ÁRVORE NA RUA JORNALISTA ANTÔNIO RODRIGUES DA COSTA (LOTE 50, QUADRA 229),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4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ROÇADEIRA E LIMPEZA POR TODA A EXTENSÃO NA RUA DOS CORAIS, TIBA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47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, QUE SEJA REALIZADO O SERVIÇO DE PATROL POR TODA A EXTENSÃO NA RUA CESAR GONÇALVES DOS SANTOS (LOTEAMENTO CAMPO BELO),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48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SEJA REALIZADO O SERVIÇO DE RETIRADA DE MATERIAL VERDE NA RUA PERMÍNIO DE SOUZA (EM FRENTE AO N°25),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49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SEJA REALIZADO O SERVIÇO DE LIMPEZA DAS BOCAS DE LOBO POR TODA A EXTENSÃO NA RUA SAMUEL WEINER FILHO, (LOTEAMENTO CAMPO BELO, EM FRENTE AO N°474),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50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SEJA REALIZADO O SERVIÇO DE ROÇADEIRA NA RUA 10, (EM FRENTE À PRAÇA PETERSEN), CAMBOINH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51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, QUE SEJA REALIZADO O SERVIÇO DE RETIRADA DE MATERIAL VERDE NA RUA DR. SALOMÃO VERGUEIRO DA CRUZ (EM FRENTE AO N°162), CAFUB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5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TROCA DE TODOS OS REFLETORES NO CAMPO DA TRAV. SÃO LUIZ-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5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COBERTURA DO CAMPO DE FUTEBOL, LOCALIZADO NA TRAV. SÃO LUIZ-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5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PODA DAS ÁRVORES LOCALIZADAS NA TRAV. SÃO LUIZ–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5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, AO PODER EXECUTIVO MUNICIPAL, QUE SEJA FEITA A INSTALAÇÃO DE GRAMA SINTÉTICA DO CAMPO, LOCALIZADO NA TRAV. SÃO LUIZ-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ODRIGO FARA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5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A A PODA DA ÁRVORE EXISTENTE NA RUA DOUTOR MARCH Nº 654 – TENENTE JARDIM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0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5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M SOLICITADAS PROVIDÊNCIAS QUANTO A CAPINA, ROÇADEIRA E LIMPEZA EM TODA A EXTENSÃO DA TRAVESSA POTIGUARA - ENGENHOC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RENATO CARIELL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5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ATRAVÉS DO ÓRGÃO COMPETENTE, QUE SEJA SOLICITADO A IMPLANTAÇÃO DE 01 (UM) CONTAINER DE LIXO NA TRAVESSA DO SILVA Nº 347 – BARRE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RENATO CARIELL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59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 A PODA OU A EVENTUAL SUPRESSÃO, CASO O PODER PÚBLICO ENTENDA NECESSÁRIO, DA ÁRVORE LOCALIZADA NA RUA PAULO ALBERTO N°36, CUBANG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6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TAPA BURACO NA AVENIDA EWERTON DA COSTA XAVIER (EM FRENTE AO POSTO VIP) ITAIP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61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SEJA REALIZADO O SERVIÇO DE PODA DE ÁRVORE NA RUA DR. ACHYLLES DE ALBUQUERQUE DE OLIVEIRA (EM FRENTE AO N°330) CAMBOINHA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62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 SUGERE AO PODER EXECUTIVO, QUE SEJA REALIZADO O SERVIÇO DE TROCA DE TAMPA DE BUEIRO NA RUA SCYLLA SOUZA RIBEIRO (EM FRENTE AO N°545), BAIRRO PEIXOT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6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RETIRADA DE LIXO VERDE NA AV. DO FORTE (EM FRENTE AO N° 211), TIBA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6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ROÇADEIRA NA RUA WALDIR COSTA (EM FRENTE AO N° 642), CAFUB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6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, QUE SEJA REALIZADO O SERVIÇO DE TROCA DE CAIXA DE RALO NA RUA JORNALISTA OSIAS STUTZ (EM FRENTE AO N° 60), CAFUB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66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PODA DE ÁRVORE NA PRAÇA EVANDRO DA SILVEIRA, PIRATINING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67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LIMPEZA DE CAIXA RALO NA AVENIDA JOSÉ CORTES JÚNIOR, (ENTRE AS RUAS SANTOS ANJOS E REPÚBLICA DOMINICANA),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68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, QUE SEJA REALIZADO O SERVIÇO DE TROCA DE POSTE DE MADEIRA NA ESQUINA DA RUA SANTOS ANJOS, (ANTIGA RUA 22), SERRA GRAN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IDCAÇÃO0 N° 3769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, QUE SEJA REALIZADO O SERVIÇO DE ROÇADEIRA E VARRIÇÃO DE TODA A EXTENSÃO NA RUA MARIA DA AJUDA MEDEIRO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70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, QUE SEJA REALIZADO O SERVIÇO DE TAPA BURACO NA ESTRADA FRANCISCO DA CRUZ NUNES, (EM FRENTE AO RESTAURANTE FRONTERA) – ITAIPÚ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JHONATAN ANJ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71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CAPINA E LIMPEZA, POR TODA EXTENSÃO DA RUA PROFESSOR JOSÉ PEÇANHA, MATAPA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72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SUBSTITUIÇÃO DE LÂMPADAS QUEIMADAS NA ESTRADA DO MURIQUI PEQUENO, NÚMERO 440B/452, VILA PROGRESS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° 3773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CAPINA E LIMPEZA, POR TODA EXTENSÃO DA RUA MARILDA GONÇALVES DO NASCIMENTO, MATAPAC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UTOR: FOLH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7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SUGERE AO PODER EXECUTIVO MUNICIPAL, QUE PROVIDENCIE POR MEIO DO ÓRGÃO COMPETENTE, O SERVIÇO DE SUBSTITUIÇÃO DE LÂMPADA POR LÂMPADA LED POR TODA EXTENSÃO NA RUA RETIRO SAUDOSO, VIÇOSO JARDIM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OLH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CAÇÃO Nº 3775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SUGERE AO PODER EXECUTIVO MUNICIPAL, QUE PROVIDENCIE POR MEIO DO ÓRGÃO COMPETENTE, O SERVIÇO DE SUBSTITUIÇÃO DE LÂMPADA POR LÂMPADA LED POR TODA EXTENSÃO NA ESTRADA FREI ORLANDO, JACARÉ, PIRATINING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UTOR: FOLH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 EM VOTAÇÃ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° 2083/202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MOÇÃO DE APLAUSOS A YASMIM DE BRITO SEIX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AUTOR: LEANDRO PORTUGAL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° 2084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 MOÇÃO DE APLAUSOS AO PROJETO DESCENDENTES FC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LEANDRO PORTUGAL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ÇÃO Nº 2085/2023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ENTA:</w:t>
      </w:r>
      <w:r>
        <w:rPr/>
        <w:t xml:space="preserve"> </w:t>
      </w:r>
      <w:r>
        <w:rPr>
          <w:rFonts w:cs="Tahoma" w:ascii="Tahoma" w:hAnsi="Tahoma"/>
          <w:color w:val="000000"/>
        </w:rPr>
        <w:t>ENVIA MOÇÃO DE APLAUSOS AO COLETIVO BETURE POR SEU TRABALHO EM DEFESA E FORTALECIMENTO DA PRODUÇÃO AUDIOVISUAL INDÍGENA COM FOCO NA JUVENTUD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TOR: PROFESSOR TULIO</w:t>
      </w:r>
    </w:p>
    <w:sectPr>
      <w:type w:val="nextPage"/>
      <w:pgSz w:w="11906" w:h="16838"/>
      <w:pgMar w:left="851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6:00Z</dcterms:created>
  <dc:creator>marciaPD.cmn</dc:creator>
  <dc:description/>
  <cp:keywords/>
  <dc:language>en-US</dc:language>
  <cp:lastModifiedBy>DL</cp:lastModifiedBy>
  <cp:lastPrinted>2023-10-25T18:21:00Z</cp:lastPrinted>
  <dcterms:modified xsi:type="dcterms:W3CDTF">2023-10-25T22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E5E3510E64DA3B5A8B14B55D50BA6_12</vt:lpwstr>
  </property>
  <property fmtid="{D5CDD505-2E9C-101B-9397-08002B2CF9AE}" pid="3" name="KSOProductBuildVer">
    <vt:lpwstr>1046-12.2.0.13266</vt:lpwstr>
  </property>
</Properties>
</file>