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 xml:space="preserve">PAUTA DO DIA 15 DE OUTU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FICA INCLUÍDO NO CALENDÁRIO OFICIAL DE EVENTOS DO MUNICÍPIO DE NITERÓI A REALIZAÇÃO ANUAL DO “TORNEIO INTERCLUBES DE NITERÓI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CONCEDE O TÍTULO DE CIDADÃO NITEROIENSE AO PRESIDENTE DA NELTUR, ANDRÉ B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OIENSE A JUANRIBE PAGLIARI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DESAPROPRIAÇÃO OU CESSÃO LOCALIZADO NA RUA PLÍNIO LEITE, Nº 78 AO LADO DA ESTAÇÃO DE ESGOTO DA AGUAS DE NITERÓI NO BAIRR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DESOBSTRUÇÃO DAS MANILHAS E DRENAGEM DA ESTRADA MARINO NUNES VIEIRA, PERTO DO NÚMERO 269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PODA DE ÁRVORES DA RUA PORTO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QUE SEJA INSERIDA UMA PLACA INFORMATIVA NA ESTRADA MARINO NUNES VIEIRA – A CERCA DO NÚMERO 269 – VA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 A LIMPEZA DO CAMPINHO DA RUA PERCILIA RODRIGUES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 NA RUA ÁUSTRIA, Nº 193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9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OS REFLETORES DA QUADRA NO LOTEAMENTO JARDIM FIGUEIRA, Nº 25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9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NA RUA ITÁLIA, Nº 245 E 249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9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PODA DA ÁRVORE LOCALIZADA NA RUA SILVA JARDIM (EM FRENTE AO N° 110), PONTA DA 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E TRAFFIC CALMING NA RUA SÃO SEBASTIAO, Nº 54 - ENGENHO DO MA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UM ESTUDO PARA INSTALAÇÃO DE QUEBRA-MOLAS EM PONTOS ESTRATÉGICOS, COM OBJETIVO DE IDENTIFICAR PONTOS CRÍTICOS DE FLUXO DE VEÍCULOS NA CIDAD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BERTO JALES -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MUNICIPALIZAÇÃO DO PRÉDIO DO EXTINTO COLÉGIO ESTADUAL MENEZES VIEIRA, LOCALIZADO NA RUA ASSIS DE VASCONCELOS Nº 30, BARRE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4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PESAR À FAMÍLIA DE GUILHERME DA COSTA MARINO, EM VIRTUDE DO SEU FALECI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CAPITÃ ENFERMEIRA DA POLÍCIA MILITAR ERIKA VIANA FREITAS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5:00Z</dcterms:created>
  <dc:creator>marciaPD.cmn</dc:creator>
  <dc:description/>
  <cp:keywords/>
  <dc:language>en-US</dc:language>
  <cp:lastModifiedBy>Usuário do Windows</cp:lastModifiedBy>
  <cp:lastPrinted>2024-10-14T16:31:00Z</cp:lastPrinted>
  <dcterms:modified xsi:type="dcterms:W3CDTF">2024-10-14T20:43:00Z</dcterms:modified>
  <cp:revision>29</cp:revision>
  <dc:subject/>
  <dc:title/>
</cp:coreProperties>
</file>