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24130</wp:posOffset>
            </wp:positionV>
            <wp:extent cx="600075" cy="933450"/>
            <wp:effectExtent l="0" t="0" r="0" b="0"/>
            <wp:wrapSquare wrapText="left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ind w:firstLine="708"/>
        <w:rPr>
          <w:lang w:val="pt-BR"/>
        </w:rPr>
      </w:pPr>
      <w:r>
        <w:rPr>
          <w:lang w:val="pt-BR"/>
        </w:rPr>
      </w:r>
    </w:p>
    <w:p>
      <w:pPr>
        <w:pStyle w:val="SemEspaamento"/>
        <w:rPr/>
      </w:pPr>
      <w:r>
        <w:rPr/>
        <w:t xml:space="preserve">                                                                                   </w:t>
      </w:r>
    </w:p>
    <w:p>
      <w:pPr>
        <w:pStyle w:val="Heading1"/>
        <w:ind w:firstLine="708"/>
        <w:jc w:val="both"/>
        <w:rPr>
          <w:rFonts w:ascii="Tahoma" w:hAnsi="Tahoma" w:cs="Tahoma"/>
          <w:lang w:val="pt-BR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  <w:b/>
          <w:iCs/>
          <w:color w:val="000000"/>
        </w:rPr>
        <w:t>CÂMARA MUNICIPAL DE NITERÓI</w:t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  <w:t>SECRETARIA DA MESA DIRETORA E DAS COMISSÕES PERMANENTES</w:t>
      </w:r>
    </w:p>
    <w:p>
      <w:pPr>
        <w:pStyle w:val="Normal"/>
        <w:rPr>
          <w:rFonts w:ascii="Tahoma" w:hAnsi="Tahoma" w:cs="Tahoma"/>
          <w:b/>
          <w:b/>
          <w:iCs/>
          <w:color w:val="000000"/>
          <w:u w:val="single"/>
        </w:rPr>
      </w:pPr>
      <w:r>
        <w:rPr>
          <w:rFonts w:cs="Tahoma" w:ascii="Tahoma" w:hAnsi="Tahoma"/>
          <w:b/>
          <w:iCs/>
          <w:color w:val="00000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00"/>
          <w:u w:val="single"/>
        </w:rPr>
      </w:pPr>
      <w:r>
        <w:rPr>
          <w:rFonts w:cs="Tahoma" w:ascii="Tahoma" w:hAnsi="Tahoma"/>
          <w:b/>
          <w:u w:val="single"/>
        </w:rPr>
        <w:t>PAUTA DO DIA 01 DE AGOSTO DE 2024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OBS.: RESULTADO SUJEITO À ALTERAÇÃO ATÉ O ENCERRAMENTO DA SESSÃO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EXPEDIENTE EM LEITURA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F/GAB/N° 481/2024 – COM A RAZÃO DO VETO PARCIAL AO PROJETO DE LEI N° 101/2024, DE AUTORIA DO VEREADOR DOUGLAS GOME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VEREADORE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 DECRETO LEGISLATIVO Nº 217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CONCEDE MEDALHA LEGISLATIVA ALBERT SABIN, A ACADEMIA DE MEDICINA DO ESTADO DO RIO DE JANEIRO (ACAMERJ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668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PODER EXECUTIVO MUNICIPAL QUE PROVIDENCIE UMA EQUIPE PARA FAZER O SERVIÇO DE RESTAURAÇÃO DA CALÇADA E DO PISO PODOTÁTIL DIRECIONAL DE ACESSIBILIDADE LOCALIZADOS NA RUA MARIZ E BARROS (PRÓXIMO MERCEARIA SOUZA E SILVA), Nº 343 – ICARAÍ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EMANUEL ROC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669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PODER EXECUTIVO MUNICIPAL QUE PROVIDENCIE JUNTO AO ÓRGÃO COMPETENTE A CONSTRUÇÃO DE UMA PISTA DE 21KM PARA A PRÁTICA DE CAMINHADA E CORRIDA ENTRE AS BARCAS NO CENTRO E O CLUBE NAVAL EM JURUJUB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EMANUEL ROC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670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OLICITO AO PODER EXECUTIVO, QUE SEJA APLICADO O ARTIGO 144, INCISO III DO ESTATUTO DOS FUNCIONÁRIOS PÚBLICOS MUNICIPAIS DE NITERÓI, A SABER LEI N°. 531 DE 1985 QUE TRATA NA SEÇÃO I EM “DOS ADICIONAIS”, A SER DESTINADO A CATEGORIA DE TRABALHO TÉCNICO CIENTÍFICO AOS AGENTES DE CONTROLE DE ZOONOSE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EMANUEL ROC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671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PODER EXECUTIVO A REALIZAÇÃO DE OBRAS E SERVIÇOS DE LIMPEZA E REFORMA DA LIXEIRA NA ROD. AMARAL PEIXOTO, Nº 783 – BALDEADOR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FABIANO GONÇALV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672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EXECUTIVO, ATRAVÉS DE ÓRGÃO COMPETENTE, QUE PROVIDENCIE O SERVIÇO DE PODA DE ÁRVORE LOCALIZADA NA RUA PROFESSOR JOSÉ VIEIRA DE SOUZA NA ALTURA DO Nº 186 -  MARAVIST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673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EXECUTIVO, ATRAVÉS DE ÓRGÃO COMPETENTE, QUE PROVIDENCIE A LIMPEZA E DESASSOREAMENTO EM TODA EXTENSÃO DO CÓRREGO NA RUA DOUTOR MIGUEL VIEIRA FERREIRA – ICARAÍ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674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PODER EXECUTIVO MUNICIPAL, ATRAVÉS DO ÓRGÃO COMPETENTE, QUE PROVIDENCIE RECAPEAMENTO ASFÁLTICO NA AVENIDA PLINIO GOMES DE MATTOS FILHO, NO TRECHO COMPREENDIDO ENTRE AS RUAS ARGEMIRO AZEVEDO E A JEAN VALENTAU MOULIAC - VÁRZEA DAS MOÇ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675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EXECUTIVO MUNICIPAL, ATRAVÉS DE ÓRGÃO COMPETENTE, QUE PROVIDENCIE O REPARO DO VAZAMENTO DE ESGOTO, NO LOTEAMENTO REGINA HELENA RUA B (RUA DA TORRE OI), PRÓXIMO AO CONDOMÍNIO JARDIM PENDOTIB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676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EXECUTIVO ATRAVÉS DE ÓRGÃO COMPETENTE, QUE PROVIDENCIE A OBRA DE DRENAGEM E PAVIMENTAÇÃO EM TODA EXTENSÃO DA RUA CEDRO ROSA, ENGENHO DO MAT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677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EXECUTIVO ATRAVÉS DE ÓRGÃO COMPETENTE, A REALIZAÇÃO DE OBRA DE PAVIMENTAÇÃO EM TODA EXTENSÃO DA RUA DAS AROEIRAS S/N, ENGENHO DO MAT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EXPEDIENTE EM VOTAÇÃO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067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ROSILENE PEREIRA MARIAN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068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SIMONE DOS SANTOS CONCEIÇÃ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069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SUZANE NUNES DOS SANTO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070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TÂNIA REGINA CYRINO CARVALH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071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TATIANA ROCHA NEVE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072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THAMYRIS SALLES DA SILV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073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A TIAGO MAURÍCIO DA CRUZ SOARE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074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A VALÉRIA CRISTINA COSTA DE OLIVEI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075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A VALERIA NUNES DA SILV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076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A VANDERLEA ALVES DE SOUZ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077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A VERONICA CAMPOS DE FARI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078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A WILLIAM MICHEL SILVA DOS SANTO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079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A ZANDER ASSIS RUIZ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080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AO OFICIAL DE CARTÓRIO DA POLÍCIA CIVIL, LEONARDO DE SOUZA ROSAS, POR SUA RELEVANTE ATUAÇÃO NO MUNICÍPIO DE NITERÓI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AULO VELAS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081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AO PABLO COUTO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082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AO COORDENADOR JOSÉ DA PAZ SOARES DO NASCIMENTO,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083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AO SUBINSPETOR CARLOS ALBERTO BARBOSA DA GUARDA MUNICIPAL,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084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AO SUBINSPETOR MARCO AURÉLIO PEREIRA DA SILVA DA GUARDA MUNICIPAL,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085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AO GUARDA BRUNO RODRIGUES LAUREANO,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086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AO GUARDA ROBSON XAVIER HASSELMANN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087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AO GUARDA JOÃO CARLOS ROCHA DA MATA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088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AO POLICIAL CIVIL LEONARDO SIGNORINI RODRIGUES, PELOS SERVIÇOS PRESTADOS À POPULAÇÃO DO ESTADO DO RIO DE JANEIR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089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AO POLICIAL CIVIL DANIEL DAVI BARROS QUINTANILHA PAULUCCI, PELOS SERVIÇOS PRESTADOS À POPULAÇÃO DO ESTADO DO RIO DE JANEIR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090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AO POLICIAL CIVIL VITOR JOPPERT GOMES DA SILVA, PELOS SERVIÇOS PRESTADOS À POPULAÇÃO DO ESTADO DO RIO DE JANEIR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091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A 3º SGT DA POLÍCIA MILITAR MARIA ANITA STARLING BARCELLOS DUARTE, PELOS SERVIÇOS PRESTADOS À POPULAÇÃO DO ESTADO DO RIO DE JANEIR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092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A POLICIAL MILITAR EDILAINE FONSECA DA SILVA, PELOS SERVIÇOS PRESTADOS À POPULAÇÃO DO ESTADO DO RIO DE JANEIR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093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AO POLICIAL MILITAR FLÁVIO PRUDENTE DOS SANTOS, PELOS SERVIÇOS PRESTADOS À POPULAÇÃO DO ESTADO DO RIO DE JANEIR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094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AO POLICIAL MILITAR BEMVINDO ANDRÉ NETO, PELOS SERVIÇOS PRESTADOS À POPULAÇÃO DO ESTADO DO RIO DE JANEIR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095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AO POLICIAL MILITAR CLEDSON DE ARAÚJO ROMA, PELOS SERVIÇOS PRESTADOS À POPULAÇÃO DO ESTADO DO RIO DE JANEIR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096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AO POLICIAL MILITAR RAFAEL BARCELLOS DA CRUZ PIEROTT, PELOS SERVIÇOS PRESTADOS À POPULAÇÃO DO ESTADO DO RIO DE JANEIR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097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AO POLICIAL MILITAR RONALDO ALEXANDRE VASCONCELOS DE OLIVEIRA, PELOS SERVIÇOS PRESTADOS À POPULAÇÃO DO ESTADO DO RIO DE JANEIR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098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AO POLICIAL MILITAR RICHARDSON BRAZ GOULART DE SOUZA, PELOS SERVIÇOS PRESTADOS À POPULAÇÃO DO ESTADO DO RIO DE JANEIR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099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AO POLICIAL MILITAR ALEX RIBEIRO MALAQUIAS, PELOS SERVIÇOS PRESTADOS À POPULAÇÃO DO ESTADO DO RIO DE JANEIR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101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A NEWTON DOS SANTOS MINEIRO NETO, PELA SUA CONTRIBUIÇÃO À ADMINISTRAÇÃO PÚBLI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RLOS - CAL</w:t>
      </w:r>
    </w:p>
    <w:sectPr>
      <w:type w:val="nextPage"/>
      <w:pgSz w:w="11906" w:h="16838"/>
      <w:pgMar w:left="851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u w:val="single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5:32:00Z</dcterms:created>
  <dc:creator>marciaPD.cmn</dc:creator>
  <dc:description/>
  <cp:keywords/>
  <dc:language>en-US</dc:language>
  <cp:lastModifiedBy>SAUMA</cp:lastModifiedBy>
  <cp:lastPrinted>2024-07-30T18:11:00Z</cp:lastPrinted>
  <dcterms:modified xsi:type="dcterms:W3CDTF">2024-07-31T21:43:00Z</dcterms:modified>
  <cp:revision>11</cp:revision>
  <dc:subject/>
  <dc:title/>
</cp:coreProperties>
</file>