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19 DE SETEM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O NITEROIENSE AO SR GERMANO FRANCISCO MIRANDA NE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A MEDALHA JOSÉ CLEMENTE PEREIRA AO FISCAL DE POSTURAS DA FIPO SR. RODRIGO FREITAS SARAMAG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 BENEMÉRITA À SENHORA MARIA AUGUSTA P. DE FIGUEIRED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UTOR: PAULO EDUARD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A MEDALHA JOSÉ CLEMENTE PEREIRA AO SENHOR EDUARDO AUGUSTO GRANATO DE CARVALH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UTOR: PAULO EDUARD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O SERVIÇO DE RECAPEAMENTO ASFÁLTICO, NA TRAV. TRINTA DE OUTUBRO, ATALA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SUBSTITUIÇÃO DE LÂMPADAS DE VAPOR DE SÓDIO PARA LÂMPADAS DE LED, NA TRAV. TRINTA DE OUTUBRO, ATALA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8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DE INSTALAÇÃO DE UMA SINALIZÇÃO DE TRÂNSITO (DEVAGAR ESCOLAS) NA R. DR. SOUZA DIAS, Nº 69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DE INSTALAÇÃO DE UM RADAR ELETRÔICO NA AV. VER. CARLOS ROBERTO BOECHAT (TUNEL CAFUBÁ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DE INSTALAÇÃO DE UM SEMÁFORO DE TRÂNSITO NA R. VITAL BRASIL FILHO, S/N - VITAL BRASIL (NAS ESQUINAS, EM FRENTE A POLICLÍNICA SÉRGIO AROUCA, EM SINTONIA COM SINAL QUE EXISTE NA ARY PARREIRAS.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MESAS E BANCOS DE CONCRETO NA RUA FRANCISCA LOPES DE SOUZA – ENGENHO DO MATO (RUA DO MANGUEIRÃO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O FECHAMENTO DO VALÃO E INSTALAÇÃO DE ÁREA DE LAZER EM CIMA NA RUA 12 – AV. CENTRAL (RUA ANTÔNIO GONÇALVES DE NORONHA, LT 37 QD 17 – LOTEAMENTO MARAVISTA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PODA DE TODAS AS ÁRVORES QUE FICAM NA RUA 400 – SANTA BÁRBA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3 LIXEIRAS CONTAINER NA TRAV. ODETE – CUBANG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3 LIXEIRAS CONTAINER NA RUA FRANCISCA LOPES DE SOUZA, Nº 144 – ENGENHO DO MA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BRINQUEDOS NA PRAÇA DA CORÉIA –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QUE SEJA REALIZADO ESTUDO TÉCNICO PARA ANALISAR AS CONDIÇÕES DA TRAV. TRINTA DE OUTUBRO, ATALAIA – NITERÓI E IDENTIFICAR POSSÍVEIS SOLUÇÕES PARA O PROBLEMA DE EROSÃO CAUSADA PELA ÁGUA DA CHU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PROVIDENCIE JUNTO A SECONSER, QUE SEJA FEITA A PODA DE ÁRVORE, NO CONDOMÍNIO LÍRIOS DO CAMPO IV, EM FRENTE À CASA 169, SITUADO NA ESTRADA WASHINGTON LUIZ, Nº 520, NO BAIRRO DO SAPÊ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REFORMA E RECUPERAÇÃO DA ESCADARIA DO LOTEAMENTO REGINA HELENA - RIO DO OU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9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SOLICITAÇÃO DE VACOL NA RUA NORUEGA, Nº46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MOÇÃO DE APLAUSOS AO GALPÃO CF PELOS EXCELENTE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ATE CLUBE BRASILEIRO (ICB) E SEU RESPEITADO CONSELHO DE ADMINISTRA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05:00Z</dcterms:created>
  <dc:creator>marciaPD.cmn</dc:creator>
  <dc:description/>
  <cp:keywords/>
  <dc:language>en-US</dc:language>
  <cp:lastModifiedBy>Usuário do Windows</cp:lastModifiedBy>
  <cp:lastPrinted>2024-09-17T16:22:00Z</cp:lastPrinted>
  <dcterms:modified xsi:type="dcterms:W3CDTF">2024-09-18T23:11:00Z</dcterms:modified>
  <cp:revision>15</cp:revision>
  <dc:subject/>
  <dc:title/>
</cp:coreProperties>
</file>