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24130</wp:posOffset>
            </wp:positionV>
            <wp:extent cx="600075" cy="933450"/>
            <wp:effectExtent l="0" t="0" r="0" b="0"/>
            <wp:wrapSquare wrapText="lef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biLevel thresh="50000"/>
                    </a:blip>
                    <a:srcRect l="-51" t="-34" r="-51" b="-34"/>
                    <a:stretch>
                      <a:fillRect/>
                    </a:stretch>
                  </pic:blipFill>
                  <pic:spPr bwMode="auto">
                    <a:xfrm>
                      <a:off x="0" y="0"/>
                      <a:ext cx="600075" cy="933450"/>
                    </a:xfrm>
                    <a:prstGeom prst="rect">
                      <a:avLst/>
                    </a:prstGeom>
                  </pic:spPr>
                </pic:pic>
              </a:graphicData>
            </a:graphic>
          </wp:anchor>
        </w:drawing>
      </w:r>
    </w:p>
    <w:p>
      <w:pPr>
        <w:pStyle w:val="Normal"/>
        <w:rPr/>
      </w:pPr>
      <w:r>
        <w:rPr/>
      </w:r>
    </w:p>
    <w:p>
      <w:pPr>
        <w:pStyle w:val="Normal"/>
        <w:rPr/>
      </w:pPr>
      <w:r>
        <w:rPr/>
        <w:t xml:space="preserve"> </w:t>
      </w:r>
    </w:p>
    <w:p>
      <w:pPr>
        <w:pStyle w:val="Heading1"/>
        <w:ind w:firstLine="708"/>
        <w:rPr>
          <w:lang w:val="pt-BR"/>
        </w:rPr>
      </w:pPr>
      <w:r>
        <w:rPr>
          <w:lang w:val="pt-BR"/>
        </w:rPr>
      </w:r>
    </w:p>
    <w:p>
      <w:pPr>
        <w:pStyle w:val="SemEspaamento"/>
        <w:rPr/>
      </w:pPr>
      <w:r>
        <w:rPr/>
        <w:t xml:space="preserve">                                                                                   </w:t>
      </w:r>
    </w:p>
    <w:p>
      <w:pPr>
        <w:pStyle w:val="Heading1"/>
        <w:ind w:firstLine="708"/>
        <w:jc w:val="both"/>
        <w:rPr>
          <w:rFonts w:ascii="Tahoma" w:hAnsi="Tahoma" w:cs="Tahoma"/>
          <w:lang w:val="pt-BR"/>
        </w:rPr>
      </w:pPr>
      <w:r>
        <w:rPr>
          <w:rFonts w:eastAsia="Tahoma" w:cs="Tahoma" w:ascii="Tahoma" w:hAnsi="Tahoma"/>
        </w:rPr>
        <w:t xml:space="preserve">                                                                                                                                                                     </w:t>
      </w:r>
    </w:p>
    <w:p>
      <w:pPr>
        <w:pStyle w:val="Heading1"/>
        <w:ind w:firstLine="708"/>
        <w:jc w:val="both"/>
        <w:rPr>
          <w:rFonts w:ascii="Tahoma" w:hAnsi="Tahoma" w:cs="Tahoma"/>
        </w:rPr>
      </w:pPr>
      <w:r>
        <w:rPr>
          <w:rFonts w:eastAsia="Tahoma" w:cs="Tahoma" w:ascii="Tahoma" w:hAnsi="Tahoma"/>
        </w:rPr>
        <w:t xml:space="preserve"> </w:t>
      </w:r>
      <w:r>
        <w:rPr>
          <w:rFonts w:eastAsia="Tahoma" w:cs="Tahoma" w:ascii="Tahoma" w:hAnsi="Tahoma"/>
          <w:lang w:val="pt-BR"/>
        </w:rPr>
        <w:t xml:space="preserve"> </w:t>
      </w: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eastAsia="Tahoma" w:cs="Tahoma" w:ascii="Tahoma" w:hAnsi="Tahoma"/>
          <w:b/>
          <w:iCs/>
          <w:color w:val="000000"/>
        </w:rPr>
        <w:t xml:space="preserve"> </w:t>
      </w:r>
      <w:r>
        <w:rPr>
          <w:rFonts w:cs="Tahoma" w:ascii="Tahoma" w:hAnsi="Tahoma"/>
          <w:b/>
          <w:iCs/>
          <w:color w:val="000000"/>
        </w:rPr>
        <w:t>CÂMARA MUNICIPAL DE NITERÓI</w:t>
      </w:r>
    </w:p>
    <w:p>
      <w:pPr>
        <w:pStyle w:val="Normal"/>
        <w:jc w:val="center"/>
        <w:rPr>
          <w:rFonts w:ascii="Tahoma" w:hAnsi="Tahoma" w:cs="Tahoma"/>
          <w:b/>
          <w:b/>
          <w:iCs/>
          <w:color w:val="000000"/>
        </w:rPr>
      </w:pPr>
      <w:r>
        <w:rPr>
          <w:rFonts w:cs="Tahoma" w:ascii="Tahoma" w:hAnsi="Tahoma"/>
          <w:b/>
          <w:iCs/>
          <w:color w:val="000000"/>
        </w:rPr>
        <w:t>SECRETARIA DA MESA DIRETORA E DAS COMISSÕES PERMANENTES</w:t>
      </w:r>
    </w:p>
    <w:p>
      <w:pPr>
        <w:pStyle w:val="Normal"/>
        <w:rPr>
          <w:rFonts w:ascii="Tahoma" w:hAnsi="Tahoma" w:cs="Tahoma"/>
          <w:b/>
          <w:b/>
          <w:iCs/>
          <w:color w:val="000000"/>
          <w:u w:val="single"/>
        </w:rPr>
      </w:pPr>
      <w:r>
        <w:rPr>
          <w:rFonts w:cs="Tahoma" w:ascii="Tahoma" w:hAnsi="Tahoma"/>
          <w:b/>
          <w:iCs/>
          <w:color w:val="000000"/>
          <w:u w:val="single"/>
        </w:rPr>
      </w:r>
    </w:p>
    <w:p>
      <w:pPr>
        <w:pStyle w:val="Normal"/>
        <w:jc w:val="center"/>
        <w:rPr>
          <w:rFonts w:ascii="Tahoma" w:hAnsi="Tahoma" w:cs="Tahoma"/>
          <w:b/>
          <w:b/>
          <w:iCs/>
          <w:color w:val="000000"/>
          <w:u w:val="single"/>
        </w:rPr>
      </w:pPr>
      <w:r>
        <w:rPr>
          <w:rFonts w:cs="Tahoma" w:ascii="Tahoma" w:hAnsi="Tahoma"/>
          <w:b/>
          <w:u w:val="single"/>
        </w:rPr>
        <w:t>PAUTA DO DIA 18 DE JUNHO DE 2024</w:t>
      </w:r>
    </w:p>
    <w:p>
      <w:pPr>
        <w:pStyle w:val="Normal"/>
        <w:jc w:val="center"/>
        <w:rPr>
          <w:rFonts w:ascii="Tahoma" w:hAnsi="Tahoma" w:cs="Tahoma"/>
          <w:color w:val="000000"/>
        </w:rPr>
      </w:pPr>
      <w:r>
        <w:rPr>
          <w:rFonts w:cs="Tahoma" w:ascii="Tahoma" w:hAnsi="Tahoma"/>
          <w:color w:val="000000"/>
        </w:rPr>
        <w:t>(OBS.: RESULTADO SUJEITO À ALTERAÇÃO ATÉ O ENCERRAMENTO DA SESSÃ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EXPEDIENTE EM LEITURA:</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u w:val="single"/>
        </w:rPr>
      </w:pPr>
      <w:r>
        <w:rPr>
          <w:rFonts w:cs="Tahoma" w:ascii="Tahoma" w:hAnsi="Tahoma"/>
          <w:b/>
          <w:color w:val="000000"/>
          <w:u w:val="single"/>
        </w:rPr>
        <w:t>VEREADORES:</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rPr>
      </w:pPr>
      <w:r>
        <w:rPr>
          <w:rFonts w:cs="Tahoma" w:ascii="Tahoma" w:hAnsi="Tahoma"/>
          <w:color w:val="000000"/>
        </w:rPr>
        <w:t>PROJETO DE LEI N° 163/2024</w:t>
      </w:r>
    </w:p>
    <w:p>
      <w:pPr>
        <w:pStyle w:val="Normal"/>
        <w:jc w:val="both"/>
        <w:rPr>
          <w:rFonts w:ascii="Tahoma" w:hAnsi="Tahoma" w:cs="Tahoma"/>
          <w:color w:val="000000"/>
        </w:rPr>
      </w:pPr>
      <w:r>
        <w:rPr>
          <w:rFonts w:cs="Tahoma" w:ascii="Tahoma" w:hAnsi="Tahoma"/>
          <w:color w:val="000000"/>
        </w:rPr>
        <w:t>EMENTA: TRAÇA DIRETRIZES BÁSICAS PARA EXPLORAÇÃO COM FINALIDADE COMERCIAL E TURÍSTICA DE VOOS DUPLOS EM PARAPENTES E ASAS DELTAS NA CIDADE DE NITERÓI.</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JETO DE LEI N° 164/2024</w:t>
      </w:r>
    </w:p>
    <w:p>
      <w:pPr>
        <w:pStyle w:val="Normal"/>
        <w:jc w:val="both"/>
        <w:rPr>
          <w:rFonts w:ascii="Tahoma" w:hAnsi="Tahoma" w:cs="Tahoma"/>
          <w:color w:val="000000"/>
        </w:rPr>
      </w:pPr>
      <w:r>
        <w:rPr>
          <w:rFonts w:cs="Tahoma" w:ascii="Tahoma" w:hAnsi="Tahoma"/>
          <w:color w:val="000000"/>
        </w:rPr>
        <w:t>EMENTA: DECLARA COMO DE UTILIDADE PÚBLICA MUNICIPAL O INSTITUTO MEMÓRIA MUSICAL BRASILEIRA (IMMUB).</w:t>
      </w:r>
    </w:p>
    <w:p>
      <w:pPr>
        <w:pStyle w:val="Normal"/>
        <w:jc w:val="both"/>
        <w:rPr>
          <w:rFonts w:ascii="Tahoma" w:hAnsi="Tahoma" w:cs="Tahoma"/>
          <w:color w:val="000000"/>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JETO DE DECRETO LEGISLATIVO N° 206/2024</w:t>
      </w:r>
    </w:p>
    <w:p>
      <w:pPr>
        <w:pStyle w:val="Normal"/>
        <w:jc w:val="both"/>
        <w:rPr>
          <w:rFonts w:ascii="Tahoma" w:hAnsi="Tahoma" w:cs="Tahoma"/>
          <w:color w:val="000000"/>
        </w:rPr>
      </w:pPr>
      <w:r>
        <w:rPr>
          <w:rFonts w:cs="Tahoma" w:ascii="Tahoma" w:hAnsi="Tahoma"/>
          <w:color w:val="000000"/>
        </w:rPr>
        <w:t>EMENTA: CONCEDE O TÍTULO DE CIDADÃO NITEROIENSE AO DR. RICARDO BRETAS.</w:t>
      </w:r>
    </w:p>
    <w:p>
      <w:pPr>
        <w:pStyle w:val="Normal"/>
        <w:jc w:val="both"/>
        <w:rPr>
          <w:rFonts w:ascii="Tahoma" w:hAnsi="Tahoma" w:cs="Tahoma"/>
          <w:color w:val="000000"/>
        </w:rPr>
      </w:pPr>
      <w:r>
        <w:rPr>
          <w:rFonts w:cs="Tahoma" w:ascii="Tahoma" w:hAnsi="Tahoma"/>
          <w:color w:val="000000"/>
        </w:rPr>
        <w:t>AUTOR: RODRIGO FARAH</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JETO DE DECRETO LEGISLATIVO N° 207/2024</w:t>
      </w:r>
    </w:p>
    <w:p>
      <w:pPr>
        <w:pStyle w:val="Normal"/>
        <w:jc w:val="both"/>
        <w:rPr>
          <w:rFonts w:ascii="Tahoma" w:hAnsi="Tahoma" w:cs="Tahoma"/>
          <w:color w:val="000000"/>
        </w:rPr>
      </w:pPr>
      <w:r>
        <w:rPr>
          <w:rFonts w:cs="Tahoma" w:ascii="Tahoma" w:hAnsi="Tahoma"/>
          <w:color w:val="000000"/>
        </w:rPr>
        <w:t>EMENTA: CONCEDE TÍTULO DE CIDADÃO BENEMÉRITO AO SR. DR. JOSÉ ANDRÉ LESSA DAMASCENO FERREIRA.</w:t>
      </w:r>
    </w:p>
    <w:p>
      <w:pPr>
        <w:pStyle w:val="Normal"/>
        <w:jc w:val="both"/>
        <w:rPr>
          <w:rFonts w:ascii="Tahoma" w:hAnsi="Tahoma" w:cs="Tahoma"/>
          <w:color w:val="000000"/>
        </w:rPr>
      </w:pPr>
      <w:r>
        <w:rPr>
          <w:rFonts w:cs="Tahoma" w:ascii="Tahoma" w:hAnsi="Tahoma"/>
          <w:color w:val="000000"/>
        </w:rPr>
        <w:t>AUTOR: CA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68/2024</w:t>
      </w:r>
    </w:p>
    <w:p>
      <w:pPr>
        <w:pStyle w:val="Normal"/>
        <w:jc w:val="both"/>
        <w:rPr/>
      </w:pPr>
      <w:r>
        <w:rPr>
          <w:rFonts w:cs="Tahoma" w:ascii="Tahoma" w:hAnsi="Tahoma"/>
          <w:color w:val="000000"/>
        </w:rPr>
        <w:t>EMENTA: SUGERE AO PODER EXECUTIVO MUNICIPAL QUE PROVIDENCIE JUNTO AO ÓRGÃO COMPETENTE, A TROCA DE LÂMPADA NA TRAVESSA OLEGÁRIO AVES, Nº24 – BADU.</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69/2024</w:t>
      </w:r>
    </w:p>
    <w:p>
      <w:pPr>
        <w:pStyle w:val="Normal"/>
        <w:jc w:val="both"/>
        <w:rPr/>
      </w:pPr>
      <w:r>
        <w:rPr>
          <w:rFonts w:cs="Tahoma" w:ascii="Tahoma" w:hAnsi="Tahoma"/>
          <w:color w:val="000000"/>
        </w:rPr>
        <w:t>EMENTA: SUGERE AO PODER EXECUTIVO MUNICIPAL QUE PROVIDENCIE JUNTO AO ÓRGÃO COMPETENTE A TROCA DOS REFLETORES DO CAMPO DA CASTRO ALVES- CAIXA’ÁGUA.</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70/2024</w:t>
      </w:r>
    </w:p>
    <w:p>
      <w:pPr>
        <w:pStyle w:val="Normal"/>
        <w:jc w:val="both"/>
        <w:rPr/>
      </w:pPr>
      <w:r>
        <w:rPr>
          <w:rFonts w:cs="Tahoma" w:ascii="Tahoma" w:hAnsi="Tahoma"/>
          <w:color w:val="000000"/>
        </w:rPr>
        <w:t>EMENTA: SUGERE AO PODER EXECUTIVO MUNICIPAL QUE PROVIDENCIE JUNTO ATRAVÉS DA COMPANHIA DE LIMPEZA URBANA DE NITERÓI (CLIN), QUE SEJA FEITO A LIMPEZA GERAL (CAPINA, VARRIÇÃO E ROÇADEIRA), NA RUA CASTRO ALVES- CAIXA D’ÁGUA.</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71/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QUE SEJA ENVIADO UMA EQUIPE PARA A PODA DE ÁRVORES NA CASTRO ALVES – CAIXA D’ÁGUA.</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72/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A MANUTENÇÃO E PINTURA EM TORNO DO CAMPO DA CASTRO ALVES- CAIXA D’ÁGUA.</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7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O O SERVIÇO DE IMPLEMENTAÇÃO DE BRAÇO DE LUZ EM POSTES NA RUA CAROLINA VIEIRA DIAS, NO BAIRRO FONSECA.</w:t>
      </w:r>
    </w:p>
    <w:p>
      <w:pPr>
        <w:pStyle w:val="Normal"/>
        <w:jc w:val="both"/>
        <w:rPr>
          <w:rFonts w:ascii="Tahoma" w:hAnsi="Tahoma" w:cs="Tahoma"/>
          <w:color w:val="000000"/>
        </w:rPr>
      </w:pPr>
      <w:r>
        <w:rPr>
          <w:rFonts w:cs="Tahoma" w:ascii="Tahoma" w:hAnsi="Tahoma"/>
          <w:color w:val="000000"/>
        </w:rPr>
        <w:t>AUTOR: EMANUEL ROC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74/2024</w:t>
      </w:r>
    </w:p>
    <w:p>
      <w:pPr>
        <w:pStyle w:val="Normal"/>
        <w:jc w:val="both"/>
        <w:rPr/>
      </w:pPr>
      <w:r>
        <w:rPr>
          <w:rFonts w:cs="Tahoma" w:ascii="Tahoma" w:hAnsi="Tahoma"/>
          <w:color w:val="000000"/>
        </w:rPr>
        <w:t>EMENTA:</w:t>
      </w:r>
      <w:r>
        <w:rPr/>
        <w:t xml:space="preserve"> </w:t>
      </w:r>
      <w:r>
        <w:rPr>
          <w:rFonts w:cs="Tahoma" w:ascii="Tahoma" w:hAnsi="Tahoma"/>
          <w:color w:val="000000"/>
        </w:rPr>
        <w:t>SUGERE AO EXECUTIVO, ATRAVÉS DE ÓRGÃO COMPETENTE, QUE PROVIDENCIE O REPARO DA PLACA DE NOME DE RUA E CEP (LOGRADOURO), NA ESQUINA DA RUA MANOEL JOÃO GONÇALVES – FONSECA.</w:t>
      </w:r>
    </w:p>
    <w:p>
      <w:pPr>
        <w:pStyle w:val="Normal"/>
        <w:jc w:val="both"/>
        <w:rPr>
          <w:rFonts w:ascii="Tahoma" w:hAnsi="Tahoma" w:cs="Tahoma"/>
          <w:color w:val="000000"/>
        </w:rPr>
      </w:pPr>
      <w:r>
        <w:rPr>
          <w:rFonts w:cs="Tahoma" w:ascii="Tahoma" w:hAnsi="Tahoma"/>
          <w:color w:val="000000"/>
        </w:rPr>
        <w:t>AUTOR: EMANUEL ROC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75/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QUE PROVIDENCIE POR MEIO DO ÓRGÃO COMPETENTE O SERVIÇO DE TAPA BURACO EM TODA EXTENSÃO DA RUA SÃO RAFAEL, BAIRRO SAPÊ.</w:t>
      </w:r>
    </w:p>
    <w:p>
      <w:pPr>
        <w:pStyle w:val="Normal"/>
        <w:jc w:val="both"/>
        <w:rPr>
          <w:rFonts w:ascii="Tahoma" w:hAnsi="Tahoma" w:cs="Tahoma"/>
          <w:color w:val="000000"/>
        </w:rPr>
      </w:pPr>
      <w:r>
        <w:rPr>
          <w:rFonts w:cs="Tahoma" w:ascii="Tahoma" w:hAnsi="Tahoma"/>
          <w:color w:val="000000"/>
        </w:rPr>
        <w:t>AUTOR: FOL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76/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POR MEIO DO ÓRGÃO COMPETENTE, O SERVIÇO DE SUBSTITUIÇÃO DE LÂMPADA QUEIMADA NA RUA CAMILO PEREIRA, Nº 147, LARGO DA BATALHA, PRÓXIMO AO BECO DA TORRE.</w:t>
      </w:r>
    </w:p>
    <w:p>
      <w:pPr>
        <w:pStyle w:val="Normal"/>
        <w:jc w:val="both"/>
        <w:rPr>
          <w:rFonts w:ascii="Tahoma" w:hAnsi="Tahoma" w:cs="Tahoma"/>
          <w:color w:val="000000"/>
        </w:rPr>
      </w:pPr>
      <w:r>
        <w:rPr>
          <w:rFonts w:cs="Tahoma" w:ascii="Tahoma" w:hAnsi="Tahoma"/>
          <w:color w:val="000000"/>
        </w:rPr>
        <w:t>AUTOR: FOL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77/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QUE PROVIDENCIE POR MEIO DO ÓRGÃO COMPETENTE, O SERVIÇO DE REPARO DA REDE DE ÁGUA E ESGOTO NA RUA SANTA MARGARIDA, Nº 126, NA LOCALIDADE DA CAIXA D’ÁGUA, BAIRRO LARGO DA BATALHA.</w:t>
      </w:r>
    </w:p>
    <w:p>
      <w:pPr>
        <w:pStyle w:val="Normal"/>
        <w:jc w:val="both"/>
        <w:rPr>
          <w:rFonts w:ascii="Tahoma" w:hAnsi="Tahoma" w:cs="Tahoma"/>
          <w:color w:val="000000"/>
        </w:rPr>
      </w:pPr>
      <w:r>
        <w:rPr>
          <w:rFonts w:cs="Tahoma" w:ascii="Tahoma" w:hAnsi="Tahoma"/>
          <w:color w:val="000000"/>
        </w:rPr>
        <w:t>AUTOR: FOL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78/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QUE PROVIDENCIE POR MEIO DO ÓRGÃO COMPETENTE, O SERVIÇO DE RETIRADA DE ENTULHOS POR TODA EXTENSÃO DA RUA SÃO RAFAEL LOCALIDADE DA CAIXA D’ÁGUA, LARGO DA BATALHA.</w:t>
      </w:r>
    </w:p>
    <w:p>
      <w:pPr>
        <w:pStyle w:val="Normal"/>
        <w:jc w:val="both"/>
        <w:rPr>
          <w:rFonts w:ascii="Tahoma" w:hAnsi="Tahoma" w:cs="Tahoma"/>
          <w:color w:val="000000"/>
        </w:rPr>
      </w:pPr>
      <w:r>
        <w:rPr>
          <w:rFonts w:cs="Tahoma" w:ascii="Tahoma" w:hAnsi="Tahoma"/>
          <w:color w:val="000000"/>
        </w:rPr>
        <w:t>AUTOR: FOL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79/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A OBRA DE DRENAGEM, PAVIMENTAÇÃO NA TRAVESSA ORLEANS- FONSECA.</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80/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O ASFALTAMENTO DA TRAVESSA ORLEANS- FONSECA.</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8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SEJA  ELABORADO UM ESTUDO DE DRENAGEM OU RENATURALIZAÇÃO DO CANAL DA CACHOEIRA, LOCALIZADO NAS MARGENS DA ESTRADA DA CACHOEIRA – SÃO FRANCISCO.</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82/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PARA QUE SEJA REALIZADA OPERAÇÃO TAPA BURACO EM TODA EXTENSÃO DA RUA CONSUL ANTONIO GONÇALVES CORREA DE NORONHA (ANTIGA RUA 12) – MARAVISTA.</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8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O RECAPEAMENTO DA RUA CONSUL ANTONIO GONÇALVES CORREA DE NORONHA (ANTIGA 12) – MARAVISTA.</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8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EXECUTIVO, ATRAVÉS DOS ÓRGÃOS COMPETENTES, A IMPLANTAÇÃO DE DISPOSITIVOS MODERADORES DE TRÁFEGO; A IMPLANTAÇÃO DE DISPOSITIVOS DE ACESSIBILIDADE UNIVERSAL AO SISTEMA DE MOBILIDADE URBANA – COMO PLATAFORMAS ELEVADAS PARA TRAVESSIA DE PEDESTRES OU REBAIXAMENTO DE CALÇADAS; E O PLANTIO DE ARBORIZAÇÃO ADEQUADA NO ENTORNO DO DEPÓSITO MUNICIPAL DE VEÍCULOS APREENDIDOS LOCALIZADO NO BAIRRO SERRA GRANDE.</w:t>
      </w:r>
    </w:p>
    <w:p>
      <w:pPr>
        <w:pStyle w:val="Normal"/>
        <w:jc w:val="both"/>
        <w:rPr>
          <w:rFonts w:ascii="Tahoma" w:hAnsi="Tahoma" w:cs="Tahoma"/>
          <w:color w:val="000000"/>
        </w:rPr>
      </w:pPr>
      <w:r>
        <w:rPr>
          <w:rFonts w:cs="Tahoma" w:ascii="Tahoma" w:hAnsi="Tahoma"/>
          <w:color w:val="000000"/>
        </w:rPr>
        <w:t>AUTOR: DANIEL MARQU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85/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EXECUTIVO, ATRAVÉS DOS ÓRGÃOS COMPETENTES, QUE SEJA REALIZADA OBRA DE CONTENÇÃO NA RUA SENADOR FERNANDES DA CUNHA, Nº 54 – RIO DO OURO.</w:t>
      </w:r>
    </w:p>
    <w:p>
      <w:pPr>
        <w:pStyle w:val="Normal"/>
        <w:jc w:val="both"/>
        <w:rPr>
          <w:rFonts w:ascii="Tahoma" w:hAnsi="Tahoma" w:cs="Tahoma"/>
          <w:color w:val="000000"/>
        </w:rPr>
      </w:pPr>
      <w:r>
        <w:rPr>
          <w:rFonts w:cs="Tahoma" w:ascii="Tahoma" w:hAnsi="Tahoma"/>
          <w:color w:val="000000"/>
        </w:rPr>
        <w:t>AUTOR: DANIEL MARQU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86/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OLICITE CONSERTO DE BURACO NA VIA, LOCALIZADO NA AVENIDA ERNANI DO AMARAL PEIXOTO, Nº 101, EM FRENTE A DROGARIA TAMOIO, ESQUINA COM A RUA VISCONDE DE URUGUAI, NO BAIRRO CENTRO.</w:t>
      </w:r>
    </w:p>
    <w:p>
      <w:pPr>
        <w:pStyle w:val="Normal"/>
        <w:jc w:val="both"/>
        <w:rPr>
          <w:rFonts w:ascii="Tahoma" w:hAnsi="Tahoma" w:cs="Tahoma"/>
          <w:color w:val="000000"/>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87/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OLICITE CONSERTO DE BURACO NA VIA, LOCALIZADO NA AVENIDA ERNANI DO AMARAL PEIXOTO, Nº 101, EM FRENTE A DROGARIA TAMOIO, ESQUINA COM A RUA VISCONDE DE URUGUAI, NO BAIRRO CENTRO.</w:t>
      </w:r>
    </w:p>
    <w:p>
      <w:pPr>
        <w:pStyle w:val="Normal"/>
        <w:jc w:val="both"/>
        <w:rPr>
          <w:rFonts w:ascii="Tahoma" w:hAnsi="Tahoma" w:cs="Tahoma"/>
          <w:color w:val="000000"/>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88/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OLICITE CONSERTO DE BURACO NA VIA, LOCALIZADO NA RUA RUA GENERAL RONDON, Nº 29, NO BAIRRO SÃO FRANCISCO.</w:t>
      </w:r>
    </w:p>
    <w:p>
      <w:pPr>
        <w:pStyle w:val="Normal"/>
        <w:jc w:val="both"/>
        <w:rPr>
          <w:rFonts w:ascii="Tahoma" w:hAnsi="Tahoma" w:cs="Tahoma"/>
          <w:color w:val="000000"/>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89/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PARA UM RESTAURAÇÃO E DAR VISIBILIDADE AO MONUMENTO DO MARCO QUE CEDEU AS TERRAS PARA O JESUITAS EM NITEROI.</w:t>
      </w:r>
    </w:p>
    <w:p>
      <w:pPr>
        <w:pStyle w:val="Normal"/>
        <w:jc w:val="both"/>
        <w:rPr>
          <w:rFonts w:ascii="Tahoma" w:hAnsi="Tahoma" w:cs="Tahoma"/>
          <w:color w:val="000000"/>
        </w:rPr>
      </w:pPr>
      <w:r>
        <w:rPr>
          <w:rFonts w:cs="Tahoma" w:ascii="Tahoma" w:hAnsi="Tahoma"/>
          <w:color w:val="000000"/>
        </w:rPr>
        <w:t>AUTOR: BETO DA PIP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90/2024</w:t>
      </w:r>
    </w:p>
    <w:p>
      <w:pPr>
        <w:pStyle w:val="Normal"/>
        <w:jc w:val="both"/>
        <w:rPr/>
      </w:pPr>
      <w:r>
        <w:rPr>
          <w:rFonts w:cs="Tahoma" w:ascii="Tahoma" w:hAnsi="Tahoma"/>
          <w:color w:val="000000"/>
        </w:rPr>
        <w:t>EMENTA:</w:t>
      </w:r>
      <w:r>
        <w:rPr/>
        <w:t xml:space="preserve"> </w:t>
      </w:r>
      <w:r>
        <w:rPr>
          <w:rFonts w:cs="Tahoma" w:ascii="Tahoma" w:hAnsi="Tahoma"/>
          <w:color w:val="000000"/>
        </w:rPr>
        <w:t>SOLICITO AO PODER EXECUTIVO, QUE SEJA REALIZADO O ESTUDO DE VIABILIDADE TÉCNICA RELACIONADO A INSTALAÇÃO DE COBERTURA DA ARQUIBANCADA LOCALIZADA NO CAMPO DE FUTEBOL VEREADOR LUCIO DO NEVADA (PRAÇA JOÃO SALDANHA), SANTA BÁRBARA.</w:t>
      </w:r>
    </w:p>
    <w:p>
      <w:pPr>
        <w:pStyle w:val="Normal"/>
        <w:jc w:val="both"/>
        <w:rPr>
          <w:rFonts w:ascii="Tahoma" w:hAnsi="Tahoma" w:cs="Tahoma"/>
          <w:color w:val="000000"/>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91/2024</w:t>
      </w:r>
    </w:p>
    <w:p>
      <w:pPr>
        <w:pStyle w:val="Normal"/>
        <w:jc w:val="both"/>
        <w:rPr/>
      </w:pPr>
      <w:r>
        <w:rPr>
          <w:rFonts w:cs="Tahoma" w:ascii="Tahoma" w:hAnsi="Tahoma"/>
          <w:color w:val="000000"/>
        </w:rPr>
        <w:t>EMENTA:</w:t>
      </w:r>
      <w:r>
        <w:rPr/>
        <w:t xml:space="preserve"> </w:t>
      </w:r>
      <w:r>
        <w:rPr>
          <w:rFonts w:cs="Tahoma" w:ascii="Tahoma" w:hAnsi="Tahoma"/>
          <w:color w:val="000000"/>
        </w:rPr>
        <w:t>SOLICITO AO PODER EXECUTIVO, QUE SEJA REALIZADO O ESTUDO DE VIABILIDADE TÉCNICA RELACIONADO A INSTALAÇÃO DE 2 VESTIÁRIOS NO CAMPO DE FUTEBOL VEREADOR LUCIO DO NEVADA, LOCALIZADO NA PRAÇA JOÃO SALDANHA, SANTA BÁRBARA.</w:t>
      </w:r>
    </w:p>
    <w:p>
      <w:pPr>
        <w:pStyle w:val="Normal"/>
        <w:jc w:val="both"/>
        <w:rPr>
          <w:rFonts w:ascii="Tahoma" w:hAnsi="Tahoma" w:cs="Tahoma"/>
          <w:color w:val="000000"/>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92/2024</w:t>
      </w:r>
    </w:p>
    <w:p>
      <w:pPr>
        <w:pStyle w:val="Normal"/>
        <w:jc w:val="both"/>
        <w:rPr/>
      </w:pPr>
      <w:r>
        <w:rPr>
          <w:rFonts w:cs="Tahoma" w:ascii="Tahoma" w:hAnsi="Tahoma"/>
          <w:color w:val="000000"/>
        </w:rPr>
        <w:t>EMENTA:</w:t>
      </w:r>
      <w:r>
        <w:rPr/>
        <w:t xml:space="preserve"> </w:t>
      </w:r>
      <w:r>
        <w:rPr>
          <w:rFonts w:cs="Tahoma" w:ascii="Tahoma" w:hAnsi="Tahoma"/>
          <w:color w:val="000000"/>
        </w:rPr>
        <w:t>SOLICITO AO PODER EXECUTIVO, QUE SEJA REALIZADO O SERVIÇO DE REPARO EM POSTE COM LÂMPADA ACESA DURANTE O DIA LOCALIZADO NA RUA LOPES TROVÃO (EM FRENTE AO N° 209), ICARAÍ.</w:t>
      </w:r>
    </w:p>
    <w:p>
      <w:pPr>
        <w:pStyle w:val="Normal"/>
        <w:jc w:val="both"/>
        <w:rPr>
          <w:rFonts w:ascii="Tahoma" w:hAnsi="Tahoma" w:cs="Tahoma"/>
          <w:color w:val="000000"/>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93/2024</w:t>
      </w:r>
    </w:p>
    <w:p>
      <w:pPr>
        <w:pStyle w:val="Normal"/>
        <w:jc w:val="both"/>
        <w:rPr/>
      </w:pPr>
      <w:r>
        <w:rPr>
          <w:rFonts w:cs="Tahoma" w:ascii="Tahoma" w:hAnsi="Tahoma"/>
          <w:color w:val="000000"/>
        </w:rPr>
        <w:t>EMENTA:</w:t>
      </w:r>
      <w:r>
        <w:rPr/>
        <w:t xml:space="preserve"> </w:t>
      </w:r>
      <w:r>
        <w:rPr>
          <w:rFonts w:cs="Tahoma" w:ascii="Tahoma" w:hAnsi="Tahoma"/>
          <w:color w:val="000000"/>
        </w:rPr>
        <w:t>SOLICITO AO PODER EXECUTIVO, QUE SEJA REALIZADO O SERVIÇO DE REPARO OU EVENTUAL SUBSTITUIÇÃO, CASO NECESSÁRIO, DOS APARELHOS DE GINÁSTICA DESTINADOS À TERCEIRA IDADE LOCALIZADOS NO CAMPO DE SÃO BENTO, ICARAÍ.</w:t>
      </w:r>
    </w:p>
    <w:p>
      <w:pPr>
        <w:pStyle w:val="Normal"/>
        <w:jc w:val="both"/>
        <w:rPr>
          <w:rFonts w:ascii="Tahoma" w:hAnsi="Tahoma" w:cs="Tahoma"/>
          <w:color w:val="000000"/>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 339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A REALIZAÇÃO DE OBRA E SERVIÇO DE CONTENÇÃO DE VAZAMENTO DE ESGOTO NA RUA ÁUREA LIMA, Nº 66 – CENTRO.</w:t>
      </w:r>
    </w:p>
    <w:p>
      <w:pPr>
        <w:pStyle w:val="Normal"/>
        <w:jc w:val="both"/>
        <w:rPr>
          <w:rFonts w:ascii="Tahoma" w:hAnsi="Tahoma" w:cs="Tahoma"/>
          <w:color w:val="000000"/>
        </w:rPr>
      </w:pPr>
      <w:r>
        <w:rPr>
          <w:rFonts w:cs="Tahoma" w:ascii="Tahoma" w:hAnsi="Tahoma"/>
          <w:color w:val="000000"/>
        </w:rPr>
        <w:t>AUTOR: FABIANO GONÇALV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95/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A REALIZAÇÃO DE OBRAS E SERVIÇOS DE MANUTENÇÃO/REPOSIÇÃO DE TAMPA DE BUEIRO NA R. AV. VISCONDE DO RIO BRANCO, N] 2 (PRAÇA DE ESPORTES) – CENTRO.</w:t>
      </w:r>
    </w:p>
    <w:p>
      <w:pPr>
        <w:pStyle w:val="Normal"/>
        <w:jc w:val="both"/>
        <w:rPr>
          <w:rFonts w:ascii="Tahoma" w:hAnsi="Tahoma" w:cs="Tahoma"/>
          <w:color w:val="000000"/>
        </w:rPr>
      </w:pPr>
      <w:r>
        <w:rPr>
          <w:rFonts w:cs="Tahoma" w:ascii="Tahoma" w:hAnsi="Tahoma"/>
          <w:color w:val="000000"/>
        </w:rPr>
        <w:t>AUTOR: FABIANO GONÇALV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96/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A REALIZAÇÃO DE SERVIÇO DE REPARO DE VAZAMENTO DE ÁGUA NA RUA DR. FRÓES DA CRUZ, Nº 87 – CENTRO.</w:t>
      </w:r>
    </w:p>
    <w:p>
      <w:pPr>
        <w:pStyle w:val="Normal"/>
        <w:jc w:val="both"/>
        <w:rPr>
          <w:rFonts w:ascii="Tahoma" w:hAnsi="Tahoma" w:cs="Tahoma"/>
          <w:color w:val="000000"/>
        </w:rPr>
      </w:pPr>
      <w:r>
        <w:rPr>
          <w:rFonts w:cs="Tahoma" w:ascii="Tahoma" w:hAnsi="Tahoma"/>
          <w:color w:val="000000"/>
        </w:rPr>
        <w:t>AUTOR: FABIANO GONÇALV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97/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 NITTRANS QUE FISCALIZE IRREGULARIDADES E REGULARIZE O ESTACIONAMENTO NA RUA VISCONDE DO URUGUAI, NO TRECHO LOCALIZADO ENTRE A AV. FELICIANO SODRÉ E RUA SILVA JARDIM - CENTRO.</w:t>
      </w:r>
    </w:p>
    <w:p>
      <w:pPr>
        <w:pStyle w:val="Normal"/>
        <w:jc w:val="both"/>
        <w:rPr>
          <w:rFonts w:ascii="Tahoma" w:hAnsi="Tahoma" w:cs="Tahoma"/>
          <w:color w:val="000000"/>
        </w:rPr>
      </w:pPr>
      <w:r>
        <w:rPr>
          <w:rFonts w:cs="Tahoma" w:ascii="Tahoma" w:hAnsi="Tahoma"/>
          <w:color w:val="000000"/>
        </w:rPr>
        <w:t>AUTOR: LEONARDO GIORDAN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98/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O SERVIÇO DE REPARO E TROCA DA CAIXA DE AGUAS PLUVIAIS DA RUA NORUEGA, Nº 46 - MARIA PAULA.</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99/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O SERVIÇO DE RECAPEAMENTO NA RUA JURANDIR, Nº 614 – CARAMUJO.</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00/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A REFORMA DA ESCADARIA NA RUA SOUZA, Nº 952, CASA 2 – CARAMUJO.</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0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SEJA FEITA TROCA DA TAMPA DO BUEIRO NA ESTRADA BENTO PESTANA, Nº 84 – BALDEADOR.</w:t>
      </w:r>
    </w:p>
    <w:p>
      <w:pPr>
        <w:pStyle w:val="Normal"/>
        <w:jc w:val="both"/>
        <w:rPr>
          <w:rFonts w:ascii="Tahoma" w:hAnsi="Tahoma" w:cs="Tahoma"/>
          <w:color w:val="000000"/>
        </w:rPr>
      </w:pPr>
      <w:r>
        <w:rPr>
          <w:rFonts w:cs="Tahoma" w:ascii="Tahoma" w:hAnsi="Tahoma"/>
          <w:color w:val="000000"/>
        </w:rPr>
        <w:t>AUTOR: RODRIGO FARAH</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02/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SEJA FEITA OPERAÇÃO TAPA-BURACO NA ESTRADA BENTO PESTANA, Nº 84 – BALDEADOR.</w:t>
      </w:r>
    </w:p>
    <w:p>
      <w:pPr>
        <w:pStyle w:val="Normal"/>
        <w:jc w:val="both"/>
        <w:rPr>
          <w:rFonts w:ascii="Tahoma" w:hAnsi="Tahoma" w:cs="Tahoma"/>
          <w:color w:val="000000"/>
        </w:rPr>
      </w:pPr>
      <w:r>
        <w:rPr>
          <w:rFonts w:cs="Tahoma" w:ascii="Tahoma" w:hAnsi="Tahoma"/>
          <w:color w:val="000000"/>
        </w:rPr>
        <w:t>AUTOR: RODRIGO FARAH</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03/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A OBRA DE ENCOSTA NA RUA FRANCISCO FERREIRA VILA NOVA – ATALAIA - CANTAGALO.</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0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IMPLANTAÇÃO DE CORRIMÃO NA TRAVESSA FRANCISCO RIBEIRO, Nº 103 -  FONSECA.</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05/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O A REVITALIZAÇÃO DA PRAÇA DO FUNDÃO E MANUTENÇÃO DOS BRINQUEDOS NA TRAVESSA ZALMIR GARCIA – SETOR “C” – ENGENHOCA.</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06/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IMPLANTAÇÃO DE LED NA EXTENSÃO DA RUA VINTE E CINCO - SERRA GRANDE.</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07/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IMPLANTAÇÃO DE LED NA EXTENSÃO DA RUA VINTE E QUATRO - SERRA GRANDE.</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08/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IMPLANTAÇÃO DE LED NA EXTENSÃO DA RUA VINTE E TRÊS - SERRA GRANDE.</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09/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M SOLICITADAS PROVIDÊNCIAS QUANTO A CAPINA, ROÇADEIRA E LIMPEZA NA EXTENSÃO DA TRAVESSA JUVENAL DA VEIGA - LARGO DO BARRADAS.</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10/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PROVIDÊNCIAS QUANTO AO NIVELAMENTO DOS TAMPÕES EXISTENTE NA RUA HENRIQUE CASTRIOTO, Nº 100 E Nº 115 – LARGO DO BARRADAS.</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1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M SOLICITADAS PROVIDÊNCIAS QUANTO A CAPINA, ROÇADEIRA E LIMPEZA NA EXTENSÃO DA RUA DOUTOR FRANCISCO FERREIRA - TENENTE JARDIM.</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12/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O A PODA DA ÁRVORE NA RUA DOUTOR FRANCISCO FERREIRA, Nº 67 – TENENTE JARDIM.</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1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IMPLANTAÇÃO DE LED NA EXTENSÃO DA RUA VINTE E DOIS - SERRA GRANDE.</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1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A DRENAGEM E PAVIMENTAÇÃO DA RUA JOÃO PAULO I - MARAVISTA.</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15/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IMPLANTAÇÃO DE LED NA EXTENSÃO DA AVENIDA UM - SERRA GRANDE.</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16/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IMPLANTAÇÃO DE LED NA EXTENSÃO DA RUA QUARENTA E SETE - SERRA GRANDE.</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17/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IMPLANTAÇÃO DE LED NA EXTENSÃO DA AVENIDA DOIS - SERRA GRANDE.</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18/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IMPLANTAÇÃO DE LED NA EXTENSÃO DA RUA VINTE E SETE - SERRA GRANDE.</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19/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O COM URGÊNCIA MANUTENÇÃO DE VAZAMENTO DE ESGOTO NA RUA DR. BORMANN, ALTURA DO Nº 10.</w:t>
      </w:r>
    </w:p>
    <w:p>
      <w:pPr>
        <w:pStyle w:val="Normal"/>
        <w:jc w:val="both"/>
        <w:rPr>
          <w:rFonts w:ascii="Tahoma" w:hAnsi="Tahoma" w:cs="Tahoma"/>
          <w:color w:val="000000"/>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20/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IMPLANTAÇÃO DE LED NA EXTENSÃO DA AVENIDA CENTRAL - SERRA GRANDE.</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2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IMPLANTAÇÃO DE LED NA EXTENSÃO DA RUA VINTE E SEIS - SERRA GRANDE.</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22/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O A REVITALIZAÇÃO DA ÁREA DE LAZER NA PRAÇA EXISTENTE DA TRAVESSA CONTINENTAL - FONSECA.</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2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O A REMOÇÃO DOS BANCOS DA PRAÇA EXISTENTE NA RUA VEREADOR MAURICIO DE SOUZA, Nº 13 – ENGENHOCA.</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2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M SOLICITADAS PROVIDÊNCIAS QUANTO A CAPINA, ROÇADEIRA E LIMPEZA NA EXTENSÃO DA RUA VINTE E TRÊS – SERRA GRANDE.</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25/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M SOLICITADAS PROVIDÊNCIAS QUANTO A CAPINA, ROÇADEIRA E LIMPEZA NA EXTENSÃO DA AVENIDA DOIS – SERRA GRANDE.</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26/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M SOLICITADAS PROVIDÊNCIAS QUANTO A CAPINA, ROÇADEIRA E LIMPEZA NA EXTENSÃO DA AVENIDA CENTRAL – SERRA GRANDE.</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27/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M SOLICITADAS PROVIDÊNCIAS QUANTO A CAPINA, ROÇADEIRA E LIMPEZA NA EXTENSÃO DA AVENIDA UM – SERRA GRANDE.</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28/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M SOLICITADAS PROVIDÊNCIAS QUANTO A CAPINA, ROÇADEIRA E LIMPEZA NA EXTENSÃO DA RUA VINTE E SETE – SERRA GRANDE.</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29/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M SOLICITADAS PROVIDÊNCIAS QUANTO A CAPINA, ROÇADEIRA E LIMPEZA NA EXTENSÃO DA RUA VINTE E SEIS – SERRA GRANDE.</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30/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M SOLICITADAS PROVIDÊNCIAS QUANTO A CAPINA, ROÇADEIRA E LIMPEZA NA EXTENSÃO DA RUA VINTE E SEIS – SERRA GRANDE.</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3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M SOLICITADAS PROVIDÊNCIAS QUANTO A CAPINA, ROÇADEIRA E LIMPEZA NA EXTENSÃO DA RUA VINTE E DOIS – SERRA GRANDE.</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32/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M SOLICITADAS PROVIDÊNCIAS QUANTO A CAPINA, ROÇADEIRA E LIMPEZA NA EXTENSÃO DA RUA VINTE E QUATRO – SERRA GRANDE.</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3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M SOLICITADAS PROVIDÊNCIAS QUANTO A CAPINA, ROÇADEIRA E LIMPEZA NA EXTENSÃO DA RUA VINTE E QUATRO – SERRA GRANDE.</w:t>
      </w:r>
    </w:p>
    <w:p>
      <w:pPr>
        <w:pStyle w:val="Normal"/>
        <w:jc w:val="both"/>
        <w:rPr>
          <w:rFonts w:ascii="Tahoma" w:hAnsi="Tahoma" w:cs="Tahoma"/>
          <w:color w:val="000000"/>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3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QUE SEJAM TOMADAS AS PROVIDÊNCIAS PARA GARANTIR O ACESSO AO SANEAMENTO BÁSICO NA COMUNIDADE DA CACHOEIRA.</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35/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PINTURA E MARCAÇÃO DA QUADRA DE ESPORTE DA COMUNIDADE DA CHÁCARA, SITUADA NA RUA PROFESSOR COUTINHO, S/N.</w:t>
      </w:r>
    </w:p>
    <w:p>
      <w:pPr>
        <w:pStyle w:val="Normal"/>
        <w:jc w:val="both"/>
        <w:rPr>
          <w:rFonts w:ascii="Tahoma" w:hAnsi="Tahoma" w:cs="Tahoma"/>
          <w:color w:val="000000"/>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436/2024</w:t>
      </w:r>
    </w:p>
    <w:p>
      <w:pPr>
        <w:pStyle w:val="Normal"/>
        <w:jc w:val="both"/>
        <w:rPr>
          <w:rFonts w:ascii="Arial" w:hAnsi="Arial" w:cs="Arial"/>
          <w:color w:val="000000"/>
          <w:sz w:val="21"/>
          <w:szCs w:val="21"/>
        </w:rPr>
      </w:pPr>
      <w:r>
        <w:rPr>
          <w:rFonts w:cs="Tahoma" w:ascii="Tahoma" w:hAnsi="Tahoma"/>
          <w:color w:val="000000"/>
        </w:rPr>
        <w:t>EMENTA:</w:t>
      </w:r>
      <w:r>
        <w:rPr/>
        <w:t xml:space="preserve"> </w:t>
      </w:r>
      <w:r>
        <w:rPr>
          <w:rFonts w:cs="Tahoma" w:ascii="Tahoma" w:hAnsi="Tahoma"/>
          <w:color w:val="000000"/>
        </w:rPr>
        <w:t>SUGERE AO EXECUTIVO, ATRAVÉS DOS ÓRGÃOS COMPETENTES, QUE SEJAM FEITAS – NOS LOGRADOUROS PÚBLICOS DO BAIRRO DE FÁTIMA, COM ESPECIAL ATENÇÃO PARA AS RUAS RAUL POMPÉIA E ANDRADE PINTO – OBRAS DE REPARO DAS CALÇADAS QUE SE ENCONTRAM EM ESTADO DE DETERIORAÇÃO EM VIRTUDE DA ARBORIZAÇÃO EXISTENTE; QUE SEJA FEITA A PODA DAS ÁRVORES E QUE SEJA REALIZADA A MANUTENÇÃO DA ILUMINAÇÃO VIÁRIA.</w:t>
      </w:r>
    </w:p>
    <w:p>
      <w:pPr>
        <w:pStyle w:val="Normal"/>
        <w:jc w:val="both"/>
        <w:rPr>
          <w:rFonts w:ascii="Tahoma" w:hAnsi="Tahoma" w:cs="Tahoma"/>
          <w:color w:val="000000"/>
        </w:rPr>
      </w:pPr>
      <w:r>
        <w:rPr>
          <w:rFonts w:cs="Tahoma" w:ascii="Tahoma" w:hAnsi="Tahoma"/>
          <w:color w:val="000000"/>
        </w:rPr>
        <w:t>AUTOR: DANIEL MARQU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EXPEDIENTE EM VOTAÇÃO:</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rPr>
      </w:pPr>
      <w:r>
        <w:rPr>
          <w:rFonts w:cs="Tahoma" w:ascii="Tahoma" w:hAnsi="Tahoma"/>
          <w:color w:val="000000"/>
        </w:rPr>
        <w:t>MOÇÃO N° 175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SR. ALMIR JOSÉ VARGAS JUNIOR POR SEU TRABALHO E DEDICAÇÃO A CAUSA DA ORDEM MAÇÔNICA.</w:t>
      </w:r>
    </w:p>
    <w:p>
      <w:pPr>
        <w:pStyle w:val="Normal"/>
        <w:jc w:val="both"/>
        <w:rPr>
          <w:rFonts w:ascii="Tahoma" w:hAnsi="Tahoma" w:cs="Tahoma"/>
          <w:color w:val="000000"/>
        </w:rPr>
      </w:pPr>
      <w:r>
        <w:rPr>
          <w:rFonts w:cs="Tahoma" w:ascii="Tahoma" w:hAnsi="Tahoma"/>
          <w:color w:val="000000"/>
        </w:rPr>
        <w:t>AUTOR: PAULO VELAS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52/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R MOÇÃO DE APLAUSOS AO SR. SEVERINO DE LIMA RUFINO PASTOR DA IGREJA ASSEMBLEIA DE DEUS MINISTÉRIO JESUS NOS GUIANDO.</w:t>
      </w:r>
    </w:p>
    <w:p>
      <w:pPr>
        <w:pStyle w:val="Normal"/>
        <w:jc w:val="both"/>
        <w:rPr>
          <w:rFonts w:ascii="Tahoma" w:hAnsi="Tahoma" w:cs="Tahoma"/>
          <w:color w:val="000000"/>
        </w:rPr>
      </w:pPr>
      <w:r>
        <w:rPr>
          <w:rFonts w:cs="Tahoma" w:ascii="Tahoma" w:hAnsi="Tahoma"/>
          <w:color w:val="000000"/>
        </w:rPr>
        <w:t>AUTOR: EMANUEL ROC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5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COMERCIANTE, AMADEU DE MATOS GUADELUPE, POR SUA RELEVANTE ATUAÇÃO NO MUNICÍPIO DE NITERÓI.</w:t>
      </w:r>
    </w:p>
    <w:p>
      <w:pPr>
        <w:pStyle w:val="Normal"/>
        <w:jc w:val="both"/>
        <w:rPr>
          <w:rFonts w:ascii="Tahoma" w:hAnsi="Tahoma" w:cs="Tahoma"/>
          <w:color w:val="000000"/>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5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DR. RALF RANGEL RIGO, PELOS SEUS RELEVANTES SERVIÇOS PRESTADOS À SOCIEDADE NITEROIENSE.</w:t>
      </w:r>
    </w:p>
    <w:p>
      <w:pPr>
        <w:pStyle w:val="Normal"/>
        <w:jc w:val="both"/>
        <w:rPr>
          <w:rFonts w:ascii="Tahoma" w:hAnsi="Tahoma" w:cs="Tahoma"/>
          <w:color w:val="000000"/>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55/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BABALORIXÁ RODRIGO DE AGUÉ.</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56/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BABALORIXÁ YGOR DE OTYN.</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57/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CAIO VICTORINO.</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58/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PAI ROBERTINHO DE ODÉ.</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59/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BABALORIXÁ RAPHAEL D’OSUN.</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60/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DAYALLA DE ODÉ.</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6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PAI DYALUCAYO.</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62/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MÃE MONICA DE JAGUN.</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6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GABRIEL GAMA.</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6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KETY BUARQUE.</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65/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MARCELA TREZE.</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66/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RENZO CARVALHO.</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67/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MARYANNE HIPÓLITO.</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68/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MÃE DOURADA DE OSUN.</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69/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BABALORIXÁ IGOR D’OXOSSI.</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70/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YALORIXA ISIS D’OYA.</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7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MÃE JUPIARA DE YANSA.</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72/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O BABALORIXÁ DIOGO D’OSAGUIAN.</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7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YALORIXÁ KETY D’OYA.</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7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O BABALORIXÁ THAYNAN D’OSUMARÉ.</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75/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MÃE LIZETE DE OBALUAÊ.</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76/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O BABALORIXÁ CAIO D’SANGO.</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77/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RHAISSA XAVIER.</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78/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BABALORIXÁ MILTON DE OMULU.</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79/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BABALORIXÁ FELIPE DE LOGUN.</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80/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BABALORIXÁ RICARDINHO DE ODÉ.</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8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YURI DE LOGUN.</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82/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YÁ  DENISE DE OSSÅE.</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8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MAMETO KAIAUNJIGUERE.</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MOÇÃO N° 178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LUIZ ROBERTO MALHEIROS ARAUJO, TÉCNICO DO NITERÓI RUGBY FOOTBALL CLUBE.</w:t>
      </w:r>
    </w:p>
    <w:p>
      <w:pPr>
        <w:pStyle w:val="Normal"/>
        <w:jc w:val="both"/>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85/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RODRIGO DE LAMARE ABREU, TÉCNICO DO NITERÓI RUGBY FOOTBALL CLUBE.</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86/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MATHEUS COSTA MORIGI, TÉCNICO DO NITERÓI RUGBY FOOTBALL CLUBE.</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87/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À ATLETA ANA CAROLINE GOMES LACERDA.</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88/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À ATLETA NICOLLE DE SOUZA SILVA FLORES.</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89/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À ATLETA GIOVANNA LEAL TRUMBACH.</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90/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À ATLETA MARIA CLARA GONÇALVES LOPES.</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9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À ATLETA BEATRIZ MORAIS ESTEVES DE LIMA.</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92/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À ATLETA GABRIELA CARNEIRO PEIXINHO.</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9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À ATLETA CAROLINA CARNEIRO PEIXINHO.</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9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À ATLETA WINNIE JENNIFER MORENO CANDIDO.</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95/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À ATLETA SIMONE KOPP VOIT.</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96/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À ATLETA LAVINIA SOARES.</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97/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À ATLETA SOFIA SOPRANI.</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98/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À THAINÁ PINNOLA ROCHA, CHEFE DA DELEGAÇÃO DO NITERÓI RUGBY FOOTBALL CLUBE.</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99/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ATLETA MARCELO TULLER MOREIRA MACHADO.</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800/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ATLETA MARCELO SOARES LIMA DE MELLO.</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80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ATLETA PEDRO FEDERICI ARAUJO.</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802/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ATLETA PEDRO LUIZ SALVADOR WIRTZBIKI.</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80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ATLETA LUIZ GUILHERME GOUVEA BASTOS SILVA.</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80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ATLETA RENAN PINHEIRO CARVALHO.</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805/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ATLETA LUAN DA SILVA MOSA CRUZ.</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806/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ATLETA YURI DE OLIVEIRA COSME.</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807/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ATLETA HEITOR FAZOLO BRANDÃO.</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808/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ATLETA RAI DOS SANTOS GONÇALVES.</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809/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 HIGOR CARLOS DE MEDEIROS.</w:t>
      </w:r>
    </w:p>
    <w:p>
      <w:pPr>
        <w:pStyle w:val="Normal"/>
        <w:jc w:val="both"/>
        <w:rPr>
          <w:rFonts w:ascii="Tahoma" w:hAnsi="Tahoma" w:cs="Tahoma"/>
          <w:color w:val="000000"/>
        </w:rPr>
      </w:pPr>
      <w:r>
        <w:rPr>
          <w:rFonts w:cs="Tahoma" w:ascii="Tahoma" w:hAnsi="Tahoma"/>
          <w:color w:val="000000"/>
        </w:rPr>
        <w:t>AUTOR: LEANDRO PORTUGA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810/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 CHRISTIANO DE ARAUJO FONSECA PELOS SEUS RELEVANTES SERVIÇOS PRESTADOS À SOCIEDADE NITEROIENSE.</w:t>
      </w:r>
    </w:p>
    <w:p>
      <w:pPr>
        <w:pStyle w:val="Normal"/>
        <w:jc w:val="both"/>
        <w:rPr>
          <w:rFonts w:ascii="Tahoma" w:hAnsi="Tahoma" w:cs="Tahoma"/>
          <w:color w:val="000000"/>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81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COORDENADOR DA GUARDA MUNICIPAL ALEXANDRE ALBERTO DA SILVA, PELOS SEUS RELEVANTES SERVIÇOS PRESTADOS À SOCIEDADE NITEROIENSE.</w:t>
      </w:r>
    </w:p>
    <w:p>
      <w:pPr>
        <w:pStyle w:val="Normal"/>
        <w:jc w:val="both"/>
        <w:rPr>
          <w:rFonts w:ascii="Tahoma" w:hAnsi="Tahoma" w:cs="Tahoma"/>
          <w:color w:val="000000"/>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812/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INSPETOR DA GUARDA MUNICIPAL CARLOS ALBERTO MOREIRA DE SOUSA, PELOS SEUS RELEVANTES SERVIÇOS PRESTADOS À SOCIEDADE NITEROIENSE.</w:t>
      </w:r>
    </w:p>
    <w:p>
      <w:pPr>
        <w:pStyle w:val="Normal"/>
        <w:jc w:val="both"/>
        <w:rPr>
          <w:rFonts w:ascii="Tahoma" w:hAnsi="Tahoma" w:cs="Tahoma"/>
          <w:color w:val="000000"/>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81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SUBINSPETOR DA GUARDA MUNICIPAL MILTON BRÍGIDA GONÇALVES, PELOS SEUS RELEVANTES SERVIÇOS PRESTADOS À SOCIEDADE NITEROIENSE.</w:t>
      </w:r>
    </w:p>
    <w:p>
      <w:pPr>
        <w:pStyle w:val="Normal"/>
        <w:jc w:val="both"/>
        <w:rPr>
          <w:rFonts w:ascii="Tahoma" w:hAnsi="Tahoma" w:cs="Tahoma"/>
          <w:color w:val="000000"/>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81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SUBINSPETOR DA GUARDA MUNICIPAL ADEMILSON ÁVILA, PELOS SEUS RELEVANTES SERVIÇOS PRESTADOS À SOCIEDADE NITEROIENSE.</w:t>
      </w:r>
    </w:p>
    <w:p>
      <w:pPr>
        <w:pStyle w:val="Normal"/>
        <w:jc w:val="both"/>
        <w:rPr>
          <w:rFonts w:ascii="Tahoma" w:hAnsi="Tahoma" w:cs="Tahoma"/>
          <w:color w:val="000000"/>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815/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COORDENADOR DA GUARDA MUNICIPAL PAULO CÉSAR MENDES VIEIRA, PELOS SEUS RELEVANTES SERVIÇOS PRESTADOS À SOCIEDADE NITEROIENSE.</w:t>
      </w:r>
    </w:p>
    <w:p>
      <w:pPr>
        <w:pStyle w:val="Normal"/>
        <w:jc w:val="both"/>
        <w:rPr>
          <w:rFonts w:ascii="Tahoma" w:hAnsi="Tahoma" w:cs="Tahoma"/>
          <w:color w:val="000000"/>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816/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GUARDA MUNICIPAL ALEXANDRE SANTOS DA SILVA, PELOS SEUS RELEVANTES SERVIÇOS PRESTADOS À SOCIEDADE NITEROIENSE.</w:t>
      </w:r>
    </w:p>
    <w:p>
      <w:pPr>
        <w:pStyle w:val="Normal"/>
        <w:jc w:val="both"/>
        <w:rPr>
          <w:rFonts w:ascii="Tahoma" w:hAnsi="Tahoma" w:cs="Tahoma"/>
          <w:color w:val="000000"/>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sectPr>
      <w:type w:val="nextPage"/>
      <w:pgSz w:w="11906" w:h="16838"/>
      <w:pgMar w:left="851"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u w:val="single"/>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4"/>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9:24:00Z</dcterms:created>
  <dc:creator>marciaPD.cmn</dc:creator>
  <dc:description/>
  <cp:keywords/>
  <dc:language>en-US</dc:language>
  <cp:lastModifiedBy>SAUMA</cp:lastModifiedBy>
  <cp:lastPrinted>2024-07-16T17:58:00Z</cp:lastPrinted>
  <dcterms:modified xsi:type="dcterms:W3CDTF">2024-07-17T20:45:00Z</dcterms:modified>
  <cp:revision>6</cp:revision>
  <dc:subject/>
  <dc:title/>
</cp:coreProperties>
</file>