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09 DE JULH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1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DISPÕE SOBRE O TREINAMENTO DE PROFISSIONAIS DA EDUCAÇÃO EM TÉCNICAS DE DEFESA PESSOAL E PREVENÇÃO DE ATAQUES EM INSTITUIÇÕES DE ENSIN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5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RECONHECE A BÍBLIA COMO PATRIMÔNIO CULTURAL E IMATERIAL DO MUNICÍPIO DE NITERÓI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5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INSTITUI O PROGRAMA DE APOIO PSICOLÓGICO E ASSISTÊNCIA INTEGRAL À GESTANTE EM SITUAÇÃO DE VULNERABILIDADE E AO RECÉM-NASCIDO EM NITERÓI,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TORNA OBRIGATÓRIO O TREINAMENTO E CAPACITAÇÃO DE PROFISSIONAIS DA EDUCAÇÃO EM MANOBRAS DE DESENGASGO E PRIMEIROS SOCORROS NAS INSTITUIÇÕES DE ENSINO D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INSTITUI O PROGRAMA CIDADE ESPONJA NO MUNICÍPIO DE NITERÓ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RESOLUÇÃO Nº 0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INSTITUI, NA CÃMARA MUNICIPAL DE NITERÓI, A MEDALHA LEGISLATIVA MUNICIPAL DO MÉRITO “ITAMAR DA CONCEIÇÃO MAGALHÃES, MESTRÍSSIMA CHITA”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9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TÍTULO DE CIDADÃO NITEROIENSE A TALITA DE SOUZA DE AZEVED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TRAVÉS DE ÓRGÃO COMPETENTE, QUE PROVIDENCIE A INSTALAÇÃO DE LÂMPADA DE ILUMINAÇÃO LED, EM TODA EXTENSÃO DA RUA DELEGADO WALDIR GUILHERME – ILHA DA CONCEIÇÃ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MUNICIPAL, ATRAVÉS DE ÓRGÃO COMPETENTE, QUE PROVIDENCIE O REPARO DA RAMPA DE ACESSIBILIDADE PARA CADEIRANTES, EM TODA EXTENSÃO DA RUA MARIO NEVES – ILHA DA CONCEI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MUNICIPAL, ATRAVÉS DE ÓRGÃO COMPETENTE, QUE PROVIDENCIE O REPARO DA RAMPA DE ACESSIBILIDADE PARA CADEIRANTES, EM TODA EXTENSÃO DA RUA DELEGADO WALDIR GUILHERME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PROVIDENCIE LIXEIRAS TIPO PAPELEIRA, EM TODA EXTENSÃO DA RUA MARIO NEVES – ILHA DA CONCEI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TRAVÉS DE ÓRGÃO COMPETENTE, QUE PROVIDENCIE A INSTALAÇÃO DE LÂMPADA DE ILUMINAÇÃO LED, EM TODA EXTENSÃO DA RUA MARIO NEVES – ILHA DA CONCEI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PROVIDENCIE LIXEIRAS TIPO PAPELEIRA, EM TODA EXTENSÃO DA RUA DELEGADO WALDIR GUILHERME – ILHA DA CONCEI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PROVIDENCIE LIXEIRAS TIPO PAPELEIRA, EM TODA EXTENSÃO DA RUA NORONHA TORREZÃO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REPARO DA RAMPA DE ACESSIBILIDADE PARA CADEIRANTES, EM TODA EXTENSÃO DA RUA NORONHA TORREZÃO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TRAVÉS DE ÓRGÃO COMPETENTE, QUE PROVIDENCIE A INSTALAÇÃO DE LÂMPADA DE ILUMINAÇÃO LED, EM TODA EXTENSÃO DA RUA BENJAMIN CONSTANT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TRAVÉS DE ÓRGÃO COMPETENTE, QUE PROVIDENCIE A INSTALAÇÃO DE LÂMPADA DE ILUMINAÇÃO LED, EM TODA EXTENSÃO DA RUA NORONHA TORREZÃO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7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 CLIN QUE COLOQUE CAÇAMBA DE LIXO NA RUA COMENDADOR ASSAD ABDALLA, ALTURA DO Nº 106,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, AO PODER EXECUTIVO MUNICIPAL, QUE SEJA FEITA TROCA DA TAMPA DO BUEIRO NA RUA GALVÃO Nº 55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, AO PODER EXECUTIVO MUNICIPAL, QUE SEJA FEITA INSTALAÇÃO DE GRAMA SINTÉTICA NA ÁREA DO PARQUINHO NA PRAÇA JOÃO SALDANHA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7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, AO PODER EXECUTIVO MUNICIPAL, QUE SEJA FEITA TROCA DA TAMPA DO BUEIRO NA RUA PROFESSOR JOÃO BRASIL Nº 1726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7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, AO PODER EXECUTIVO MUNICIPAL, QUE SEJA FEITA A INSTALAÇÃO DE CORRIMÃO DA ESCADA NA TRAVESSA ELIAS DAVID SILI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7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, AO PODER EXECUTIVO MUNICIPAL, QUE SEJA FEITA A INSTALAÇÃO DE MARCO DE OBSTRUÇÃO PARA SINALIZAÇÃO DE ESTACIONAMENTO IRREGULAR EM TODA EXTENSÃO DA RUA SÃO PAULO –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TRAVÉS DE ÓRGÃO COMPETENTE, QUE PROVIDENCIE A INSTALAÇÃO DA PLACA DE NOME DE RUA E CEP (LOGRADOURO), NA ESQUINA DA RUA PROFESSORA CARLA BACKX COM AV. CENTRAL EWERTON XAVIER –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 INSTALAÇÃO DA PLACA DE NOME DE RUA E CEP (LOGRADOURO), NA ESQUINA DA RUA DR. PEDRO CALDAS DA CUNHA COM AV. CENTRAL EWERTON XAVIER –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7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CONSTRUÇÃO DE UMA PRAÇA NA AV. PROF. JOÃO BRASIL, N° 503 AO LADO DO POSTO DE GASOLINA B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8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 O SERVIÇO DE SINALIZAÇÃO COM “OLHOS DE GATO E TACHÕES DE REDUTOR DE VELOCIDADE” PARA O CRUZAMENTO DA RUA NIRALDO DAVID FREITAS COM A AVENIDA PILSEN NO BAIRRO SERRA GRAND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8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REALIZE A LIMPEZA E A MANUTENÇÃO DA GALERIA DE ESGOTO EM FRENTE AO Nº 53 DA RUA PRESIDENTE PEDREIRA - INGÁ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8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A ADOÇÃO DE PROVIDÊNCIAS INERENTES À CONSTRUÇÃO DE RAMPA DE ACESSO À PRAIA PARA PESSOAS COM DEFICIÊNCIA E MOBILIDADE REDUZIDA NA PRAIA DE CHARITA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A ADOÇÃO DE PROVIDÊNCIAS INERENTES À CONSTRUÇÃO DE RAMPA DE ACESSO À PRAIA PARA PESSOAS COM DEFICIÊNCIA E MOBILIDADE REDUZIDA NA PRAIA DE SÃO FRANCISC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A ADOÇÃO DE PROVIDÊNCIAS INERENTES À CONSTRUÇÃO DE UMA UNIDADE MUNICIPAL DE EDUCAÇÃO INFANTIL – UMEI, COMUNIDADE DO PÉ PEQUENO, BAIRRO DE FATIM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O REPARO DA PLACA DE NOME DE RUA E CEP (LOGRADOURO), NA ESQUINA DA RUA ANTÔNIO SILVA 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O REPARO DA PLACA DE NOME DE RUA E CEP (LOGRADOURO), NA ESQUINA DA RUA MANOEL AREAL 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QUE REALIZE, COM URGÊNCIA, ESTUDO DE VIABILIDADE PARA INSTALAÇÃO DE SEMÁFORO E INCLUSÃO DE FAIXAS DE PEDESTRE NA AV. IRENE LOPES SODRÉ, 96,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 ÓRGÃO COMPETENTE, QUE REALIZE, COM URGÊNCIA, REALIZAÇÃO DO SERVIÇO DE PODA DE ÁRVORE NA ALAMEDA SÃO BOAVENTURA, N° 86 NO BAIRRO SANTA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8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EXECUTIVO MUNICIPAL, ATRAVÉS DE ÓRGÃO COMPETENTE, QUE PROVIDENCIE A CONSTRUÇÃO DE UMA PONTE DE ALVENARIA PARA PEDESTRES E VEÍCULOS NA RUA DR. CÁSSIO ROTHER DO AMARAL, AO LADO DO N° 18, MARAVIST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LÂMPADA NA AV. FRANÇA Nº 143-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9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NORUEGA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9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SUÍÇA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FRANÇA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9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ESPANHA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HOLANDA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9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LUXEMBURGO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9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ESTRADA BÉLGICA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9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RUA JEAN VALLANTEU DE MOULIAC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19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RUA ARGEMIRO DE AZEVEDO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20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INSTALADO PLACAS IDENTIFICAÇÃO DE LOGRADOURO NA TRAVESSA JOÃO SARAMAGO -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20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INTERVENÇÃO NA ILUMINAÇÃO PUBLICA AO LONGO DA AV. PRESIDENTE ROOSELVET – SÃO FRANCISC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20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EXECUTIVO SERVIÇO DE TROCA DA TAMPA DE BUEIRO NA RUA LUDOVICO JOSÉ DA ROSA Nº 116 - MACEIÓ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20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EXECUTIVO, O SERVIÇO DE LIMPEZA DE CAIXA DE PASSAGEM EM TODA EXTENSÃO DAS RUAS DO RESIDENCIAL AMOLI –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0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PRODUTOR GERAL HEITOR COLLET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ESCOLA DE SAMBA MISTURA DE RAÇ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0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RANDO FLÁVIO SANTOS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ISRAEL SILVA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FERNANDA KELLY VIANA DA COSTA SILVA, FORMADA EM TÉCNICA EM ENFERMAGEM PELO CURSO ITENS - INSTITUTO TÉCNICO DE ENFERMAGEM E SAÚ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ANA JULIA DO NASCIMENTO GUIMARÃ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ALECSANDRO SOUZA DE ALVARE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ALEXANDRE ALMEIDA LEM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ANDERSON MACHADO FIRM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ANDERSON VENTURA PESSANHA MAGALHÃ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ANGELICA APARECIDA DE MELL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EMÍDIO JOSÉ DE SOUZA DO COU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1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ELOAH CUNHA ROSA RAM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DOUGLAS DE ARAÚJO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DIOGO SILVA D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“MOÇÃO DE CONGRATULAÇÕES E APLAUSOS A(O) SR. DEYVID WILLIANS VILLAS BOAS L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DARFINI ADRIELY SILVA BARBOSA DA ROC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DANIEL SILVA ROC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CARLOS EDUARDO DA SILVA BRANDÃO GALDI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BRUNO VIEIRA DE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GABRIELA DA CONCEIÇÃO FER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GABRIEL LISBÔA DA FONSEC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GABRIEL AZEREDO PEREIRA FI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FILIPI SOARES DA CONCEI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FERNANDA MATIELLO VI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FELIPE FARIAS PE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FABIO MENDONÇA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ERICK ASSIS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GIOVANNA MARCELINO LANSILLO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GIOVANNI DA COSTA TOLE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GUILHERME HENRIQUE MOREIRA RIB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GUILHERME HENRIQUE SILVA RIB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GUTIERRE DE SOUZA FER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HELENA DO AMARAL NOGU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IGOR COSTA DE FIGUEIREDO JÚ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ISABELA DA SILVA FREITAS ALVES FIGU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ISABELLA AZEVEDO DE MEL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IZABEL LUYZA BATISTA CHAG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IZABELLA BATISTA CHAG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JOÃO MARCELLO SARZEDAS LANSILLO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JOÃO PEPE NUN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JOÃO VITOR MARCELINO LANSILLO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JOSÉ GONÇALO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JÚLIO CÉS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LAURA ALVES DE SOUZA AMOR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LAYLA DE CASTRO AMOR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LETÍCIA FERREIRA NOGU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LORENZO DOS SANTOS AMARAL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LUCAS BRASIL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ANNA CLARA TOLEDO DE FARIAS SOU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A. ANNA SOPHIA DA SILVA ALBUQUERQU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ARTHUR GOMES ALMEIDA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5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BENÍCIO FIGUEIRA PINH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(O) SR. BERNARDO NUNES TATSCH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R. JORGE LUIZ BAPTISTA FERREIRA, BACHAREL EM ENFERMAGEM PELA UNIVERSIDADE SALGADO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SRA. DANIELE CRISTINA DOS SANTOS BAPTISTA FERREIRA, BACHAREL EM ENFERMAGEM PELA UNIVERSIDADE SALGADO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6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APLAUSOS AO HEMERSON COELHO RIBEIRO EM RECONHECIMENTO À APROVAÇÃO NO VESTIBUL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MOÇÃO DE APLAUSOS AO ALAN GABRI'EL TARGARYEN DE SOUZA ARAUJO EM RECONHECIMENTO À APROVAÇÃO NO VESTIBULAR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MOÇÃO DE APLAUSOS AO RHEALRY FREIRE SILVA BARBOSA EM RECONHECIMENTO À APROVAÇÃO NO VESTIBULAR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6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MOÇÃO DE APLAUSOS A MARIA EDUARDA RIBEIRO DA SILVA EM RECONHECIMENTO À APROVAÇÃO NO VESTIBULAR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PROFESSORA SRA. ANA CAROLINA DA SILV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PROFESSORA ROSEMARY LOURENÇO DOS SANT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PROFESSORA EVELYN XAVIER DE BRITO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PROFESSORA FABIANA ESTELET DE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6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CONGRATULAÇÕES A PROFESSORA REGINA HELENA AZEREDO PESSANH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PROFESSORA SRA ANA PAULA ESTELET DE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PROFESSORA SRA RITA DE CASSIA NAEGELE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7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PROFESSORA SRA ADRIANA DA SILVA CARVA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7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CONGRATULAÇÕES A PROFESSORA SRA MIRIAM DOS SANTOS CONCEIÇÃ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O PROFESSOR SR IVANILDO BARB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7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CONGRATULAÇÕES A SRA ILANNA CORREA RODRIGUE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7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CONGRATULAÇÕES A SRA JAQUELINE GARCIA DE ABREU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7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SRA CECILIA CAMPANAT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SRA MARTA LUCIA DE CASTRO DUT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7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CONGRATULAÇÕES A PROFESSORA SRA JULIA CRUZ NUNES LOPE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7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SRA KATIANA LEMEC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8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SRA FLAVIA LUCIA DE CASTRO DUTR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8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CONGRATULAÇÕES AO SR DOUGLAS DA SILVA COUTINH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8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SRA MARIA NAZARETH DE CASTRO DUTRA, FUNDADORA DO JARDIM ESCOLA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SRA MARIA CECILIA DA COSTA TELL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ARIANA DUQUE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ALESSANDRO DA COST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YOHANA RANGEL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8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VERÔNICA FREITAS PELOS SEUS RELEVANTES SERVIÇOS PRESTADOS À SOCIEDADE NITEROIENS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8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LARISSA DE CASTRO PELOS SEUS RELEVANTES SERVIÇOS PRESTADOS À SOCIEDADE NITEROIENS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8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VALÉRIA MARTINS SILVA PELOS SEUS RELEVANTES SERVIÇOS PRESTADOS À SOCIEDADE NITEROIENS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ENVIA MOÇÃO DE APLAUSOS A TAIANY MARIANO BARRO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9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GIOVANNA DEEPE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9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LUENIA NASCIMENT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LEONARDO SOUZA DA CONCEIÇÃ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9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JOÃO VICTOR DE SOUZ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IDALMIR SOUZA BARROS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9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LUCAS GIDEÃO PEREIRA DE SOUZA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9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LUCAS MIGUEL SILVA VENANCIO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9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MOÇÃO DE CONGRATULAÇÕES E APLAUSOS A(O) SR. MAGNUM QUEIROZ PEREIR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69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A. MANUELLA BRUCK MACHADO QUARES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0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A. MANUELLA FERREIRA SOAR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0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MOÇÃO DE CONGRATULAÇÕES E APLAUSOS A(O) SR. MARCUS VINÍCIU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0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MICHAEL AGUIAR DE FREIT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0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MICHAEL LIMA PINHEIRO GOM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0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MIGUEL BARRIA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MIGUEL BRANDÃO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0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MOÇÃO DE CONGRATULAÇÕES E APLAUSOS A(O) SR. MIGUEL MELLO SANTO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MIGUEL PEPE NUN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MIGUEL SILVA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A. NATÁLIA SOUZA KUMSTA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NINO NOGUEIRA LACERDA DE AQUI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PEDRO LUCAS DE SOUZA VASCONCELL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1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MOÇÃO DE CONGRATULAÇÕES E APLAUSOS A(O) SR. PEDRO LUCAS SOUZA SANTOS DIA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1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MOÇÃO DE CONGRATULAÇÕES E APLAUSOS A(O) SR. PEDRO YURI S. F. OLIVEIR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PHILIPE REIS GOMES SCOVI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PIETRO MIRANDA PE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1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RAFAEL FONSECA DA SILVA BRANDÃO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A. REBECCA CUNHA ROSA RAM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RICKISON FELIPE PROCOPIO GUIMARÃ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ROGÉRIO SOARES DE FAR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ROMULO SARZEDA WALTE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A. SARA JULLI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2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MOÇÃO DE CONGRATULAÇÕES E APLAUSOS A(O) SRA. SIMAR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TADEU ARAÚJO ALV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A. THATIANE DA SILVA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2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MOÇÃO DE CONGRATULAÇÕES E APLAUSOS A(O) SR. THÉO DA SILVA FERREIR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THEO FELIPE PEREIR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A. THUYANE DA COSTA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A. VERONICA DE OLIVEIRA BRASI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. WELLINGTON DA SILVA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3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MOÇÃO DE CONGRATULAÇÕES E APLAUSOS A(O) SR. WILLIANS LOPES OLIVEIR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3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MOÇÃO DE CONGRATULAÇÕES E APLAUSOS A(O) SRA. YASMIN LIMA DOS SANTOS JESU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7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(O) SRA. YASMI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55:00Z</dcterms:created>
  <dc:creator>marciaPD.cmn</dc:creator>
  <dc:description/>
  <cp:keywords/>
  <dc:language>en-US</dc:language>
  <cp:lastModifiedBy>SAUMA</cp:lastModifiedBy>
  <cp:lastPrinted>2024-07-08T15:23:00Z</cp:lastPrinted>
  <dcterms:modified xsi:type="dcterms:W3CDTF">2024-07-08T20:07:00Z</dcterms:modified>
  <cp:revision>105</cp:revision>
  <dc:subject/>
  <dc:title/>
</cp:coreProperties>
</file>