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31 DE JULH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À REALIZAÇÃO DE EXAME DE CATETERISMO NO HOSPITAL MUNICIPAL CARLOS TORTEL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À UTILIZAÇÃO DE MUSICOTERAPIA COMO TRATAMENTO TERAPÊUTICO COMPLEMENTAR DE PESSOAS COM DEFICIÊNCIA, SINDROMES OU TRANSTORNO DE ESPECTRO AUTISTA NO HOSPITAL MUNICIPAL CARLOS TORTEL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A TROCA DE LÂMPADA NA RUA CENIRA PEREIRA, Nº3 – BARR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APA BURACO LOCALIZADO NA TRAVESSA ARTHUR DUARTE DO AMARAL (APÓS O BAR DO QUINHO), BAD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O DESENTUPIMENTO DE BUEIRO ENTRE A RUA VISC. DO URUGUAI COM A RUA MARQUES DE CAXIAS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O DESENTUPIMENTO DE BUEIRO ENTRE A RUA CADETE XAVIER LEAL E A RUA SÃO JOÃO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O DESENTUPIMENTO DE BUEIRO EM TODA EXTENSÃO DA RUA  ACADÊMICO WALTER GONÇALVES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O REPARO DA TAMPA DE BUEIRO LOCALIZADA ENTRE A RUA VISCONDE DE ITABORAÍ COM A RUA MARQUES DE CAXIAS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O REPARO DA TAMPA DE BUEIRO LOCALIZADA ENTRE A RUA VISCONDE DE ITABORAÍ E RUA MARQUES DE CAXIAS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ATRAVÉS DE ÓRGÃO COMPETENTE, QUE PROVIDENCIE ESTUDO TÉCNICO PARA RECUPERAÇÃO DO ASFALTO EM TODA EXTENSÃO DA RUA ALOÍDIO AMÂNCIO DA SILVA (LOTEAMENTO REMANSO VERDE) – MARIA PAUL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A INSTALAÇÃO DE LÂMPADA DE ILUMINAÇÃO LED, EM TODA EXTENSÃO DA TRAV. AZANOR DEPERNI -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TRAVÉS DE ÓRGÃO COMPETENTE, QUE PROVIDENCIE A CONSTRUÇÃO DE RAMPA DE ACESSIBILIDADE PARA CADEIRANTES, NA ESQUINA DA RUA DOUTOR ALCIDES FIGUEIREDO COmM A RUA SÃO JOÃO,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TRAVÉS DE ÓRGÃO COMPETENTE, QUE PROVIDENCIE ESTUDO TÉCNICO PARA A INSTALAÇÃO DE SINALIZAÇÃO SEMAFÓRICA PARA RUA IRENE LOPES SODRÉ, NA ALTURA DO Nº 96 – ENGENHO DO MA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COM URGÊNCIA MANUTENÇÃO DE VAZAMENTO DE ESGOTO NO LOTEAMENTO REGINA HELENA, RUA B, NO BAIRRO RIO DO OU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O SERVIÇO DE OBRA DE CONTENÇÃO DE ENCOSTA NA RUA JANUÁRIO CERQUEIRA, Nº 43 – LARGO DA BATALH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O SERVIÇO DE LIMPEZA DA ESTRADA FRANCISCO DA CRUZ NUNES, Nº 444 - LARGO DA BATALHA, RUA DO JAMELÃO, EM FRENTE AO DEPÓSITO DE BEBIDAS DO JAMELÃ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E IMPLANTAÇÃO DE CORRIMÃO NA RUA GUAPORÉ Nº 228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LIMPEZA DO CANAL EM TODA A SUA EXTENSÃO EXISTENTE NA TRAVESSA ANTÔNIO MACHADO COTA Nº 34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SUGERE AO PODER EXECUTIVO MUNICIPAL, ATRAVÉS DO ÓRGÃO COMPETENTE, QUE SEJA SOLICITADA A SUPRESSÃO DO POSTE EXISTENTE NA TRAVESSA DONA ANA Nº 03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E IMPLANTAÇÃO DE CORRIMÃO NA TRAVESSA ROBERTO COUTO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E IMPLANTAÇÃO DE CORRIMÃO NA TRAVESSA LINA ESTEVES DO NÚMERO 71 AO 181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E IMPLANTAÇÃO DE CORRIMÃO NA TRAVESSA DILZA DA CUNHA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E IMPLANTAÇÃO DE CORRIMÃO NA TRAVESSA RIBEIRO DE ALMEIDA DO NÚMERO 235 AO 259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RECAPEAMENTO ASFÁLTICO EM TODA EXTENSÃO DA TRAVESSA BRANDÃ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LED NA EXTENSÃO NA RUA COMISSÁRIO JOÃO LUIZ DE SOUZA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IMPLANTAÇÃO DE TRAFFIC CALMING RUA VEREADOR JOSÉ VICENTE SOBRINHO Nº 465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VITALIZAÇÃO DA QUADRA EXISTENTE NA RUA IGUAÇU Nº 324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O VAZAMENTO DE ESGOTO EXISTENTE NA TRAVESSA FRANCISCO ESTEVES, Nº 334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EM TODA A EXTENSÃO NA RUA PEDRO ERNESTO –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PODA DA ÁRVORE NA RUA JERÔNIMO AFONSO Nº 152 –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A A INSTALAÇÃO DE ABRIGO DE ÔNIBUS PARA PASSAGEIROS NA RUA PRESIDENTE BACKER (EM FRENTE AO N°289) PONTO DO CAIO MARTINS,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POLICIAL CIVIL WESLEY GOMES DE MATTOS, PELOS SERVIÇOS PRESTADOS À POPULAÇÃO DO ESTADO DO RIO DE JANEI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POLICIAL CIVIL JÚLIO CÉSAR DE OLIVEIRA SANTOS, PELOS SERVIÇOS PRESTADOS À POPULAÇÃO DO ESTADO DO RIO DE JANEI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POLICIAL CIVIL INGRID FAUSTA RIBEIRO DE SÁ, PELOS SERVIÇOS PRESTADOS À POPULAÇÃO DO ESTADO DO RIO DE JANEI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INSPETOR DA POLÍCIA CIVIL DOUGLAS DE ABREU BRAGANÇA, PELOS SERVIÇOS PRESTADOS À POPULAÇÃO DO ESTADO DO RIO DE JANEI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PAULO VICTOR CONCEIÇÃO DA SILVA, PELOS SEUS RELEVANTES SERVIÇOS PRESTADOS À SOCIEDADE NITEROIENS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PRIMEIRA IGREJA BATISTA DE NITERÓI, PELOS SEUS RELEVANTES SERVIÇOS PRESTADOS À SOCIEDADE NITEROIENS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ADRIANA FERREIR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AMANDA MEL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ANA JULIA RODRIGUES FRANÇA FAUST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ANA LUIZA DA SILVA BRIO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AILTON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NA PAULA RIBEIRO DE SOUZA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AQUELINE TER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NGELA MARIA RODRIGUES NUNES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ESSICA RIBEIRO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NTONIO JOSÉ DE SOUZA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OÃO MARCOS DE OLIVEIRA MORA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OSÉ VITOR LEAL BRA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BIANCA DA SILVA TEIX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OSIANE DA CUNHA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CARLOS HENRIQUE COST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CÉLIA ELIAS SAL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OSUÉ VIANA BARR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DENISE CAMPO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JULIO CESAR FERREIRA DE OLIVEIR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DIONE DO CARMO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KAUÃ PAULO SANTO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ELIELMA VITORIO SANTOS AMAR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ENITA MADUREIRA MARI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ELISÂNGELA DE SOUZA MEY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EMANUELA FABRICIO DA SILVA MORA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ESTER DE CASSIA MAC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FABIO RODRIGUES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FÁTIMA REGINA DE AZEVEDO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GELSON PEREIR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GLEYDSON GONÇALVES MAD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HELOISA CARLA PEREIRA D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4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ENRIQUE BALTAZAR BOR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4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INEZ ARAÚJO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4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IVO DAS NEVES DE MORA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UANA DO NASCIM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UCAS BANDEIRA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UCIA CARLA ROSA MEIREL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UCIMAR CARDOSO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UIZ ANTÔNIO GOMES DE MOU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UIZ OTAVIO FERREIRA DOS ANJ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LYGIA BARROSO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MAGNO VERIDIANO D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MÁRCIA PINHEIRO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MARCIA VALÉRIA DE OLIVEIRA MAGALH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MARIA CRISTINA MARINS FRANCIS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5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MARILENE DA SILVA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5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NADIA MIRANDA PIR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5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PATRICIA GUSMÃO PINH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5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PATRÍCIA PASSOS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5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PAULO ROBERTO MARTINS BORG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6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QUERIM SANTOS DA COSTA MOT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LEONARDO GIORDANO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RAFAELA NATÁLIA DE SOUZA PEREIRA DOS SANTOS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RAYANNE RODRIGUES DE OLIVEIR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RENATA LEOPOLDINO DOMI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ROBERTO RODRIGUES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 ENVIA MOÇÃO DE APLAUSOS ROSANGELA DE ARAÚJO SILVA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IORLANDO BADARÓ JACQ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1:00Z</dcterms:created>
  <dc:creator>marciaPD.cmn</dc:creator>
  <dc:description/>
  <cp:keywords/>
  <dc:language>en-US</dc:language>
  <cp:lastModifiedBy>DL</cp:lastModifiedBy>
  <cp:lastPrinted>2024-07-30T18:11:00Z</cp:lastPrinted>
  <dcterms:modified xsi:type="dcterms:W3CDTF">2024-07-30T22:00:00Z</dcterms:modified>
  <cp:revision>35</cp:revision>
  <dc:subject/>
  <dc:title/>
</cp:coreProperties>
</file>