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765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Cs/>
          <w:color w:val="000000"/>
        </w:rPr>
        <w:t xml:space="preserve">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UTA DO DIA 08 DE NOVEMBRO DE 2023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/GAB/N° 643/2023 - GABINETE DO PREFEITO COM AS RAZÕES DO VETO PARCIAL AO PROJETO DE LEI N° 167/2023, DE AUTORIA DO VEREADOR PROFESSOR TULIO E CONJUNTO DE VEREADOR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LEI Nº 23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DÁ O NOME DE ESPAÇO DO MAÇOM, O RESÍDUO URBANO (ILHA DE TRÁFEGO) LOCALIZADA AO FINAL DA AVENIDA VEREADOR CARLOS BOECHAT, SENTIDO DA AVENIDA RAUL DE OLIVEIRA RODRIGUES, BAIRRO CAFUBÁ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MILTON 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DECRETO LEGISLATIVO Nº 21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CONCEDE MEDALHA LEGISLATIVA JOSÉ CLEMENTE PEREIRA, AO HONRADO SENHOR SERGIO BACC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DECRETO LEGISLATIVO Nº 21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CONCEDE MEDALHA LEGISLATIVA FELISBERTO DE CARVALHO, AO HONRADO SENHOR CHARLES PESSANH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TO DE DECRETO LEGISLATIVO Nº 21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CONCEDE O TÍTULO DE CIDADÃO NITEROIENSE A PASTOR VALDIR DA COSTA BRAS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BETO DA PIP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DECRETO LEGISLATIVO Nº 22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CONCEDE A MEDALHA ZILDA ARNS A CATIANE MAGALHÃ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DECRETO LEGISLATIVO Nº 221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A MEDALHA LEILA DINIZ A LECI BRANDÃ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UTOR: LEONARDO GIORDAN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3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QUE PROVIDENCIE POR MEIO DO ÓRGÃO COMPETENTE, O SERVIÇO DE NIVELAMENTO DE RUA COM MÁQUINA PATROL, EM TODA EXTENSÃO, RUA PROFESSOR JAMIL EL-JAICK, Nº 80, NO BAIRRO DO ENGENHO DO MATO, EM NITERÓ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PAULO VELAS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3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 A REFORMA DA ESCADARIA LOCALIZADA NA RUA PORTUGAL BECO 25 B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3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 A REFORMA DA ESCADARIA LOCALIZADA NA RUA POLÔNIA, Nº 13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3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QUE SEJA SOLICITAÇÃO A INSTALAÇÃO DE ABRIGO DE PONTO DE ÔNIBUS, NA EXTENSÃO DA ESTRADA VELHA DE MARICA EM FRENTE AO NÚMERO 333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3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QUE SEJA SOLICITAÇÃO A INSTALAÇÃO DE ABRIGO DE PONTO DE ÔNIBUS, NA EXTENSÃO DA ESTRADA VELHA DE MARICÁ SUBIDA DA PACIÊNCIA EM RIO DO OURO FRENTE AO NÚMERO 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3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QUE SEJA SOLICITAÇÃO A INSTALAÇÃO DE ABRIGO DE PONTO DE ÔNIBUS, NA EXTENSÃO DA ESTRADA VELHA DE MARICA EM FRENTE AO NÚMERO 150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3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QUE SEJA SOLICITAÇÃO A INSTALAÇÃO DE ABRIGO DE PONTO DE ÔNIBUS, NA EXTENSÃO DA ESTRADA VELHA DE MARICA EM FRENTE AO NÚMERO 350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3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O SERVIÇO DE RECAPEAMENTO DA TRAVESSA ZAMIR GARCIA SETOR D, PONTO DE REFERENCIA BECO DO SALGADO NA COMUNIDADE NOVA BRASÍL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4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QUE SEJA ENVIADO UMA EQUIPE PARA A PODA DE ÁRVORE NA RUA SUÍÇA, N°152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4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O SERVIÇO DE DESENTUPIR E LIMPEZA DO ESGOTO DA TRAVESSA ZAMIR GARCIA NA COMUNIDADE DE NOVA BRASIL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4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QUE SEJA ENVIADO UMA EQUIPE PARA A PODA DE ÁRVORE NA TRAVESSA FRANCISCO MENDES, N°35 NA COMUNIDADE CORONEL LEÔNC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4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QUE SEJA ENVIADO UMA EQUIPE PARA A PODA DE ÁRVORE NA TRAVESSA DOUTOR ARLINDO, N°33 E 96 NA COMUNIDADE CORONEL LEÔNC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44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SUGERE AO PODER EXECUTIVO MUNICIPAL QUE PROVIDENCIE JUNTO AO ÓRGÃO COMPETENTE, QUE SEJA ENVIADO UMA EQUIPE PARA A PODA DE ÁRVORE NA RUA CORONEL LEÔNCIO EM FRENTE AO N°10 - NA COMUNIDADE DA CORONEL LEÔNC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45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SUGERE AO PODER EXECUTIVO MUNICIPAL QUE PROVIDENCIE JUNTO AO ÓRGÃO COMPETENTE, QUE SEJA ENVIADO UMA EQUIPE PARA A PODA DE ÁRVORE NA RUA POLÔNIA, N° 2 E 20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46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SUGERE AO PODER EXECUTIVO MUNICIPAL QUE PROVIDENCIE JUNTO AO ÓRGÃO COMPETENTE, A TROCA DE LÂMPADA NA RUA PORTUGAL, Nº 321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47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SUGERE AO PODER EXECUTIVO MUNICIPAL QUE PROVIDENCIE JUNTO AO ÓRGÃO COMPETENTE, QUE SEJA ENVIADO UMA EQUIPE PARA A RETIRADA DA ARVORE NA RUA LE CORBUSIER, Nº 43- VILA PROGRESS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4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A OBRA DE ENCOSTA NA RUA INGLATERRA EM FRENTE AO NÚMERO 14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49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SUGERE AO PODER EXECUTIVO MUNICIPAL QUE PROVIDENCIE JUNTO AO ÓRGÃO COMPETENTE, A LIMPEZA DO RIO EM TODA EXTENSÃO RUA MARIANA GONÇALVES ATE A ESTRADA DE MATAPACA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5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O SERVIÇO DE RETIRADA DE ARVORE EM QUE SE ENCONTRA NA RUA INGLATERRA EM FRENTE AO NÚMERO 10 -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51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SUGERE AO PODER EXECUTIVO MUNICIPAL QUE PROVIDENCIE JUNTO AO ÓRGÃO COMPETENTE, QUE SEJA ENVIADO UMA EQUIPE PARA A PODA DE ÁRVORE NA RUA SANTO AMARO, Nº 437 – MARAVISTA - ITAIP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5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A LIMPEZA DO RIO NA RUA DO SENADOR FERNANDES DA CUNHA, N°50 A - RIO DO OU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5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QUE SEJA ENVIADO UMA EQUIPE PARA A PODA DE ÁRVORE NA RUA AURORA RIBEIRO EM FRENTE A UMEI EDUARDO CAMPOS - MARIA PAU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5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A RETIRADA DO TRAILER ABANDONADO NA ESTRADA DO MATA PACA, Nº 13 EM FRENTE O CAMPO DO ATLÉTICO - MATAPACA – MARIA PAU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5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TRAVÉS DA COMPANHIA DE LIMPEZA URBANA DE NITERÓI (CLIN), QUE SEJA FEITO A LIMPEZA GERAL (CAPINA, VARRIÇÃO E ROÇADEIRA), EM TODA EXTENSÃO DA TRAVESSA MATOS COUTINHO, N° 65 - SANTA RO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5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A LIMPEZA DO VALÃO NO FINAL DA RUA CAPITÃO JESUS - LARGO DA BATALH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5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TRAVÉS DA COMPANHIA DE LIMPEZA URBANA DE NITERÓI (CLIN), QUE SEJA FEITO A LIMPEZA GERAL (CAPINA, VARRIÇÃO E ROÇADEIRA), EM TODA EXTENSÃO DA RUA COMANDANTE MINERVINO, GARGANTA-LARGO DA BATALH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5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A OBRA DE CONSTRUÇÃO DA CALÇADA NA EXTENSÃO DA ESTRADA VELHA DE MARICA EM FRENTE AO NÚMERO 308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5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O SERVIÇO DE DESENTUPIR O ESGOTO NA RUA CASTRO ALVES, Nº 58 - FONSEC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6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A OBRA DE ENCOSTA NA RUA INGLATERRA EM FRENTE AO NÚMERO 14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6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A OBRA DE ENCOSTA NA RUA INGLATERRA EM FRENTE AO NÚMERO 14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96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O ÓRGÃO COMPETENTE, A OBRA DE ENCOSTA NA RUA HUNGRIA EM FRENTE AO NÚMERO 2 - MARIA PAU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6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QUE SEJA REALIZADO O SERVIÇO DE TROCA DE TAMPA DE BUEIRO, LOCALIZADO NA AV. AMARAL PEIXOTO (EM FRENTE AO N°479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MARCOS SABI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6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QUE SEJA REALIZADO O SERVIÇO DE PODA DE ÁRVORE, LOCALIZADO NA RUA SILVA JARDIM (EM FRENTE AO N°110), PONTA DA ARE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MARCOS SABI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6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EXECUTIVO MUNICIPAL, ATRAVÉS DE ÓRGÃO COMPETENTE, QUE PROVIDENCIE O REPARO DA RAMPA DE ACESSIBILIDADE PARA CADEIRANTES, NA ESQUINA DA RUA SANTOS DUMONT COM A RUA PRESIDENTE BACK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6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ATRAVÉS DE ÓRGÃO COMPETENTE, QUE PROVIDENCIE A OBRA DE REPARO DE CALÇADA, NA ESQUINA DA RUA SANTOS DUMONT COM A RUA PRESIDENTE BACKER – ICARA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6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ATRAVÉS DO ÓRGÃO COMPETENTE, QUE PROVIDENCIE O REPARO DA TAMPA DE BUEIRO LOCALIZADA NA ESQUINA DA RUA SANTOS DUMONT COM A RUA PRESIDENTE BACKER – ICARA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6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EXECUTIVO, ATRAVÉS DE ÓRGÃO COMPETENTE, QUE PROVIDENCIE A INSTALAÇÃO DE LÂMPADA DE ILUMINAÇÃO LED, EM TODA EXTENSÃO DA RUA SANTOS DUMONT – ICARA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6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ATRAVÉS DE ÓRGÃO COMPETENTE, QUE PROVIDENCIE A OBRA DE REPARO DE CALÇADA, NA RUA PRESIDENTE BACKER, NA ALTURA DO Nº 387 – ICARA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6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 MUNICIPAL, ATRAVÉS DE ÓRGÃO COMPETENTE, QUE PROVIDENCIE O REPARO DA RAMPA DE ACESSIBILIDADE PARA CADEIRANTES, NA ESQUINA DA RUA PRES. JOÃO PESSOA COM A RUA PRESIDENTE BACKER – ICARA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7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ATRAVÉS DE ÓRGÃO COMPETENTE, QUE PROVIDENCIE A OBRA DE REPARO DE CALÇADA, NA RUA PRES. DOMICIANO, NA ALTURA DO Nº 145 – ING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7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ATRAVÉS DE ÓRGÃO COMPETENTE, QUE PROVIDENCIE A OBRA DE REPARO DE CALÇADA, NA RUA PROF. LARA VILELA Nº 176 - ING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7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ATRAVÉS DO ÓRGÃO COMPETENTE, A SOLICITAÇÃO DE OBRA DE REPARO DE CALÇADA NA TV. MANOEL CONTINENTINO, NA ALTURA DO Nº 32 – ING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7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A REALIZAÇÃO DE OBRAS E SERVIÇOS NA ESCOLA MUNICIPAL EULÁLIA BRAGANÇ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PROFESSOR TU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7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EDIDAS PARA GARANTIR O CUMPRIMENTO DO CRONOGRAMA DAS OBRAS DE REFORMA DO CAMPO DE FUTEBOL E ACESSO, NA TRAVESSA CARLOS GOMES NA COMUNIDADE LEOPOLDINA, NO BAIRRO DO BARRETO, QUE SE ENCONTRAM PARADAS HÁ MES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7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EDIDAS PARA GARANTIR O CUMPRIMENTO DA OBRA DE PAVIMENTAÇÃO ASFÁLTICA NO ACESSO A FAZENDINHA, NO SAPÊ, QUE ENCONTRA-SE PA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PROFESSOR TU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7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OLICITA AO PODER EXECUTIVO QUE ADOTE AS DEVIDAS MEDIDAS PARA FISCALIZAÇÃO DE ESTABELECIMENTOS QUE VÊM EMITINDO RUÍDOS SONOROS FORA DOS PARÂMETROS LEGAIS NA RUA BENJAMIN CONSTANT, 435 - LARGO DO BARRA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7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QUE REALIZE FISCALIZAÇÃO E RETIRADA DE VEÍCULO ABANDONADO NA RUA JOÃO BATISTA DA COSTA, NA ALTURA DO NÚMERO 10, NO BA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7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A REALIZAÇÃO DE OBRAS E SERVIÇOS NA UMEI ALBERTO DE OLIVEI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7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A REALIZAÇÃO DE OBRAS E SERVIÇOS NA UMEI ÁUREA T. P. DE MENEZ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8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EDIDAS PARA GARANTIR O CUMPRIMENTO DO CRONOGRAMA DAS OBRAS DE DRENAGEM E PAVIMENTAÇÃO DAS RUAS CACILDA OURO E FLÁVIO PINTO SEVERO, NO ENGENHO DO MATO, QUE SE ENCONTRAM PARADAS HÁ MES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8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EDIDAS PARA REFORÇAR A ILUMINAÇÃO PÚBLICA NA RUA DOUTOR SARDINHA, EM SANTA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8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OLICITA AO PODER EXECUTIVO QUE ADOTE AS DEVIDAS MEDIDAS PARA GARANTIR A LIMPEZA E MANUTENÇÃO DA PRAÇA CÉSAR TINOCO, NO ING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8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A REALIZAÇÃO DE OBRAS E SERVIÇOS NA ESCOLA MUNICIPAL PROF.ª MARIA DE LOURDES BARBOSA SAN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8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A REALIZAÇÃO DE OBRAS E SERVIÇOS NA UMEI MARLY SARNE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8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A REALIZAÇÃO DE OBRAS E SERVIÇOS NA ESCOLA MUNICIPAL FELISBERTO DE CARVALH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8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INDICO AO PODER EXECUTIVO MUNICIPAL QUE PROVIDENCIE A PAVIMENTAÇÃO ASFÁLTICA EM TODA EXTENSÃO DA TRAVESSA FRANCISCA RIBEIRO – FONSE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EMANUEL ROC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8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OLICITO AO PODER EXECUTIVO MUNICIPAL QUE PROVIDENCIE A PAVIMENTAÇÃO ASFÁLTICA EM TODA EXTENSÃO DA RUA DUARTE GALVÃO – FONSE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EMANUEL ROC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8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UMA EQUIPE PARA FAZER O REPARO NO SISTEMA DE ESCOAMENTO E ENCANAMENTO DE ESGOTO NA RUA SALDANHA MARINHO ENTRE OS N° 69 A 7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EMANUEL ROC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8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COM URGÊNCIA A PODA DAS ÁRVORES EXISTENTES NA RUA DUARTE GALVÃO, N° 18, FONSE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EMANUEL ROC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99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UMA EQUIPE PARA FAZER O REPARO NO SISTEMA DE ESCOAMENTO E ENCANAMENTO DE ESGOTO NA RUA VISCONDE DE ITABORAÍ ENTRE OS N° 345 A 3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EMNAUEL ROC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8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OGÃN VINICIUS DE XANGÔ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8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PEQUENO DOUGLAS CONCEI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8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ROBERTO DE OXÓS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9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YALORIXÁ MARLENE DE NANÃ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9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RODRIGO DE XANGÔ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9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YALORIXÁ MARTA D'YEMON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9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TAWÁ MUTALOGUN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9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YALORIXÁ NELMA TY IEMAN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9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THAYN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9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YALORIXÁ NILDA T'OD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9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VINICIUS D' OXOS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9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YALORIXÁ RITA D'YEMAN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29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OGAN UBIRACY DA COSTA CERQUEI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0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ANTONIO D'ÒRÌȘÀL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0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BRUNO DE YEMONJ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0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CARLOS D’OXAL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0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DANILO D'OG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0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FÁBIO DE XANGÔ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0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HENRI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0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ITAMAR DO LI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0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JUNIOR PEN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0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KARLSON DO OXOS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0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LÉO T'ŌXAGUIÃ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1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MARCOS D'OG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1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MICHELL T' OX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1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CONCEDE MOÇÃO DE APLAUSOS SRA. VALDETE JACQUES DA SIL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FOL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1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-SE MOÇÃO DE APLAUSOS A HAYUMI LIMA ROCHA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DRIANO BOIN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1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AUXILIAR ADMINISTRATIVO ESCOLAR, SRA. MARTA IZIDORO SANTOS, INDICADA PELA ESCOLA LUDENS, PELOS 07 ANOS DE SERVIÇOS PRESTADOS À SOCIEDADE NITEROIENSE E, EM HOMENAGEM AO DIA DO AUXILIAR ADMINISTRATIVO ESCOL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DRIANO BOIN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1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À PROFESSORA CAROLINA MARRA DE ALMEIDA ROSA, INDICADA PELA ESCOLA LUDENS, PELOS 06 ANOS DE SERVIÇOS PRESTADOS À SOCIEDADE NITEROIENSE E, EM HOMENAGEM AO DIA DO PROFESS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DRIANO BOIN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1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ROSANGELA DE OG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1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 ENVIA MOÇÃO DE APLAUSOS A MÃE TIT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1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MÃE VANDA D'YANSÃ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1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VANUZA D’ OY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2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MÃE Y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2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MÉDIUM JONAS LOPES BASTOS DE LI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2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OGÃ CHEFE SILVIO NASCIMENTO ABRA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2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OGAN CARLOS FABRICIO CHRISP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2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OGAN LUCAS DE OGU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2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OGAN RODRIGO D’BA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2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OGAN VANDER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2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ABÍLIO D'OG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2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ALEF DE AIR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2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PAI ALEXANDRE D'OG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3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ANDR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3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CESAR D'OXOS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3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PAI DENIL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3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PAI DIOGO D'OMU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3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FABRÍCIO D'OXAGUIÃ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3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PAI FELIPE D'OG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3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PAI FELIPE D'YEMANJ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3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PAI LEVI D’OGU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  <w:r>
        <w:rPr/>
        <w:t xml:space="preserve"> </w:t>
      </w:r>
      <w:r>
        <w:rPr>
          <w:rFonts w:cs="Tahoma" w:ascii="Tahoma" w:hAnsi="Tahoma"/>
        </w:rPr>
        <w:t>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3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MARCELO D'OMU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3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PAI OGAN LEONAR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4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THIAGO D'EXU CRIOU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4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TI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4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YALORIXÁ FABIA DE O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4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YIALORIXA MARY TY ONI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4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CENTRO ESPÍRITA SANTA ANA (C.E.S.A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4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HELOIZA (PÉROLA DE YEMANJÁ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4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BETH (ESTRELA DA OXUM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47/2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FLÁVIA (LUAR DE OGUM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4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AI HERBERT DE XANGÔ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4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FOMO VALERIA D’YEMANJ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5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ALINE DE YEMON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5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ANA CARLA GONÇALVES S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5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CAMBONA TETÊ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5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DEIMISON DE XANGÔ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5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DOFONA ANA CARLA D'BES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5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DOFONITINHO RAMON DE O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5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DONÉ LUCIA DE OYA GÉLÉ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5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DONÉ SONIA D'SOGB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5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IRMÃ LÊ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5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ANEYRÍ PINHEIRO OY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6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BARBARA DE CASTRO MACE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6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CRIS DE OY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6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MÃE DENISE D'OX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6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JOSÉLIA DE INHASÃ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6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LAÍS D'OGU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6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LÚCIA DE OXUMAR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6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MAURICE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6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MOCINHA DE YANSÃ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6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PEQUENA MÁRCIA CARVALHO MACH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6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MÃE RAQUEL DE IEMANJ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7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THAÍS DE ANDRADE FERNAND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MILTON CARLOS – C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7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. MATHEUS DOMINGUES CORDEI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MILTON CARLOS – C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7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ISABEL CRISTINA DOS SANTOS SIL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MILTON CARLOS –C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7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THAYS DE ANDRADE TERRA PAULO MAR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7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FERNANDA MARIA SA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7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ALANNA CINTHYA DIAS SOU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7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MAGALI VIEIRA DOS SANTOS VA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7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THALITA PACHECO DE SOU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7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FABIANA LAMEG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7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FLÁVIA CRISTINA ANDRADE PER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8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THAÍS AGUIAR FERR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8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O SR. AUGUSTO SANTOS DA CUN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8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MOÇÃO DE CONGRATULAÇÕES E APLAUSOS A SRA. FABIANA DA SILVA PEREIRA COIT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8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MOÇÃO DE CONGRATULAÇÕES E APLAUSOS A SRA. LELIANI BRANQUINHO DOS SA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MILTON CARLOS – C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8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ILSA DA SILVA VITAL SIL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- 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8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JULIANA CAVALCANTE DE MA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 C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86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MOÇÃO DE CONGRATULAÇÕES E APLAUSOS A SRA. ELIZÂNGELA DE SOUZA FL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MILTON CARLOS – CAL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8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MOÇÃO DE CONGRATULAÇÕES E APLAUSOS A SRA. ALINE NEVES BALLE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MILTON CARLOS – C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38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MOÇÃO DE CONGRATULAÇÕES E APLAUSOS A SRA. KELLY DA SILVA ARRU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MILTON CARLOS – C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38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RENATA (PEPITA DE XANGÔ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MILTON CARLOS – CAL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3:00Z</dcterms:created>
  <dc:creator>marciaPD.cmn</dc:creator>
  <dc:description/>
  <cp:keywords/>
  <dc:language>en-US</dc:language>
  <cp:lastModifiedBy>DL</cp:lastModifiedBy>
  <cp:lastPrinted>2023-10-31T19:24:00Z</cp:lastPrinted>
  <dcterms:modified xsi:type="dcterms:W3CDTF">2023-11-07T2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5E3510E64DA3B5A8B14B55D50BA6_12</vt:lpwstr>
  </property>
  <property fmtid="{D5CDD505-2E9C-101B-9397-08002B2CF9AE}" pid="3" name="KSOProductBuildVer">
    <vt:lpwstr>1046-12.2.0.13266</vt:lpwstr>
  </property>
</Properties>
</file>