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24130</wp:posOffset>
            </wp:positionV>
            <wp:extent cx="600075" cy="933450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firstLine="708"/>
        <w:rPr>
          <w:lang w:val="pt-BR"/>
        </w:rPr>
      </w:pPr>
      <w:r>
        <w:rPr>
          <w:lang w:val="pt-BR"/>
        </w:rPr>
      </w:r>
    </w:p>
    <w:p>
      <w:pPr>
        <w:pStyle w:val="SemEspaamento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1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eastAsia="Tahoma" w:cs="Tahoma" w:ascii="Tahoma" w:hAnsi="Tahoma"/>
          <w:b/>
          <w:iCs/>
          <w:color w:val="000000"/>
        </w:rPr>
        <w:t xml:space="preserve"> </w:t>
      </w:r>
      <w:r>
        <w:rPr>
          <w:rFonts w:cs="Tahoma" w:ascii="Tahoma" w:hAnsi="Tahoma"/>
          <w:b/>
          <w:iCs/>
          <w:color w:val="000000"/>
        </w:rPr>
        <w:t>CÂMARA MUNICIPAL DE NITERÓI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SECRETARIA DA MESA DIRETORA E DAS COMISSÕES PERMANENTES</w:t>
      </w:r>
    </w:p>
    <w:p>
      <w:pPr>
        <w:pStyle w:val="Normal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u w:val="single"/>
        </w:rPr>
        <w:t>PAUTA DO DIA 12 DE SETEMBRO DE 2024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OBS.: RESULTADO SUJEITO À ALTERAÇÃO ATÉ O ENCERRAMENTO DA SESSÃO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EXPEDIENTE EM LEITURA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EREADOR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LEI Nº 18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ALTERA O ART 3° DA LEI 3474 DE 2020 PARA INCLUIR NO CALENDÁRIO MUNICIPAL O DIA MUNICIPAL PELA PROMOÇÃO DA SEGURANÇA HÍDRICA E DO DIREITO HUMANO À ÁGUA E AO SANEAMEN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LEI Nº 18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INSTITUI A DISTRIBUIÇÃO GRATUITA DE MÁSCARAS CIRÚRGICAS NAS UNIDADES BÁSICAS DE SAÚDE E POSTOS MÉDICOS DE FAMÍLIA EM PERÍODOS DE CRISE SANITÁRIA CAUSADA POR QUESTÕES CLIMÁTICAS OU QUAISQUER QUESTÕES PERTINENT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LEI Nº 18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INSTITUI O MÍNIMO VITAL DE ÁGUA POTÁVEL PARA A POPULAÇÃO DE BAIXA REND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LEI Nº 18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DISPÕE SOBRE MEDIDAS PARA O COMBATE À POLUIÇÃO AMBIENTAL E INSTITUI A CAMPANHA DE CONSCIENTIZAÇÃO, PREVENÇÃO E CONTROLE DE QUEIMADAS E INCÊNDIOS NO MUNICÍPIO DE NITERÓI E DÁ OUTRAS PROVIDÊNCI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LEI Nº 18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ALTERA O INCISO XX DO ARTIGO 13 DA LEI 3474/2020 PARA INCLUIR O DIA MUNICIPAL DO ADVENTISTA NO CALENDÁRIO OFICIAL 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LEI Nº 188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INSTITUI A POLÍTICA MUNICIPAL DE FORNECIMENTO GRATUITO DE MEDICAMENTOS FORMULADOS DE DERIVADO VEGETAL À BASE DE CANABIDIOL, EM ASSOCIAÇÃO COM OUTRAS SUBSTANCIAS CANABINÓIDES, INCLUINDO O TETRAHIDROCANABIDIOL, EM CARÁTER DE EXCEPCIONALIDADE PELO PODER EXECUTIVO MUNICIPAL NAS UNIDADES DE SAÚDE PÚBLICA MUNICIPAL E PRIVADA CONVENIADA AO SISTEMA ÚNICO DE SAÚDE – SU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ROFESSOR TULI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LEI Nº 18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ALTERA A LEI DE Nº 3.474, DE 07 DE FEVEREIRO DE 2020, PARA INSTITUIR NO CALENDÁRIO OFICIAL DA CIDADE DE NITERÓI O “DIA DO PELADEIRO”, A SER CELEBRADO NO PRIMEIRO DOMINGO DE DEZEMB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GA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LEI Nº 190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CRIA A CARTILHA MUNICIPAL DE DIREITOS E ORIENTAÇÕES SOBRE O TRANSTORNO DO ESPECTRO AUTISTA – TE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GA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25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CONCEDE A MEDALHA JOSÉ CLEMENTE PEREIRA AO EXMO. SR. WALDEMIRO ARANTES FILHO, PELOS SEUS RELEVANTES SERVIÇOS PRESTAD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252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CONCEDE O TÍTULO DE CIDADÃO NITEROIENSE AO ADVOGADO E EMINENTE GRÃO MESTRE ANDRÉ LUÍS ROSA DOS SANT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2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OLICITO AO PODER EXECUTIVO, QUE SEJA REALIZADA A SUBSTITUIÇÃO DOS BANCOS QUE ESTÃO INSTALADOS NA ESQUINA DA RUA BELISÁRIO AUGUSTO E RUA PAULO GUSTAV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24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 MUNICIPAL QUE PROVIDENCIE JUNTO AO ÓRGÃO COMPETENTE, A INCLUSÃO DE DRENAGEM, PAVIMENTAÇÃO NA RUA ANTÔNIO GONÇALVES CORREA DE NORONHA NAS OBRAS DO BAIRRO SERRA GRANDE E MARAVIS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25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 MUNICIPAL QUE PROVIDENCIE JUNTO AO ÓRGÃO COMPETENTE, A ELABORAÇÃO DE UM PROJETO PARA A ACESSIBILIDADE E URBANIZAÇÃO DO MONTE DE ORAÇÕES - VÁRZEA DAS MOÇ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2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OLICITO QUE SEJA VIABILIZADA A CONCESSÃO DE AUTORIZAÇÃO ESPECIAL PARA ESTACIONAMENTO AOS PROFISSIONAIS DE EDUCAÇÃO DA E.M. PADRE LEONEL FRANCA E DA UMEI SENADOR VASCONCELOS TORRES, LOCALIZADAS NA RUA SANTOS MOREIRA, Nº 58, EM SANTA ROSA, MEDIANTE A EMISSÃO DE CREDENCIAL PARA IDENTIFICAÇÃO DA AUTORIZAÇÃ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ROFESSOR TULI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2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, QUE SOLICITE AO ÓRGÃO COMPETENTE, A COLOCAÇÃO DE UM CONTENEDOR (CAÇAMBA DE LIXO) NA RUA 54, PRÓXIMO À QUADRA 73, LOTE 12, NO BAIRRO DO ENGENHO DO MA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GA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2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PROVIDENCIE JUNTO A NITTRANS A PINTURA DE LÂMINA ELASTOPLÁSTICA (SONORIZADOR) NA ESTRADA WASHINGTON LUIZ, PRÓXIMO AO CONDOMÍNIO LÍRIOS DO CAMPO IV, NOS DOIS SENTIDOS DA VIA NO BAIRRO DO SAPÊ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EXPEDIENTE EM VOTAÇÃO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6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EM HOMENAGEM AO SR. HENRIQUE JOSÉ DE SOUZA, FUNDADOR DA SOCIEDADE BRASILEIRA DE EUBIO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EDUARDO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6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EM HOMENAGEM AO SR. HELIO JEFFERSON DE SOUZA, EX-PRESIDENTE DA SOCIEDADE BRASILEIRA DE EUBIO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EDUARDO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6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EM HOMENAGEM A SRª. HELENA JEFFERSON DE SOUZA, EX-PRESIDENTE DA SOCIEDADE BRASILEIRA DE EUBIO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EDUARDO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7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EM HOMENAGEM AO SR. JEFFERSON HENRIQUE DE SOUZA, EX-VICE PRESIDENTE DA SOCIEDADE BRASILEIRA DE EUBIO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EDUARDO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7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SR. JOSÉ EDISON JÚNIO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ANDRO PORTUG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7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REQUEIRO A CONCESSÃO DE MOÇÃO DE PESAR MANIFESTANDO SOLIDARIEDADE À FAMÍLIA DO SENHOR JOSÉ VITOR BISSONHO, PELO SEU FALECIMEN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GA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AUTOR: RODRIGO FARAH</w:t>
      </w:r>
    </w:p>
    <w:sectPr>
      <w:type w:val="nextPage"/>
      <w:pgSz w:w="11906" w:h="16838"/>
      <w:pgMar w:left="851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11:00Z</dcterms:created>
  <dc:creator>marciaPD.cmn</dc:creator>
  <dc:description/>
  <cp:keywords/>
  <dc:language>en-US</dc:language>
  <cp:lastModifiedBy>DL</cp:lastModifiedBy>
  <cp:lastPrinted>2024-09-09T16:54:00Z</cp:lastPrinted>
  <dcterms:modified xsi:type="dcterms:W3CDTF">2024-09-11T19:48:00Z</dcterms:modified>
  <cp:revision>10</cp:revision>
  <dc:subject/>
  <dc:title/>
</cp:coreProperties>
</file>