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25 DE JULH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CESSO CMN Nº 235/2024 - OFÍCIO PRS/SSE/CGC 14458/2024, REFERENTE AO PROCESSO TCE/RJ 235.517-0/2022, ASSUNTO: AUDITORIA GOVERNAMENTAL – CONFORMIDADE – ORDINÁR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42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QUE PROVIDENCIE JUNTO AO ÓRGÃO COMPETENTE, O SERVIÇO DE OPERAÇÃO TAPA BURACO NA ESTRADA VELHA DE MARICA, Nº944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ERSON PIPIC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43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QUE PROVIDENCIE JUNTO AO ÓRGÃO COMPETENTE, A RETIRADA DE ENTULHOS NA TRAVESSA DA POSSE - COMUNIDADE SEM TER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ERSON PIPIC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44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QUE PROVIDENCIE JUNTO AO ÓRGÃO COMPETENTE, A RETIRADA DE ENTULHOS NA TRAVESSA DA NOVA ESPERANÇA - COMUNIDADE SEM TER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ERSON PIPIC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45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QUE PROVIDENCIE JUNTO A NITTRANS ESTUDO PARA IMPLEMENTAÇÃO DE TRAFFIC CALM AV. EWERTON DA COSTA XAVIER, Nº211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ERSON PIPIC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46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QUE PROVIDENCIE JUNTO A NITTRANS ESTUDO PARA IMPLEMENTAÇÃO DE 2 TRAFFIC CALM AV. PLINIO GOMES DE MATTOS FILHO, Nº62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ERSON PIPIC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47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, ATRAVÉS DE ÓRGÃO COMPETENTE, PARA QUE SEJA REALIZADO O SERVIÇO DE NIVELAMENTO DE CALÇADA, NA ALAMEDA SÃO BOAVENTURA, Nº 890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48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, ATRAVÉS DE ÓRGÃO COMPETENTE, QUE PROVIDENCIE OBRA DE TAPA BURACO, EM TODA EXTENSÃO DA RUA TEIXEIRA DE FREITAS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49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, ATRAVÉS DE ÓRGÃO COMPETENTE, QUE PROVIDENCIE A OBRA DE PAVIMENTAÇÃO EM TODA EXTENSÃO DA RUA REITOR ARGEMIRO DE OLIVEIRA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50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, ATRAVÉS DE ÓRGÃO COMPETENTE, QUE PROVIDENCIE A VARRIÇÃO, LIMPEZA E ROÇADEIRA EM TODA EXTENSÃO DA RUA PROFESSOR JOSÉ PEÇANHA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51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, ATRAVÉS DE ÓRGÃO COMPETENTE, QUE PROVIDENCIE A INSTALAÇÃO DE REDUTORES DE VELOCIDADE, NA RUA FAGUNDES VARELA, NA ALTURA DO Nº 305 – ING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52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, ATRAVÉS DE ÓRGÃO COMPETENTE, QUE PROVIDENCIE A INSTALAÇÃO DE LÂMPADA DE ILUMINAÇÃO NA PRAÇA ENÉAS DE CASTRO E ENTORNO DA MESMA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53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 MUNICIPAL, ATRAVÉS DE ÓRGÃO COMPETENTE, QUE PROVIDENCIE O REPARO DO TAMPÃO DE CIMENTO LOCALIZADO NA RUA DA CONCEIÇÃO, NA ALTURA DO Nº 141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54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 MUNICIPAL, ATRAVÉS DE ÓRGÃO COMPETENTE, QUE PROVIDENCIE A INSTALAÇÃO DE SINALIZAÇÃO DE TRÂNSITO, NA RUA MIGUEL DE FRIAS, NA ALTURA DO Nº 187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55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 EMUSA QUE FAÇA ADEQUAÇÕES E INSTALAÇÃO DE GRAMA SINTÉTICA NO CAMPO DA COMUNIDADE DO PIMBA, RIODADES 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56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PODA DA ÁRVORE LOCALIZADA NA RUA SILVA JARDIM (EM FRENTE AO N°110), PONTA DA 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57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, A REALIZAÇÃO DE OBRAS E SERVIÇOS DE ASFALTAMENTO E REPARO NA RUA VINTE E QUATRO -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58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O SERVIÇO DE PODA DE ÁRVORE NA PRAÇA DR. AZEVEDO CRUZ, N°88, EM FRENTE AO PORTÃO DO COMPLEXO NAVAL DA PONTA DA ARMAÇÃO NO BAIRRO PON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59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REALIZADA A TROCA DE LÂMPADAS NA RUA PRESIDENTE BACKER, Nº 234,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60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,               QUE SEJAM TOMADAS AS PROVIDÊNCIAS PARA GARANTIR A REVITALIZAÇÃO DO CAMPO DE FUTEBOL DA COMUNIDADE DO PÉ PEQUE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61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A IMPLANTAÇÃO DE SINALIZAÇÃO HORIZONTAL E VERTICAL NO TRECHO ENTRE A RUA CUBA E AV. UM - SERRA GRANDE, DEVIDO AO GRANDE NÚMERO DE ACIDENTES NO LOCA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62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A A SUBSTITUIÇÃO DA LÂMPADA DE LED EXISTENTE NA RUA CARMELITA, Nº 16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63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AS PROVIDÊNCIAS QUANTO A CAPINA, ROÇADEIRA E LIMPEZA NA EXTENSÃO DA TRAVESSA DO SILVA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64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AS PROVIDÊNCIAS QUANTO A CAPINA, ROÇADEIRA E LIMPEZA NA EXTENSÃO DA TRAVESSA ALBUQUERQUE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65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TROCA DOS POSTES NA EXTENSÃO DA RUA VINTE E TRÊS –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66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IMPLANTAÇÃO DE POSTES COM LUMINÁRIAS NA AVENIDA VISCONDE DO RIO BRANCO, Nº 316, ENTRE O TERMINAL RODOVIÁRIO DE NITERÓI E O SHOPPING BAY MARKET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67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SOLICITADO AO 12° BPM, A INTENSIFICAÇÃO DO PATRULHAMENTO COM PB’S PERIÓDICOS NO ENTORNO DA PRAÇA DO RINK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68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QUE SEJA SOLICITADO AO 12° BPM, A INTENSIFICAÇÃO DO PATRULHAMENTO COM PB’S PERIÓDICOS NA AVENIDA VISCONDE DO RIO BRANCO, Nº 316, ENTRE O TERMINAL RODOVIÁRIO DE NITERÓI E O SHOPPING BAY MARKET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69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IMPLANTAÇÃO DE LED EM TODA A EXTENSÃO DA RUA AURELINO LEAL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70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IMPLANTAÇÃO DE LED NA PRAÇA DO RINK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71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PODA DAS ÁRVORES ENTORNO DA PRAÇA DO RINK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72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RECUPERAÇÃO DO PASSEIO PÚBLICO NA RUA SÃO PEDRO NO TRECHO ENTRE AS RUAS AV. VISCONDE DO RIO BRANCO E RUA MAESTRO FELÍCIO TOLÊDO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73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AS PROVIDÊNCIAS QUANTO AO VAZAMENTO DE ESGOTO EXISTENTE NA RUA SÃO PEDRO Nº 20 -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74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A A TROCA DAS LÂMPADAS EXISTENTE NA RUA SÃO PEDRO NO TRECHO ENTRE AS RUAS AV. VISCONDE DO RIO BRANCO E RUA MAESTRO FELÍCIO TOLÊDO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75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IMPLANTAÇÃO DO CONTAINER DE LIXO NA RUA DOUTOR MARCH, Nº 263, NA ESQUINA DA LOJA EME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76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PODA DAS ÁRVORES NA RUA HORÁCIO CAMPOS, Nº 30 E Nº 50 –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77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AS A PODA DA ÁRVORE NA RUA REVERENDO JOÃO CORREIA D´ÁVILA, Nº 60 E Nº 161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78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A LIMPEZA DA CAIXA DE PASSAGEM EXISTENTE NA RUA GENERAL CASTRIOTO, Nº 81-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79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A A TROCA DE LÂMPADA EXISTENTE NA RUA DOUTOR MARCH Nº 263, NA ESQUINA DA LOJA EME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80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IMPLANTAÇÃO DE UM CAMPO ESPORTIVO COM GRAMA SINTÉTICA NO CAMPO DOS MARÍTIMOS EXISTENTE NA RUA SÃO JOSÉ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81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AS PROVIDÊNCIAS QUANTO A LIMPEZA NA RUA CUBA, Nº 344 –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82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AS PROVIDÊNCIAS QUANTO A CAPINA, ROÇADEIRA E LIMPEZA NA EXTENSÃO DO CAMPO DOS MARÍTIMOS DA RUA SÃO JOSÉ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83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AS PROVIDÊNCIAS QUANTO A CAPINA, ROÇADEIRA E LIMPEZA NA EXTENSÃO DA RUA FRANCISCO PORTELA –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84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A A RECONSTRUÇÃO DO PASSEIO PÚBLICO EM TODA A EXTENSÃO DA RUA LIBÓRIO SEABRA 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85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IMPLANTAÇÃO DE REFLETORES NO CAMPO DOS MARÍTIMOS EXISTENTE NA RUA SÃO JOSÉ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86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O SERVIÇO DE TAPA BURACO EXISTENTE NA RUA DOUTOR LUIZ PALMIER (ENTRADA DA RUA MULLULO DA VEIGA)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587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A PROVIDÊNCIAS QUANTO AO NIVELAMENTO DOS TAMPÕES EXISTENTE NA RUA MONTE ALVERNE, Nº65 –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88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M SOLICITADAS PROVIDÊNCIAS QUANTO AO VAZAMENTO DE ESGOTO EXISTENTE NA TRAVESSA LINA ESTEVES, Nº 84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89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PODA DA ÁRVORE NA RUA FRANCISCO PORTELA, Nº 90 –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90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A A IMPLANTAÇÃO DA CAIXA DE PASSAGEM NA RUA CARLOS HORMAN, Nº  110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91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O RECAPEAMENTO ASFÁLTICO NA EXTENSÃO DA RUA LIBÓRIO SEABRA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92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A REVITALIZAÇÃO DA PRAÇA COM IMPLANTAÇÃO DE LED NA RUA IGUAÇU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93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 QUE PROVIDENCIE JUNTO AO ÓRGÃO COMPETENTE, A RETIRADA DO CARRO ABANDONADO NA TRAVESSA JOSÉ CARRETEIRO, Nº 57, NO BAIRRO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94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INDICA AO PODER EXECUTIVO QUE ENVIDE OS ESFORÇOS NECESSÁRIOS PARA GARANTIR A TROCA DE POSTE QUE AMEAÇA DESABAR NA RUA SÃO SEBASTIÃO, NO BAIRRO ENGENHO DO MATO, EM CARÁTER DE URGÊN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595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QUE SEJA FEITO O REPARO DA CALÇADA DA RUA MARIZ E BARR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895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SRA. PATRÍCIA JANUÁRIO DE SENA LEMOS MARTINS, POR SEU INESTIMÁVEL TRABALHO COMO CONTADO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896/2024</w:t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DRA. BRUNA BRAGA FELIX SOARES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897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DRA. ROSINETE FREITAS DOS SANTOS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898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DRA. MARCIELLI PINTO MARQUES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899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DRA. JÉSSICA COELHO ROSA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00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DRA. FLÁVIA EMERICH MAGALHÃES LINO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01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DRA. DANIELA CAVALCANTE BEZERRA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02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DRA. CRISTIANE DE PAULA GUERRA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03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DRA. BIANCA GERALDINE MAIA MACÁRIO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04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DR. MATHEUS REUTER SENA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05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DR. EDUARDO FERNANDES CARVALHO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06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DR. DANIEL D’ELIA THOMAZ DE AQUINO, POR SEU INESTIMÁVEL TRABALHO PELA ADVOCA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07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SRA. CLAUDIA MÁRCIA TERRA DE FREITAS, POR SEU INESTIMÁVEL TRABALHO COMO ARTESÃ E EMPREENDEDO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08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SR. ANTÔNIO CARLOS BARRETO CALDAS, POR SEU INESTIMÁVEL TRABALHO COMO CINEGRAFISTA E EMPREENDED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09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SRA. ADRIANA DE OLIVEIRA PEREIRA MARQUES, POR SEU INESTIMÁVEL TRABALHO COMO FOTÓGRAFA E EMPREENDEDO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10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SRA. ÂNGELA BETTCHER, POR SEU INESTIMÁVEL TRABALHO COMO CERIMONIALISTA E EMPREENDEDO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11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SRA. FERNANDA BOLLARI, POR SEU INESTIMÁVEL TRABALHO COMO PRODUTORA CULTURA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12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SR. ANTÔNIO CARLOS FERREIRA, POR SEU INESTIMÁVEL TRABALHO COMO FLORISTA E EMPREENDED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13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HONRADO FÁBIO LEANDRO CERICOLA LOP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DRIANO BOINH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14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RENAN DA SILVA AGRA DA GUARDA MUNICIPAL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DRIANO BOINH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15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ALMIR DA SILVA SILVEIRA DA GUARDA MUNICIPAL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DRIANO BOINH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16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DRA. ALESSANDRA DUARTE CALDEIRA ÁVI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17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DRA. ANDREIA DA SILVA PEREIRA ARÊ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18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DR. PAULO ROBERTO TEIXEIRA TRINO JU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19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DRA. SIMONE FAUSTINO TORRES VI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20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DR. PAULO FONTELES GROSS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21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DRA. MÔNICA ALEXANDRE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22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DR. LUIZ CARLOS RODRIGUES JÚ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23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DR. RALPH DE ANDRADE JU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24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DRA. FERNANDA PONTES PIMENTE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25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DR. CLAUDIO GOULART D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26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DRA. HELEM ROSE FRANCESCHINI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27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DRA. LÍVIA MADEIRA PI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28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EXCELENTÍSSIMA SENHORA DOUTORA DESEMBARGADORA INÊS DA TRINDADE CHAVES DE ME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29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DRA. KAREN LÍVIA DA SILVA FIGUEIRE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ANDRIGO DE CARVAL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30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STÉPHANIE DE PAULA VIEIRA DA SILVA, PELA SUA CONTRIBUIÇÃO À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ILTON CAL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31/202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DÉBORA ALVES DOS SANTOS, PELA SUA CONTRIBUIÇÃO À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ILTON CAL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32/2024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ENVIA MOÇÃO DE APLAUSOS PARA MARIA DE ALMEIDA, EM VIRTUDE DO ANIVERSÁRIO DE 105 ANOS DE IDA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BETO DA PIP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3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À IGREJA BETHANY CHURCH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934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APLAUSOS AO PASTOR MARCUS VINÍCIUS DA FROTA STUMVOLL.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AUTOR: DOUGLAS GOMES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8:00Z</dcterms:created>
  <dc:creator>marciaPD.cmn</dc:creator>
  <dc:description/>
  <cp:keywords/>
  <dc:language>en-US</dc:language>
  <cp:lastModifiedBy>DL</cp:lastModifiedBy>
  <cp:lastPrinted>2024-07-24T18:48:00Z</cp:lastPrinted>
  <dcterms:modified xsi:type="dcterms:W3CDTF">2024-07-24T21:50:00Z</dcterms:modified>
  <cp:revision>25</cp:revision>
  <dc:subject/>
  <dc:title/>
</cp:coreProperties>
</file>