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24130</wp:posOffset>
            </wp:positionV>
            <wp:extent cx="600075" cy="933450"/>
            <wp:effectExtent l="0" t="0" r="0" b="0"/>
            <wp:wrapSquare wrapText="lef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firstLine="708"/>
        <w:rPr>
          <w:lang w:val="pt-BR"/>
        </w:rPr>
      </w:pPr>
      <w:r>
        <w:rPr>
          <w:lang w:val="pt-BR"/>
        </w:rPr>
      </w:r>
    </w:p>
    <w:p>
      <w:pPr>
        <w:pStyle w:val="SemEspaamento"/>
        <w:rPr/>
      </w:pPr>
      <w:r>
        <w:rPr/>
        <w:t xml:space="preserve">                                                                                   </w:t>
      </w:r>
    </w:p>
    <w:p>
      <w:pPr>
        <w:pStyle w:val="Heading1"/>
        <w:ind w:firstLine="708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Heading1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</w:t>
      </w:r>
      <w:r>
        <w:rPr>
          <w:rFonts w:eastAsia="Tahoma" w:cs="Tahoma" w:ascii="Tahoma" w:hAnsi="Tahoma"/>
          <w:b/>
          <w:iCs/>
          <w:color w:val="000000"/>
        </w:rPr>
        <w:t xml:space="preserve"> </w:t>
      </w:r>
      <w:r>
        <w:rPr>
          <w:rFonts w:cs="Tahoma" w:ascii="Tahoma" w:hAnsi="Tahoma"/>
          <w:b/>
          <w:iCs/>
          <w:color w:val="000000"/>
        </w:rPr>
        <w:t>CÂMARA MUNICIPAL DE NITERÓI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  <w:t>SECRETARIA DA MESA DIRETORA E DAS COMISSÕES PERMANENTES</w:t>
      </w:r>
    </w:p>
    <w:p>
      <w:pPr>
        <w:pStyle w:val="Normal"/>
        <w:rPr>
          <w:rFonts w:ascii="Tahoma" w:hAnsi="Tahoma" w:cs="Tahoma"/>
          <w:b/>
          <w:b/>
          <w:iCs/>
          <w:color w:val="000000"/>
          <w:u w:val="single"/>
        </w:rPr>
      </w:pPr>
      <w:r>
        <w:rPr>
          <w:rFonts w:cs="Tahoma" w:ascii="Tahoma" w:hAnsi="Tahoma"/>
          <w:b/>
          <w:iCs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  <w:u w:val="single"/>
        </w:rPr>
      </w:pPr>
      <w:r>
        <w:rPr>
          <w:rFonts w:cs="Tahoma" w:ascii="Tahoma" w:hAnsi="Tahoma"/>
          <w:b/>
          <w:u w:val="single"/>
        </w:rPr>
        <w:t>PAUTA DO DIA 03 DE JULHO DE 2024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OBS.: RESULTADO SUJEITO À ALTERAÇÃO ATÉ O ENCERRAMENTO DA SESSÃO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u w:val="single"/>
        </w:rPr>
        <w:t xml:space="preserve">EXPEDIENTE EM LEITURA: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VEREADOR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DECRETO LEGISLATIVO Nº 174/2024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O TÍTULO DE CIDADÃO NITEROIENSE AO GIVALDO SANTOS, O REPPOLH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ROFESSOR TULI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DECRETO LEGISLATIVO Nº 175/2024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A MEDALHA LEGISLATIVA ZILDA ARNS, A PROF.ª AUREA LUCIA AZEVEDO ALVES GRIPPA DE SOUZ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DECRETO LEGISLATIVO Nº 176/2024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A CIDADÃ NITEROIENSE À PROF.ª ANA FLÁVIA MALHEIROS TORBEY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DECRETO LEGISLATIVO Nº 17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O DIPLOMA DE MÉRITO CIENTÍFICO NA MEDICINA, PROFESSOR RAUL CARLOS PARETO JÚNIOR, A PROFA. VERA LUCIA LAVRADO CUPELLO CAJAZEIR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DECRETO LEGISLATIVO Nº 17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O DIPLOMA DE MÉRITO CIENTÍFICO NA MEDICINA, PROFESSOR RAUL CARLOS PARETO JÚNIOR, AO DR. GUSTAVO GAVIN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DECRETO LEGISLATIVO Nº 17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A MEDALHA LEGISLATIVA FELISBERTO DE CARVALHO, A DRA. DIANE ÁVIL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DECRETO LEGISLATIVO Nº 18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O DIPLOMA DE MÉRITO CIENTÍFICO NA MEDICINA, PROFESSOR RAUL CARLOS PARETO JÚNIOR, AO PROF. JADER CUNHA DE AZEVED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DECRETO LEGISLATIVO Nº 18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O DIPLOMA DE MÉRITO CIENTÍFICO NA MEDICINA, PROFESSOR RAUL CARLOS PARETO JÚNIOR, AO DR. WILTER DOS SANTOS KER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DECRETO LEGISLATIVO Nº 18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O DIPLOMA DE MÉRITO CIENTÍFICO NA MEDICINA, PROFESSOR RAUL CARLOS PARETO JÚNIOR, AO FÍSICO FERNANDO FERNANDE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DECRETO LEGISLATIVO Nº 18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A MEDALHA DR. VITAL BRAZIL, AO PROF. EDUARDO NANI SILV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DECRETO LEGISLATIVO Nº 18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O DIPLOMA DE MÉRITO CIENTÍFICO NA MEDICINA, PROFESSOR RAUL CARLOS PARETO JÚNIOR, AO ENGENHEIRO YASSER ISSMAIL MOHSEN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DECRETO LEGISLATIVO Nº 18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CONCEDE O DIPLOMA DE MÉRITO CIENTÍFICO NA MEDICINA, PROFESSOR RAUL CARLOS PARETO JÚNIOR, AO PROF. ALAIR AUGUSTO SARMET MOREIRA DAMAS DOS SANT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DECRETO LEGISLATIVO Nº 18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CONCEDE O DIPLOMA DE MÉRITO CIENTÍFICO NA MEDICINA, PROFESSOR RAUL CARLOS PARETO JÚNIOR, AO SR. CHAO TSU CH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DECRETO LEGISLATIVO Nº 18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CONCEDE O DIPLOMA DE MÉRITO CIENTÍFICO NA MEDICINA, PROFESSOR RAUL CARLOS PARETO JÚNIOR, A SRA. JOANA ALVES BRITO DE AZAMBUJ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DECRETO LEGISLATIVO Nº 18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CONCEDE O DIPLOMA DE MÉRITO CIENTÍFICO NA MEDICINA, PROFESSOR RAUL CARLOS PARETO JÚNIOR, A SRA. DENIZE GARC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DECRETO LEGISLATIVO Nº 18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CONCEDE A MEDALHA DR. VITAL BRAZIL, A DRA. VERONICA ALCOFORADO DE MIRAND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DECRETO LEGISLATIVO Nº 19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CONCEDE O DIPLOMA DE MÉRITO CIENTÍFICO NA MEDICINA, PROFESSOR RAUL CARLOS PARETO JÚNIOR, AO SR. ERIVELTON ALESSANDRO DO NASCIMEN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DECRETO LEGISLATIVO Nº 19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CONCEDE O DIPLOMA DE MÉRITO CIENTÍFICO NA MEDICINA, PROFESSOR RAUL CARLOS PARETO JÚNIOR, AO SR. FRANCISCO RONDINELLI JUNIOR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089/2024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 A ADOÇÃO DE PROVIDÊNCIAS INERENTES À IMPLANTAÇÃO DE UM ESPAÇO LOCALIZADO NO MUSEU OSCAR NIEMEYER PARA SER PONTO DE REABASTECIMENTO DE POSTO FLUTUANT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CASOT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090/2024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, JUNTO AO ÓRGÃO COMPETENTE QUE SEJA FEITO A IMPLANTAÇÃO DE GRAMA SINTÉTICA NA ÁREA COMPREENDIDA PELO CAMPO NA RUA MARICÁ, ALTURA DO Nº 111 - BAIRRO PÉ PEQUEN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CASOT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091/2024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, ATRAVÉS DO ÓRGÃO COMPETENTE, QUE SEJA SOLICITADO O RECAPEAMENTO ASFÁLTICO NA EXTENSÃO DA RUA AUGUSTO LOPES –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092/2024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, ATRAVÉS DO ÓRGÃO COMPETENTE, QUE SEJA SOLICITADO O RECAPEAMENTO ASFÁLTICO NA EXTENSÃO DA RUA HENRIQUE CASTRIOTO –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093/2024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, ATRAVÉS DO ÓRGÃO COMPETENTE, QUE SEJA SOLICITADO O RECAPEAMENTO ASFÁLTICO NA EXTENSÃO DA TRAVESSA A –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094/2024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, ATRAVÉS DO ÓRGÃO COMPETENTE, QUE SEJA SOLICITADA A RECUPERAÇÃO DE EQUIPAMENTOS DA ÁREA DE LAZER NA PRAÇA EXISTENTE NA RUA VEREADOR JOSÉ VICENTE SOBRINHO –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095/2024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, ATRAVÉS DO ÓRGÃO COMPETENTE, QUE SEJA SOLICITADO O RECAPEAMENTO ASFÁLTICO DA TRAVESSA ELIAS DAVI SILI –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096/2024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, ATRAVÉS DO ÓRGÃO COMPETENTE, QUE SEJA SOLICITADO O SERVIÇO DE TAPA BURACO EXISTENTE NA TRAVESSA RIBEIRO DE ALMEIDA, Nº 62 E Nº 70 -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097/2024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, ATRAVÉS DO ÓRGÃO COMPETENTE, QUE SEJA SOLICITADA QUANTO A LIMPEZA NA EXTENSÃO NA EXTENSÃO DA TRAVESSA COSTA –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098/2024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, ATRAVÉS DO ÓRGÃO COMPETENTE, QUE SEJA SOLICITADA A RECONSTRUÇÃO DE GUARDA CORPO NA RUA MAURICIO DE ABREU, Nº 306 – BARRE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099/2024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, ATRAVÉS DO ÓRGÃO COMPETENTE, QUE SEJA SOLICITADA A RECUPERAÇÃO DE EQUIPAMENTOS DA ÁREA DE LAZER NA PRAÇA NEREU GUERRA EXISTENTE NA RUA BENJAMIN CONSTANT, Nº 562 – LARGO DO BARRAD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100/2024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, ATRAVÉS DO ÓRGÃO COMPETENTE, QUE SEJA SOLICITADA A CONSTRUÇÃO DE UMA PRAÇA NA TRAVESSA COSTA, Nº 62 (SETOR G) –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101/2024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, ATRAVÉS DO ÓRGÃO COMPETENTE, QUE SEJA SOLICITADO A TROCA DO POSTE DA TRAVESSA DOUTOR ARLINDO, Nº 383 (CORONEL LEÔNCIO) -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102/2024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, ATRAVÉS DO ÓRGÃO COMPETENTE, QUE SEJA SOLICITADO UM MURO DE CONTENÇÃO NA TRAVESSA COSTA, Nº 85 (SETOR G) –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103/2024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, ATRAVÉS DO ÓRGÃO COMPETENTE, QUE SEJA SOLICITADO A RECUPERAÇÃO DO PAVIMENTO DA TRAVESSA DOUTOR ARLINDO (CORONEL LEÔNCIO) - 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104/2024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, ATRAVÉS DO ÓRGÃO COMPETENTE, QUE SEJA SOLICITADO A RECONSTRUÇÃO DA PRAÇA PÚBLICA EXISTENTE RUA MAURICIO DE ABREU, Nº 39 – BARRE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105/2024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, ATRAVÉS DO ÓRGÃO COMPETENTE, QUE SEJA SOLICITADO O SERVIÇO DE TAPA BURACO EXISTENTE NA TRAVESSA RENATO DE ARAÚJO EM FRENTE AO Nº 17 –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106/2024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, ATRAVÉS DO ÓRGÃO COMPETENTE, QUE SEJA SOLICITADA A PODA DAS ÁRVORES NA PRAÇA NEREU GUERRA EXISTENTE NA RUA BENJAMIN CONSTANT, Nº 562 – LARGO DO BARRADA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107/2024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, ATRAVÉS DO ÓRGÃO COMPETENTE, A SUBSTITUIÇÃO DA TAMPA DO BUEIRO NA RUA EUCLIDES DA CUNHA, Nº 63 –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108/2024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, ATRAVÉS DO ÓRGÃO COMPETENTE, QUE SEJA SOLICITADA A SUPRESSÃO DOS POSTES EXISTENTE NA TRAVESSA JOSÉ CARRETEIRO, N.º 105, 135, 165, 175 “B”, 215, 272 E 275 -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109/2024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, ATRAVÉS DO ÓRGÃO COMPETENTE, QUE SEJA SOLICITADO O RECAPEAMENTO ASFÁLTICO DA TRAVESSA GIUSEPE SORRENTINO –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110/2024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, ATRAVÉS DO ÓRGÃO COMPETENTE, QUE SEJAM SOLICITADAS PROVIDÊNCIAS QUANTO A CAPINA, ROÇADEIRA E LIMPEZA NA EXTENSÃO DA TRAVESSA JOSÉ CARRETEIRO –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111/2024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, ATRAVÉS DO ÓRGÃO COMPETENTE, QUE SEJA SOLICITADA A LIMPEZA DO VALÃO EXISTENTE NA TRAVESSA OLAVO BILAC, Nº 72 –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112/2024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, ATRAVÉS DO ÓRGÃO COMPETENTE, QUE SEJA SOLICITADA A TROCA DE LÂMPADA EXISTENTE NA RUA REPÚBLICA DOMINICANA, QUADRA 106, LOTE 01, SERRA GRANDE – ITAIPU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113/2024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, ATRAVÉS DO ÓRGÃO COMPETENTE, QUE SEJA SOLICITADA PROVIDÊNCIAS QUANTO AO NIVELAMENTO DOS TAMPÕES EXISTENTE NA TRAVESSA RIBEIRO DE ALMEIDA, Nº 138 E Nº 170 –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114/2024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, ATRAVÉS DO ÓRGÃO COMPETENTE, QUE SEJA SOLICITADO O RECAPEAMENTO ASFÁLTICO NA EXTENSÃO DA RUA PLINIO CASADO –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115/2024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, ATRAVÉS DO ÓRGÃO COMPETENTE, QUE SEJAM SOLICITADAS PROVIDÊNCIAS QUANTO A POSSÍVEL AFUNDAMENTO DE MANILHA EXISTENTE NA RUA MANOEL MIRANDA SILVA, Nº 09-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116/2024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, ATRAVÉS DO ÓRGÃO COMPETENTE, QUE SEJA SOLICITADA A RECUPERAÇÃO DA ESCADARIA E IMPLANTAÇÃO DE CORRIMÃO EXISTENTE NA TRAVESSA COSTA –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117/2024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, ATRAVÉS DO ÓRGÃO COMPETENTE, QUE SEJA SOLICITADA A RECUPERAÇÃO DA SERVIDÃO NA EXTENSÃO DA TRAVESSA COSTA –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118/2024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, ATRAVÉS DO ÓRGÃO COMPETENTE, QUE SEJAM SOLICITADAS PROVIDÊNCIAS QUANTO A POSSÍVEL AFUNDAMENTO DE MANILHA EXISTENTE NA TRAVESSA NORIVAL FREITAS, Nº 46 E Nº 51-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119/2024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, ATRAVÉS DO ÓRGÃO COMPETENTE, QUE SEJAM SOLICITADAS PROVIDÊNCIAS QUANTO A DESOBSTRUÇÃO DA CAIXA DE PASSAGEM EXISTENTE NA AVENIDA PROFESSOR JOÃO BRASIL, Nº 2173 –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12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 QUE PROVIDENCIE JUNTO AO ÓRGÃO COMPETENTE O SERVIÇO DE RECUPERAÇÃO DE RUA E CONTENÇÃO DE ENCOSTA, NA ESTRADA WASHINGTON LUIZ, Nº 404, SAPÊ - NITERÓ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DA PIP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121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, AO PODER EXECUTIVO MUNICIPAL, QUE SEJA FEITA A RETIRADA DA ÁRVORE LOCALIZADA NA RUA WALDIR COSTA, PRÓXIMO AO Nº 1020 – PIRATINING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12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, QUE PROVIDENCIE ATRAVÉS DE ÓRGÃO COMPETENTE, A COLOCAÇÃO DE PLACA DE PROIBIDO ESTACIONAR NA ENTRADA DA TRAVESSA GLORIA (ACESSO PELA AV. VINTE E DOIS DE NOVEMBRO) NO FONSE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EMANUEL ROC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EXPEDIENTE EM VOTAÇÃO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37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POLICIAL MILITAR ADEMIR ALVES DA SILVA JUNIOR, PELOS SERVIÇOS PRESTADOS À POPULAÇÃO DE NITERÓ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37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POLICIAL MILITAR DIEGO ALVES DA CRUZ TAVEIRA, PELOS SERVIÇOS PRESTADOS À POPULAÇÃO DE NITERÓ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37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POLICIAL MILITAR WILSON OLIVEIRA PINTO, PELOS SERVIÇOS PRESTADOS À POPULAÇÃO DE NITERÓ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37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CONGRATULAÇÕES A JEAN MONTEIRO DA SILVA, KICK BOXER  CAMPEÃO MUNDIAL  NA MODALIDADE KICK LIGHT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37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COMERCIANTE, HUEIDER VENDAS ROSA, POR SUA RELEVANTE ATUAÇÃO NO MUNICÍPIO DE NITERÓ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37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ILUSTRÍSSIMA SENHORA SARA RAQUEL DE SOUZA MARQUE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CASOT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37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ILUSTRÍSSIMO SENHOR CIDNEY FERREIRA DA LUZ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CASOT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37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ILUSTRÍSSIMO SENHOR DEYVID SILVA DE CARVALH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CASOT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38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ILUSTRÍSSIMO SENHOR THIAGO VEIGA DOS SANTOS AGUIEIR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CASOT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38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ILUSTRÍSSIMA SENHORA ISABEL PEREIRA DE FAR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CASOT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38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ILUSTRÍSSIMA SENHORA VANESSA CAMPOS DI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CASOT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38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ILUSTRÍSSIMA SENHORA ANA CATARINA ASSUNÇÃO LEIT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CASOT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38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ILUSTRÍSSIMO SENHOR ROGERIO DE CARVALHO NOGUEI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CASOT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38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SR. STÉLIO BACCHIA JUNIOR,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38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PROFª THÁSSIA DE SOUZA LEITE SCHNEIDER,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38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1º SGT PM RG 68727 ADEMIR ALVES DA SILVA JUNIOR, DO 12º BATALHÃO DE POLICIA MILITAR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38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SD PM RG 104442 WILSON OLIVEIRA PINTO, DO 12º BATALHÃO DE POLICIA MILITAR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38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CB PM RG 98079 DIEGO ALVES DA CRUZ TAVEIRA, DO 12º BATALHÃO DE POLICIA MILITAR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39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A ADRIANO GUSTAVO GOMES DE SENA (MC TÊTO DA OTTO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391/2024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AGNALDO BATISTA DE FIGUEIREDO (MC ABDULLAH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392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ALEX REIS PEÇANHA JÚNIOR (ALEX LELEKE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393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ALLAN JOHNSON BRAGA DA SILVA (ALAN LELEKE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394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À CAROLINA DE OLIVEIRA LOURENÇO (MC CAROL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AD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395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DIEGO DOS SANTOS LEITE (MC DG DA CORUJA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396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DIEGO FERNANDES DA CONCEIÇÃO (DJ DIEGO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397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EMERSON LUÃ FERREIRA DA SILV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398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S FUNKEIROS SANGUE BOM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399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GUSTAVO DE LIMA LOPES (MC ORELHA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0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À JULIANA DA SILVA BRAGANÇ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401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À KAREN LEÃO FAR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02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LEONARDO FREITAS MANGELI DE BRITO (MC LEOZINHO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403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À LUDMYLLA SOARES DOS SANTOS GONÇALVE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04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LUIZ SANTOS DE SOUZA (LUIZINHO SANTOS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40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APLAUSOS À PATRÍCIA SILVA PORTO (PATRÍCIA ILHA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0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APLAUSOS A PAULO CÉSAR TEIXEIRA DA SILVA (PC NEGÃO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0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APLAUSOS A PAULO VICTOR CONCEIÇÃO DA SILVA (MC FEDERADO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0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APLAUSOS A RONI DA SILVA RIBEIRO (RONI BABY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0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APLAUSOS A TIAGO DA SILVA BARROS (DJ TIAGO SUCESSO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1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APLAUSOS A VANESSA FERREIRA DA COSTA SOBRAL PINTO, POR SEU INESTIMÁVEL TRABALHO PELO EMPREENDEDORISM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ABIANO GONÇALV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1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APLAUSOS A ANGÉLICA DE SOUZA PEREIRA, POR SEU INESTIMÁVEL TRABALHO PELO EMPREENDEDORISM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ABIANO GONÇALV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1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APLAUSOS AO ILUSTRÍSSIMO SENHOR RAMILDO SILV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CASOT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1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APLAUSOS AO ILUSTRÍSSIMO SENHOR GUSTAVO CARVALH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CASOT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1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APLAUSOS AO ILUSTRÍSSIMO SENHOR ROGÉRIO SILVA PONTE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CASOT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1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APLAUSOS A ILUSTRÍSSIMA SENHORA NIVEA MARIA DE OLIVEIR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CASOT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1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APLAUSOS À HONRADA LIZ NEGRÃO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1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APLAUSOS À HONRADA ESCRITORA LIANE ARÊAS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1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APLAUSOS AO HONRADO LEO SALO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2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APLAUSOS À HONRADA EVELYN MURAD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2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APLAUSOS AO HONRADO FÁBIO SIMÕES SOARES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2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APLAUSOS À HONRADA BIBLIOTECÁRIA GLÓRIA BLAUTH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2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APLAUSOS AO HONRADO JAYME SAUL EPELBOIM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2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APLAUSOS AO HONRADO ESCRITOR E ATOR JORGE PIRI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2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APLAUSOS À HONRADA ESCRITORA DÉBORA MORENO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2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APLAUSOS À HONRADA ANA CAROLINA MOTA MACHADO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2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APLAUSOS AO HONRADO LIVREIRO CARLOS MÔNACO PELOS SEUS RELEVANTES SERVIÇOS PRESTADOS À SOCIEDADE NITEROIENSE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2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APLAUSOS À HONRADA CLÁUDIA CRISTINA DE MESQUITA GARCIA DIAS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2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APLAUSOS AO HONRADO EDITOR ALBERTO ARAÚJO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3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APLAUSOS À HONRADA ESCRITORA BEATRIZ ESCORCIO CHACON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3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LOUVOR E APLAUSOS RAFAEL SIMÕES CORRÊA LIM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3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LOUVOR E APLAUSOS LUIZA FREIRE ALLEMÃO BERTOLIN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3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LOUVOR E APLAUSOS FÁBIO TAVARES MARQUES JUNIOR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3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LOUVOR E APLAUSOS PATRICIA RIBEIRO SCOVIN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3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LOUVOR E APLAUSOS KAYLA VICTÓRIA DE SOUZA DOS SANT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3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DÉBORA CRISTINA COSTA E SILV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3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CAIO AUGUSTO ROCHA DA SILV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3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CAMILE VITÓRIA DE SOUZA ROCH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3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BRENO SOALHEIRO DE CAST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4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ANDRESSA MELLO MENDES DOS SANTOS PINT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4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ANDRÉ AUGUSTO PFAFFENBACH CRISTOFAN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4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ALANIS DA GAMA E SILVA CALAZANS PEREIR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4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NICOLE LEAL SANTOS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4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SARAH CRISTINA SOARES NUNES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4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MARCELA LOURENÇO DE FRANÇ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4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AO COLETIVO DIREITO POPULAR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4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À CLÍNICA DE ASSISTÊNCIA JURÍDICA POPULAR ESPERANÇA GARCI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4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AO PRÉ-VESTIBULAR POPULAR DR. LUIZ GAM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4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AO GRUPO DE CRISTÃOS CRÍTICOS PASTOR MARTIN LUTHER KING JR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5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PEDRO REBELLO DA CUNH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5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MARIANA DE FREITAS MASCARENHAS E SOUZ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5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MILENA DE SOUSA COELHO DOS RAMOS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5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TAMIRES MATHEUS DA COST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5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ANTONIA IARA SILVA SOUS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5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RENZO VIEIRA PENN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5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A MATHEUS GUARINO DE ALMEID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5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A LÍGIA COLLECT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5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A NATAN OLIVEIR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5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A MARIANA OLAY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6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A THIAGO GONÇALVES SILV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6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A HUGO WERMELINGER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6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A MARIA ALICE DE ANDRADE SANTOS-MAULTASCH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6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A MARIA JÚLIA PIMENT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6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A SOPHIA MANHÃES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6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À MINISTRA DA SAÚDE NÍSIA VERÔNICA TRINDADE LIM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6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 HONRADO LEONARDO CERICOLA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6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 HONRADO JUNIOR CERICOLA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6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HONRADA JULIENE PONTES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6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 HONRADO JOÃO CARLOS LOPES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7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 HONRADO GUGA MORALES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7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 HONRADO ROBSON CERICOLA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7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HONRADA ÉRICA RAQUEL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7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HONRADA MANU MONTES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7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HONRADA ANGELA CERICOLA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7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 HONRADO THIAGO CAMPELLO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7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HONRADA TAMMY CAROLINE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7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HONRADA ARIANE CAMPELLO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7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 HONRADO ALEXANDRE CERICOLA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7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 MERCADO MUNICIPAL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8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 HONRADO JONATHAN CERICOLA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8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 HONRADO ESCRITOR LUCIO ANTONYOS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8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 HONRADO FOTÓGRAFO E ESCRITOR LUIZ FERREIRA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8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 HONRADO ESCRITOR E MÚSICO MARCELO ACETI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8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 HONRADO ESCRITOR WANDERLINO TEIXEIRA LEITE NETTO,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8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HONRADA ESCRITORA SOL DE PAULA ,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8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HONRADA CANTORA E COMPOSITORA NILZE LENE BENEDICTO,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8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 HONRADO BIBLIOTECÁRIO MARCELO MARQUES DE OLIVEIRA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8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HONRADA PRESIDENTA DA ACADEMIA FLUMINENSE DE LETRAS MÁRCIA DE JESUS PESSANHA,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8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 HONRADO ESCRITOR MARCUS VINICIUS OLIVEIRA BORGES,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90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 xml:space="preserve">ENVIA MOÇÃO DE APLAUSOS A HONRADA PROFESSORA MATILDE CARONE SLAIBI CONTI, PELOS SEUS RELEVANTES SERVIÇOS PRESTADOS À SOCIEDADE NITEROIENSE. 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91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ENVIA MOÇÃO DE APLAUSOS A MARCELO DE SOUZA SARAMAGO, MAT. 150260, COORDENADOR DO CENTRO DE CONTROLE OPERACIONAL, DA NITERÓI TRÂNSITO S.A. – NITTRANS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9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NICOLLE SERRANO DIAS, MAT. 150350, DIRETORA DE PLANEJAMENTO DE TRÁFEGO E INFRAESTRUTURA VIÁRIA, DA NITERÓI TRÂNSITO S.A. – NITTRAN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9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MARCELO DA COSTA LIMA, MAT. 150324, ASSISTENTE DE MONITORAMENTO DA NITERÓI TRÂNSITO S.A. – NITTRAN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94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ENVIA MOÇÃO DE APLAUSOS A LUIZ BOSCO ROCHA GONZAGA, MAT. 150333, AGENTE DE MONITORAMENTO DA NITERÓI TRÂNSITO S.A. – NITTRANS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9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DANIEL BENIGNO DE SOUZA ARAÚJO, SUPERVISOR DA NITERÓI TRÂNSITO S.A. – NITTRAN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96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ENVIA MOÇÃO DE APLAUSOS A BRUNO VIEIRA DE SOUZA, SUPERVISOR DA NITERÓI TRÂNSITO S.A. – NITTRANS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1497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ENVIA MOÇÃO DE APLAUSOS A ALESSANDRO DUARTE AMARAL, MAT. 150336, ASSISTENTE DE MONITORAMENTO DA NITERÓI TRÂNSITO S.A. – NITTRANS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49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 SR. ASTOR DE SOUZA NUNES, FUNDADOR DA SOCIEDADE BRASILEIRA DE EUBIO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EDUARDO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50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 SR. GIAUGUSTO FERNANDES DOS SANTOS, POR SEU VALOROSO TRABALHO À FRENTE DA ASSOCIAÇÃO BRASILEIRA DE EUBIO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EDUARDO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50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 SR. LEONARDO FARIA JEFFERSON DE SOUZA, PRESIDENTE DA ASSOCIAÇÃO BRASILEIRA DE EUBIO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EDUARDO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50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À SRA. SELENE JEFFERSON DE SOUZA, POR SUA ATUAÇÃO ENQUANTO VIE-PRESIDENTE DA ASSOCIAÇÃO BRASILEIRA DE EUBIO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EDUARDO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50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 SR. ELCIO DE SOUSA LOPES, POR SUA VALOROSA ATUAÇÃO À FRENTE DA ASSOCIAÇÃO BRASILEIRA DE EUBIO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EDUARDO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50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 SR. ELIELSON VIANNA GOMES, POR SUA ATUAÇÃO À FRENTE DA ASSOCIAÇÃO BRASILEIRA DE EUBIO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EDUARDO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50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TERESA REGINA FERREIRA CASTRO, POR SUA ATUAÇÃO JUNTO À SOCIEDADE BRASILEIRA DE EUBIO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EDUARDO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50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THIERS COSTA CASTRO, POR SUA VALOROSA ATUAÇÃO JUNTO À SOCIEDADE BRASILEIRA DE EUBIO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EDUARDO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50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A KAIO REINALDO LUCI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50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À LETÍCIA DE SOUZ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50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À MARINA GIOVANETT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51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À MARINA POLLI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51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A PEDRO LIN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51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A THIAGO CARDOSO MOREIRA RODRIGUES DA COST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51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A MORENO ALMEIDA FERREI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51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À YANA FLÁV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51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À CARLA DIOVANN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51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A FERNANDO DUMARD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51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A JOÃO LUÍS DA SILVA MARTIN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51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À CLARA BARBOS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51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A ANTONIO CHIROL MARTIN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52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A CAIO LIM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521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A CARLOS HENRIQUE ANTONIO LIM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522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À DAIARA FARIA DUT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52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A DAVID BERNARDES DA CUNHA SILV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524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A ESTEVAN HENRIQUE FERREI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52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À EVELYN GALDIN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52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À GABRIELA BOTASSO LEM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52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À GABRIELA CECCHETT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52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À GIOVANA ASSI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52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A GUILHERME NOGUEIRA SARAIVA DA FONSECA MELL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53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A GUILHERME VIRGILI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53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À INGRID ÁVIL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53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À ISABELLA MELL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53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A JOÃO FELIPE DE ALMEIDA FERRAZ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53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À JOYCE DOS SANT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53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À JULIA CONCEIÇÃ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53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LOUVOR E APLAUSOS A JÚLIO CÉSAR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53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HONRADA DIRETORA DA ETE HENRIQUE LAGE INGRID RIBEIRO COUTO,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53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 HONRADO INTÉRPRETE DE DANÇA DE TEATRO EM CADEIRAS DE RODAS MARCOS AURELIO OLIVEIRA NASCIMENTO,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53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HONRADA INTÉRPRETE DE DANÇA DE TEATRO EM CADEIRAS DE RODAS THAIANE MENEZES STALLONE DE LIMA,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54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INTÉRPRETE DE DANÇA DE TEATRO EM CADEIRAS DE RODAS ETY FARIA DA SILVA,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54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 HONRADO INTÉRPRETE DE DANÇA TEATRO EM CADEIRA DE RODAS DANIEL DE FARIA MACHADO,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54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HONRADA INTÉRPRETE DE DANÇA DE TEATRO EM CADEIRAS DE RODAS ALICE ALBUQUERQUE DE JESUS,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54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 HONRADO REPRESENTANTE DOS PROFESSORES DE MÚSICA DO CENTRO CULTURAL CARLOS CHAVES,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54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HONRADA INTÉRPRETE DE DANÇA DE TEATRO EM CADEIRAS DE RODAS NATÁLIA RANGEL CAETANO,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54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HONRADA COORDENADORA PEDAGÓGICA DO CENTRO CULTURAL E DIRETORA DA CIA HOLOS SOYANE VARGAS,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54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 HONRADO PROFESSOR FIDELCINO NEVES REIS DA CIA HOLOS DE DANÇA TEATRO INCLUSIVA EM CADEIRA DE RODAS,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54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HONRADA INTÉRPRETE DE DANÇA DE TEATRO EM CADEIRAS DE RODAS DÉBORA GARNIER,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154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 HONRADO FUNDADOR E PRINCIPAL MENTOR DO MÉTODO DIN DOWN DOWN DAVID NASCIMENTO BASSOUS (MESTRE BUJÃO),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851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u w:val="singl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9:45:00Z</dcterms:created>
  <dc:creator>marciaPD.cmn</dc:creator>
  <dc:description/>
  <cp:keywords/>
  <dc:language>en-US</dc:language>
  <cp:lastModifiedBy>cmn</cp:lastModifiedBy>
  <cp:lastPrinted>2024-07-01T16:47:00Z</cp:lastPrinted>
  <dcterms:modified xsi:type="dcterms:W3CDTF">2024-07-02T19:47:00Z</dcterms:modified>
  <cp:revision>3</cp:revision>
  <dc:subject/>
  <dc:title/>
</cp:coreProperties>
</file>