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24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 ARTHUR ANTUNES COIMBRA (ZIC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VÍDEO MONITORAMENTO NA PRAÇA EXISTENTE NA RUA CAPITÃO DALVO RABELLO SAMPAIO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UM BICICLETÁRIO DA NITBIKE NA PRAÇA JOSÉ VICENTE SOBRINHO, NO BAIRRO DA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UM BICICLETÁRIO DA NITBIKE NA ESTRADA FRANCISCO DA CRUZ NUNES PRÓXIMO AO SHOPPING ITAIPU MULTICENTER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UM BICICLETÁRIO DA NITBIKE NA ESTRADA FRANCISCO DA CRUZ NUNES PRÓXIMO A PADARIA VERSALHES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SOLICITADO AO 12° BPM, A INTENSIFICAÇÃO DO PATRULHAMENTO COM PB’S PERIÓDICOS NO PERÍODO ENTRE 22H00 E 05H00 NA AV. ROBERTO SILVEIRA COM RUA ARY PARREIRA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PROVIDENCIE A OBRA DE RECAPEAMENTO ASFÁLTICO EM TODA EXTENSÃO DA RUA FREDERICO GUILHERME DE ALBUQUERQUE –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E ÓRGÃO COMPETENTE, QUE PROVIDENCIE A OBRA DE REPARO DA CALÇADA NA RUA DR. HELENO DE GREGÓRIO, NA ALTURA DO Nº 18 -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ATRAVÉS DE ÓRGÃO COMPETENTE, QUE PROVIDENCIE AVALIAÇÃO TÉCNICA PARA ASFALTAR A RUA DOS CORAIS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QUE SEJA REALIZADA A REVISÃO NA DRENAGEM DE ÁGUAS PLUVIAIS, ASSIM COMO A PAVIMENTAÇÃO EM TODA EXTENSÃO DA ESTRADA DO MURIQUI PEQUENO ENTRE O NÚMERO 110 E O NÚMERO 149 - MURIQU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0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ATRAVÉS DE ÓRGÃO COMPETENTE, QUE PROVIDENCIE AVALIAÇÃO TÉCNICA PARA ASFALTAR A RUA FRANCISCO DA COSTA MENEZES -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5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NSPETOR DE POLÍCIA FLAVIO JOSE RODRIGUES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DELEGADA DRA CARINA DA SILVA BASTOS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OFICIAL DE CARTÓRIO RICARDO DA SILVA CARVALHO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OFICIAL DE CARTÓRIO RENATA RODRIGUES CARNEIRO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OFICIAL DE CARTÓRIO JÉSSICA BORGES SILVEIR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OFICIAL DE CARTÓRIO GERSON GIL GOMES CONDE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OFICIAL DE CARTÓRIO BEATRIZ FROES PEREIR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COMISSÁRIA DE POLÍCIA SOLANGE LANZILLOTTI MONTEIRO SILV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OMISSÁRIO DE POLÍCIA RAPHAEL AMATO SALGADO GASPAR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OMISSÁRIO DE POLÍCIA LEONARDO SARAIVA DA SILVA REIS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2:00Z</dcterms:created>
  <dc:creator>marciaPD.cmn</dc:creator>
  <dc:description/>
  <cp:keywords/>
  <dc:language>en-US</dc:language>
  <cp:lastModifiedBy>cmn</cp:lastModifiedBy>
  <cp:lastPrinted>2024-10-21T15:27:00Z</cp:lastPrinted>
  <dcterms:modified xsi:type="dcterms:W3CDTF">2024-10-23T18:28:00Z</dcterms:modified>
  <cp:revision>5</cp:revision>
  <dc:subject/>
  <dc:title/>
</cp:coreProperties>
</file>