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844550" cy="109918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 xml:space="preserve">PAUTA DO DIA 16 DE OUTUBRO DE 2024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FICA INCLUÍDO NO CALENDÁRIO OFICIAL DE EVENTOS DO MUNICÍPIO DE NITERÓI A REALIZAÇÃO ANUAL DO “TORNEIO INTERCLUBES DE NITERÓI”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19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INSTITUI O PROGRAMA MUNICIPAL “ÓCULOS FALANTES” PARA ALUNOS COM DEFICIÊNCIA VISUAL DA REDE PÚBLICA DE ENSINO DE NITERÓI E DÁ OUTRAS PROVIDÊ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CONCEDE O TÍTULO DE CIDADÃO NITEROIENSE AO PRESIDENTE DA NELTUR, ANDRÉ BEN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O TÍTULO DE CIDADÃO NITEROIENSE A JUANRIBE PAGLIARIN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DESAPROPRIAÇÃO OU CESSÃO LOCALIZADO NA RUA PLÍNIO LEITE, Nº 78 AO LADO DA ESTAÇÃO DE ESGOTO DA AGUAS DE NITERÓI NO BAIRRO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A DESOBSTRUÇÃO DAS MANILHAS E DRENAGEM DA ESTRADA MARINO NUNES VIEIRA, PERTO DO NÚMERO 269 –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A PODA DE ÁRVORES DA RUA PORTO –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QUE SEJA INSERIDA UMA PLACA INFORMATIVA NA ESTRADA MARINO NUNES VIEIRA – A CERCA DO NÚMERO 269 – VA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 A LIMPEZA DO CAMPINHO DA RUA PERCILIA RODRIGUES –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LÂMPADA NA RUA ÁUSTRIA, Nº 193 -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9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TROCA DOS REFLETORES DA QUADRA NO LOTEAMENTO JARDIM FIGUEIRA, Nº 25 – CARAMU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9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LÂMPADAS NA RUA ITÁLIA, Nº 245 E 249 -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9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OLICITO AO PODER EXECUTIVO, QUE SEJA REALIZADO O SERVIÇO DE PODA DA ÁRVORE LOCALIZADA NA RUA SILVA JARDIM (EM FRENTE AO N° 110), PONTA DA 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INSTALAÇÃO DE TRAFFIC CALMING NA RUA SÃO SEBASTIAO, Nº 54 - ENGENHO DO MA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9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O UM ESTUDO PARA INSTALAÇÃO DE QUEBRA-MOLAS EM PONTOS ESTRATÉGICOS, COM OBJETIVO DE IDENTIFICAR PONTOS CRÍTICOS DE FLUXO DE VEÍCULOS NA CIDAD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BERTO JALES -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MUNICIPALIZAÇÃO DO PRÉDIO DO EXTINTO COLÉGIO ESTADUAL MENEZES VIEIRA, LOCALIZADO NA RUA ASSIS DE VASCONCELOS Nº 30, BARRE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9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OBRA DE TAPA BURACO EM TODA EXTENSÃO DA RUA PASTOR MARTIN LUTHER KING - SANTA BARBA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9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E ÓRGÃO COMPETENTE, QUE PROVIDENCIE AVALIAÇÃO TÉCNICA PARA CONSTRUÇÃO DE CALÇADA PARA PEDESTRE, NA ESTRADA BENTO PESTANA, NA ALTURA DO Nº 1581 – BALDEADOR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9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O ÓRGÃO COMPETENTE, QUE PROVIDENCIE OBRA DE REPARO DE CALÇADA EM TODA EXTENSÃO DA RUA DR. FRÓES DA CRUZ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9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PROVIDENCIE LIXEIRAS TIPO PAPELEIRA, EM TODA EXTENSÃO DA AV QUINTINO BOCAIÚVA – CHARIT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400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A CONSTRUÇÃO DE BOCAS DE LOBO EM TODA EXTENSÃO DA RUA PLANETA TERRA – PIRATINING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400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A LIMPEZA E DESENTUPIMENTO DAS BOCAS DE LOBO EM TODA EXTENSÃO DA AV. DR. RAUL DE OLIVEIRA RODRIGUES – PIRATINING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400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O SERVIÇO DE PODA DE ÁRVORES, EM TODA EXTENSÃO DA RUA DR. FRÓES DA CRUZ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0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DETERMINE JUNTO A SECRETARIA MUNICIPAL DE ASSISTÊNCIA SOCIAL E DIREITOS HUMANOS E/OU DA AUTORIDADE COMPETENTE, A REALIZAÇÃO DE AÇÃO CABÍVEL EM RAZÃO DO SIGNIFICATIVO AUMENTO DE MORADORES DE RUA POR TODA A RUA PAULO GUSTAVO, EM ESPECIAL NOS ARREDORES E NA ALTURA DO Nº 126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400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ATRAVÉS DE ÓRGÃO COMPETENTE, QUE PROVIDENCIE A OBRA DE DRENAGEM E PAVIMENTAÇÃO NA RUA MIRACEMA, DO NÚMERO 50 EM DIANTE – JARDIM ICARAÍ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40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A REFORMA DA ESCADARIA DA RUA MIRACEMA – JARDIM ICARAÍ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400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SUPRESSÃO DA ÁRVORE EXISTENTE NA AVENIDA PROFESSOR JOÃO BRASIL, Nº 2448 – VENDA DA CRUZ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400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IMPLANTAÇÃO DE GUARDA CORPO NA TRAVESSA PROFESSOR JOÃO BATISTA DA COSTA SOBRINHO, Nº 08 E Nº 34 - TENENTE JARDIM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4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ENVIA MOÇÃO DE PESAR À FAMÍLIA DE GUILHERME DA COSTA MARINO, EM VIRTUDE DO SEU FALECIMEN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9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CAPITÃ ENFERMEIRA DA POLÍCIA MILITAR ERIKA VIANA FREITAS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249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À EFRAIN MORAES, POR SUA NOTÁVEL CONTRIBUIÇÃO À GASTRONOMIA E ENOLOGIA BRASILEIR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8:00Z</dcterms:created>
  <dc:creator>marciaPD.cmn</dc:creator>
  <dc:description/>
  <cp:keywords/>
  <dc:language>en-US</dc:language>
  <cp:lastModifiedBy>cmn</cp:lastModifiedBy>
  <cp:lastPrinted>2024-10-14T16:31:00Z</cp:lastPrinted>
  <dcterms:modified xsi:type="dcterms:W3CDTF">2024-10-15T18:51:00Z</dcterms:modified>
  <cp:revision>9</cp:revision>
  <dc:subject/>
  <dc:title/>
</cp:coreProperties>
</file>