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03 DE OUTU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, AO PODER EXECUTIVO MUNICIPAL, QUE SEJA FEITA A INSTALAÇÃO DE LIXEIRA CONTAINER NA RUA COMENDADOR CYRINO DE MARINS COUTINHO –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 QUE SEJA REALIZADA A MANUTENÇÃO E RECAPEAMENTO DA CICLOVIA NO TÚNEL CHARITAS X CAFUBÁ E NAS SUAS SAÍ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 QUE SEJA REALIZADA A MANUTENÇÃO E RECAPEAMENTO DAS CICLOVIAS DOS TÚNEIS ROBERTO SILVEIRA E RAUL VEI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INDICO À MESA NA FORMA REGIMENTAL, OUVIDO O DOUTO PLENÁRIO, QUE SEJA ENVIADO OFÍCIO AO EXMO. SR. PREFEITO MUNICIPAL AXEL GRAEL, SOLICITANDO AO ÓRGÃO COMPETENTE, O RECAPEAMENTO ASFÁLTICO NA RUA ENEDINA HONORATO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A A IMPLANTAÇÃO DE TRAFFIC CALMING NA RUA GUIMARÃES JUNIOR – BARRETO (EM FRENTE A ESCOLA TÉCNICA HENRIQUE LAGE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 QUE PROVIDENCIE JUNTO AO ÓRGÃO COMPETENTE, A IMPLEMENTAÇÃO DE UMA ESTAÇÃO DA NITBIKE NO INÍCIO DA ESTRADA FREI ORLANDO, Nº48 – JACARÉ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 QUE PROVIDENCIE JUNTO AO ÓRGÃO COMPETENTE, A IMPLEMENTAÇÃO DE UMA ESTAÇÃO DA NITBIKE NA PRAÇA DO PARAPENTE – BA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7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A REALIZAÇÃO DE OBRAS E SERVIÇOS DE ASFALTAMENTO NA RUA 13 E RUA 14 ENTRE A AV. CENTRAL E AV. PROFA. ROMANDA GONÇALVES -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8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A REALIZAÇÃO DE OBRA E SERVIÇO DE CONTENÇÃO DE VAZAMENTO DE ESGOTO NA R. VISC. DE SEPETIBA, 220 - CENTR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46:00Z</dcterms:created>
  <dc:creator>marciaPD.cmn</dc:creator>
  <dc:description/>
  <cp:keywords/>
  <dc:language>en-US</dc:language>
  <cp:lastModifiedBy>SAUMA</cp:lastModifiedBy>
  <cp:lastPrinted>2024-09-30T16:24:00Z</cp:lastPrinted>
  <dcterms:modified xsi:type="dcterms:W3CDTF">2024-10-02T20:09:00Z</dcterms:modified>
  <cp:revision>7</cp:revision>
  <dc:subject/>
  <dc:title/>
</cp:coreProperties>
</file>