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24130</wp:posOffset>
            </wp:positionV>
            <wp:extent cx="600075" cy="933450"/>
            <wp:effectExtent l="0" t="0" r="0" b="0"/>
            <wp:wrapSquare wrapText="lef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biLevel thresh="50000"/>
                    </a:blip>
                    <a:srcRect l="-51" t="-34" r="-51" b="-34"/>
                    <a:stretch>
                      <a:fillRect/>
                    </a:stretch>
                  </pic:blipFill>
                  <pic:spPr bwMode="auto">
                    <a:xfrm>
                      <a:off x="0" y="0"/>
                      <a:ext cx="600075" cy="933450"/>
                    </a:xfrm>
                    <a:prstGeom prst="rect">
                      <a:avLst/>
                    </a:prstGeom>
                  </pic:spPr>
                </pic:pic>
              </a:graphicData>
            </a:graphic>
          </wp:anchor>
        </w:drawing>
      </w:r>
    </w:p>
    <w:p>
      <w:pPr>
        <w:pStyle w:val="Normal"/>
        <w:rPr/>
      </w:pPr>
      <w:r>
        <w:rPr/>
      </w:r>
    </w:p>
    <w:p>
      <w:pPr>
        <w:pStyle w:val="Normal"/>
        <w:rPr/>
      </w:pPr>
      <w:r>
        <w:rPr/>
        <w:t xml:space="preserve"> </w:t>
      </w:r>
    </w:p>
    <w:p>
      <w:pPr>
        <w:pStyle w:val="Heading1"/>
        <w:ind w:firstLine="708"/>
        <w:rPr>
          <w:lang w:val="pt-BR"/>
        </w:rPr>
      </w:pPr>
      <w:r>
        <w:rPr>
          <w:lang w:val="pt-BR"/>
        </w:rPr>
      </w:r>
    </w:p>
    <w:p>
      <w:pPr>
        <w:pStyle w:val="SemEspaamento"/>
        <w:rPr/>
      </w:pPr>
      <w:r>
        <w:rPr/>
        <w:t xml:space="preserve">                                                                                   </w:t>
      </w:r>
    </w:p>
    <w:p>
      <w:pPr>
        <w:pStyle w:val="Heading1"/>
        <w:ind w:firstLine="708"/>
        <w:jc w:val="both"/>
        <w:rPr>
          <w:rFonts w:ascii="Tahoma" w:hAnsi="Tahoma" w:cs="Tahoma"/>
          <w:lang w:val="pt-BR"/>
        </w:rPr>
      </w:pPr>
      <w:r>
        <w:rPr>
          <w:rFonts w:eastAsia="Tahoma" w:cs="Tahoma" w:ascii="Tahoma" w:hAnsi="Tahoma"/>
        </w:rPr>
        <w:t xml:space="preserve">                                                                                                                                                                     </w:t>
      </w:r>
    </w:p>
    <w:p>
      <w:pPr>
        <w:pStyle w:val="Heading1"/>
        <w:ind w:firstLine="708"/>
        <w:jc w:val="both"/>
        <w:rPr>
          <w:rFonts w:ascii="Tahoma" w:hAnsi="Tahoma" w:cs="Tahoma"/>
        </w:rPr>
      </w:pPr>
      <w:r>
        <w:rPr>
          <w:rFonts w:eastAsia="Tahoma" w:cs="Tahoma" w:ascii="Tahoma" w:hAnsi="Tahoma"/>
        </w:rPr>
        <w:t xml:space="preserve"> </w:t>
      </w:r>
      <w:r>
        <w:rPr>
          <w:rFonts w:eastAsia="Tahoma" w:cs="Tahoma" w:ascii="Tahoma" w:hAnsi="Tahoma"/>
          <w:lang w:val="pt-BR"/>
        </w:rPr>
        <w:t xml:space="preserve"> </w:t>
      </w: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eastAsia="Tahoma" w:cs="Tahoma" w:ascii="Tahoma" w:hAnsi="Tahoma"/>
          <w:b/>
          <w:iCs/>
          <w:color w:val="000000"/>
        </w:rPr>
        <w:t xml:space="preserve"> </w:t>
      </w:r>
      <w:r>
        <w:rPr>
          <w:rFonts w:cs="Tahoma" w:ascii="Tahoma" w:hAnsi="Tahoma"/>
          <w:b/>
          <w:iCs/>
          <w:color w:val="000000"/>
        </w:rPr>
        <w:t>CÂMARA MUNICIPAL DE NITERÓI</w:t>
      </w:r>
    </w:p>
    <w:p>
      <w:pPr>
        <w:pStyle w:val="Normal"/>
        <w:jc w:val="center"/>
        <w:rPr>
          <w:rFonts w:ascii="Tahoma" w:hAnsi="Tahoma" w:cs="Tahoma"/>
          <w:b/>
          <w:b/>
          <w:iCs/>
          <w:color w:val="000000"/>
        </w:rPr>
      </w:pPr>
      <w:r>
        <w:rPr>
          <w:rFonts w:cs="Tahoma" w:ascii="Tahoma" w:hAnsi="Tahoma"/>
          <w:b/>
          <w:iCs/>
          <w:color w:val="000000"/>
        </w:rPr>
        <w:t>SECRETARIA DA MESA DIRETORA E DAS COMISSÕES PERMANENTES</w:t>
      </w:r>
    </w:p>
    <w:p>
      <w:pPr>
        <w:pStyle w:val="Normal"/>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b/>
          <w:b/>
          <w:iCs/>
          <w:color w:val="000000"/>
          <w:u w:val="single"/>
        </w:rPr>
      </w:pPr>
      <w:r>
        <w:rPr>
          <w:rFonts w:cs="Tahoma" w:ascii="Tahoma" w:hAnsi="Tahoma"/>
          <w:b/>
          <w:u w:val="single"/>
        </w:rPr>
        <w:t>PAUTA DO DIA 17 DE JUNHO DE 2024</w:t>
      </w:r>
    </w:p>
    <w:p>
      <w:pPr>
        <w:pStyle w:val="Normal"/>
        <w:jc w:val="center"/>
        <w:rPr>
          <w:rFonts w:ascii="Tahoma" w:hAnsi="Tahoma" w:cs="Tahoma"/>
          <w:color w:val="000000"/>
        </w:rPr>
      </w:pPr>
      <w:r>
        <w:rPr>
          <w:rFonts w:cs="Tahoma" w:ascii="Tahoma" w:hAnsi="Tahoma"/>
          <w:color w:val="000000"/>
        </w:rPr>
        <w:t>(OBS.: RESULTADO SUJEITO À ALTERAÇÃO ATÉ O ENCERRAMENTO DA SESSÃ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EXPEDIENTE EM LEITUR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t>VEREADORES:</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LEI N° 163/2024</w:t>
      </w:r>
    </w:p>
    <w:p>
      <w:pPr>
        <w:pStyle w:val="Normal"/>
        <w:jc w:val="both"/>
        <w:rPr>
          <w:rFonts w:ascii="Tahoma" w:hAnsi="Tahoma" w:cs="Tahoma"/>
          <w:color w:val="000000"/>
        </w:rPr>
      </w:pPr>
      <w:r>
        <w:rPr>
          <w:rFonts w:cs="Tahoma" w:ascii="Tahoma" w:hAnsi="Tahoma"/>
          <w:color w:val="000000"/>
        </w:rPr>
        <w:t>EMENTA: TRAÇA DIRETRIZES BÁSICAS PARA EXPLORAÇÃO COM FINALIDADE COMERCIAL E TURÍSTICA DE VOOS DUPLOS EM PARAPENTES E ASAS DELTAS NA CIDADE DE NITERÓI.</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LEI N° 164/2024</w:t>
      </w:r>
    </w:p>
    <w:p>
      <w:pPr>
        <w:pStyle w:val="Normal"/>
        <w:jc w:val="both"/>
        <w:rPr>
          <w:rFonts w:ascii="Tahoma" w:hAnsi="Tahoma" w:cs="Tahoma"/>
          <w:color w:val="000000"/>
        </w:rPr>
      </w:pPr>
      <w:r>
        <w:rPr>
          <w:rFonts w:cs="Tahoma" w:ascii="Tahoma" w:hAnsi="Tahoma"/>
          <w:color w:val="000000"/>
        </w:rPr>
        <w:t>EMENTA: DECLARA COMO DE UTILIDADE PÚBLICA MUNICIPAL O INSTITUTO MEMÓRIA MUSICAL BRASILEIRA (IMMUB).</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DECRETO LEGISLATIVO N° 206/2024</w:t>
      </w:r>
    </w:p>
    <w:p>
      <w:pPr>
        <w:pStyle w:val="Normal"/>
        <w:jc w:val="both"/>
        <w:rPr>
          <w:rFonts w:ascii="Tahoma" w:hAnsi="Tahoma" w:cs="Tahoma"/>
          <w:color w:val="000000"/>
        </w:rPr>
      </w:pPr>
      <w:r>
        <w:rPr>
          <w:rFonts w:cs="Tahoma" w:ascii="Tahoma" w:hAnsi="Tahoma"/>
          <w:color w:val="000000"/>
        </w:rPr>
        <w:t>EMENTA: CONCEDE O TÍTULO DE CIDADÃO NITEROIENSE AO DR. RICARDO BRETAS.</w:t>
      </w:r>
    </w:p>
    <w:p>
      <w:pPr>
        <w:pStyle w:val="Normal"/>
        <w:jc w:val="both"/>
        <w:rPr>
          <w:rFonts w:ascii="Tahoma" w:hAnsi="Tahoma" w:cs="Tahoma"/>
          <w:color w:val="000000"/>
        </w:rPr>
      </w:pPr>
      <w:r>
        <w:rPr>
          <w:rFonts w:cs="Tahoma" w:ascii="Tahoma" w:hAnsi="Tahoma"/>
          <w:color w:val="000000"/>
        </w:rPr>
        <w:t>AUTOR: RODRIGO FARA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DECRETO LEGISLATIVO N° 207/2024</w:t>
      </w:r>
    </w:p>
    <w:p>
      <w:pPr>
        <w:pStyle w:val="Normal"/>
        <w:jc w:val="both"/>
        <w:rPr>
          <w:rFonts w:ascii="Tahoma" w:hAnsi="Tahoma" w:cs="Tahoma"/>
          <w:color w:val="000000"/>
        </w:rPr>
      </w:pPr>
      <w:r>
        <w:rPr>
          <w:rFonts w:cs="Tahoma" w:ascii="Tahoma" w:hAnsi="Tahoma"/>
          <w:color w:val="000000"/>
        </w:rPr>
        <w:t>EMENTA: CONCEDE TÍTULO DE CIDADÃO BENEMÉRITO AO SR. DR. JOSÉ ANDRÉ LESSA DAMASCENO FERREIRA.</w:t>
      </w:r>
    </w:p>
    <w:p>
      <w:pPr>
        <w:pStyle w:val="Normal"/>
        <w:jc w:val="both"/>
        <w:rPr>
          <w:rFonts w:ascii="Tahoma" w:hAnsi="Tahoma" w:cs="Tahoma"/>
          <w:color w:val="000000"/>
        </w:rPr>
      </w:pPr>
      <w:r>
        <w:rPr>
          <w:rFonts w:cs="Tahoma" w:ascii="Tahoma" w:hAnsi="Tahoma"/>
          <w:color w:val="000000"/>
        </w:rPr>
        <w:t>AUTOR: C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68/2024</w:t>
      </w:r>
    </w:p>
    <w:p>
      <w:pPr>
        <w:pStyle w:val="Normal"/>
        <w:jc w:val="both"/>
        <w:rPr>
          <w:rFonts w:ascii="Tahoma" w:hAnsi="Tahoma" w:cs="Tahoma"/>
          <w:color w:val="000000"/>
        </w:rPr>
      </w:pPr>
      <w:r>
        <w:rPr>
          <w:rFonts w:cs="Tahoma" w:ascii="Tahoma" w:hAnsi="Tahoma"/>
          <w:color w:val="000000"/>
        </w:rPr>
        <w:t>EMENTA: SUGERE AO PODER EXECUTIVO MUNICIPAL QUE PROVIDENCIE JUNTO AO ÓRGÃO COMPETENTE, A TROCA DE LÂMPADA NA TRAVESSA OLEGÁRIO AVES, Nº24 – BADU.</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69/2024</w:t>
      </w:r>
    </w:p>
    <w:p>
      <w:pPr>
        <w:pStyle w:val="Normal"/>
        <w:jc w:val="both"/>
        <w:rPr>
          <w:rFonts w:ascii="Tahoma" w:hAnsi="Tahoma" w:cs="Tahoma"/>
          <w:color w:val="000000"/>
        </w:rPr>
      </w:pPr>
      <w:r>
        <w:rPr>
          <w:rFonts w:cs="Tahoma" w:ascii="Tahoma" w:hAnsi="Tahoma"/>
          <w:color w:val="000000"/>
        </w:rPr>
        <w:t>EMENTA: SUGERE AO PODER EXECUTIVO MUNICIPAL QUE PROVIDENCIE JUNTO AO ÓRGÃO COMPETENTE A TROCA DOS REFLETORES DO CAMPO DA CASTRO ALVES- CAIXA’ÁGU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0/2024</w:t>
      </w:r>
    </w:p>
    <w:p>
      <w:pPr>
        <w:pStyle w:val="Normal"/>
        <w:jc w:val="both"/>
        <w:rPr>
          <w:rFonts w:ascii="Tahoma" w:hAnsi="Tahoma" w:cs="Tahoma"/>
          <w:color w:val="000000"/>
        </w:rPr>
      </w:pPr>
      <w:r>
        <w:rPr>
          <w:rFonts w:cs="Tahoma" w:ascii="Tahoma" w:hAnsi="Tahoma"/>
          <w:color w:val="000000"/>
        </w:rPr>
        <w:t>EMENTA: SUGERE AO PODER EXECUTIVO MUNICIPAL QUE PROVIDENCIE JUNTO ATRAVÉS DA COMPANHIA DE LIMPEZA URBANA DE NITERÓI (CLIN), QUE SEJA FEITO A LIMPEZA GERAL (CAPINA, VARRIÇÃO E ROÇADEIRA), NA RUA CASTRO ALVES- CAIXA D’ÁGU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QUE SEJA ENVIADO UMA EQUIPE PARA A PODA DE ÁRVORES NA CASTRO ALVES – CAIXA D’ÁGU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A MANUTENÇÃO E PINTURA EM TORNO DO CAMPO DA CASTRO ALVES- CAIXA D’ÁGU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O SERVIÇO DE IMPLEMENTAÇÃO DE BRAÇO DE LUZ EM POSTES NA RUA CAROLINA VIEIRA DIAS, NO BAIRRO FONSECA.</w:t>
      </w:r>
    </w:p>
    <w:p>
      <w:pPr>
        <w:pStyle w:val="Normal"/>
        <w:jc w:val="both"/>
        <w:rPr>
          <w:rFonts w:ascii="Tahoma" w:hAnsi="Tahoma" w:cs="Tahoma"/>
          <w:color w:val="000000"/>
        </w:rPr>
      </w:pPr>
      <w:r>
        <w:rPr>
          <w:rFonts w:cs="Tahoma" w:ascii="Tahoma" w:hAnsi="Tahoma"/>
          <w:color w:val="000000"/>
        </w:rPr>
        <w:t>AUTOR: EMANUEL ROC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4/2024</w:t>
      </w:r>
    </w:p>
    <w:p>
      <w:pPr>
        <w:pStyle w:val="Normal"/>
        <w:jc w:val="both"/>
        <w:rPr/>
      </w:pPr>
      <w:r>
        <w:rPr>
          <w:rFonts w:cs="Tahoma" w:ascii="Tahoma" w:hAnsi="Tahoma"/>
          <w:color w:val="000000"/>
        </w:rPr>
        <w:t>EMENTA:</w:t>
      </w:r>
      <w:r>
        <w:rPr/>
        <w:t xml:space="preserve"> </w:t>
      </w:r>
      <w:r>
        <w:rPr>
          <w:rFonts w:cs="Tahoma" w:ascii="Tahoma" w:hAnsi="Tahoma"/>
          <w:color w:val="000000"/>
        </w:rPr>
        <w:t>SUGERE AO EXECUTIVO, ATRAVÉS DE ÓRGÃO COMPETENTE, QUE PROVIDENCIE O REPARO DA PLACA DE NOME DE RUA E CEP (LOGRADOURO), NA ESQUINA DA RUA MANOEL JOÃO GONÇALVES – FONSECA.</w:t>
      </w:r>
    </w:p>
    <w:p>
      <w:pPr>
        <w:pStyle w:val="Normal"/>
        <w:jc w:val="both"/>
        <w:rPr>
          <w:rFonts w:ascii="Tahoma" w:hAnsi="Tahoma" w:cs="Tahoma"/>
          <w:color w:val="000000"/>
        </w:rPr>
      </w:pPr>
      <w:r>
        <w:rPr>
          <w:rFonts w:cs="Tahoma" w:ascii="Tahoma" w:hAnsi="Tahoma"/>
          <w:color w:val="000000"/>
        </w:rPr>
        <w:t>AUTOR: EMANUEL ROC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5/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POR MEIO DO ÓRGÃO COMPETENTE O SERVIÇO DE TAPA BURACO EM TODA EXTENSÃO DA RUA SÃO RAFAEL, BAIRRO SAPÊ.</w:t>
      </w:r>
    </w:p>
    <w:p>
      <w:pPr>
        <w:pStyle w:val="Normal"/>
        <w:jc w:val="both"/>
        <w:rPr>
          <w:rFonts w:ascii="Tahoma" w:hAnsi="Tahoma" w:cs="Tahoma"/>
          <w:color w:val="000000"/>
        </w:rPr>
      </w:pPr>
      <w:r>
        <w:rPr>
          <w:rFonts w:cs="Tahoma" w:ascii="Tahoma" w:hAnsi="Tahoma"/>
          <w:color w:val="000000"/>
        </w:rPr>
        <w:t>AUTOR: FOL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POR MEIO DO ÓRGÃO COMPETENTE, O SERVIÇO DE SUBSTITUIÇÃO DE LÂMPADA QUEIMADA NA RUA CAMILO PEREIRA, Nº 147, LARGO DA BATALHA, PRÓXIMO AO BECO DA TORRE.</w:t>
      </w:r>
    </w:p>
    <w:p>
      <w:pPr>
        <w:pStyle w:val="Normal"/>
        <w:jc w:val="both"/>
        <w:rPr>
          <w:rFonts w:ascii="Tahoma" w:hAnsi="Tahoma" w:cs="Tahoma"/>
          <w:color w:val="000000"/>
        </w:rPr>
      </w:pPr>
      <w:r>
        <w:rPr>
          <w:rFonts w:cs="Tahoma" w:ascii="Tahoma" w:hAnsi="Tahoma"/>
          <w:color w:val="000000"/>
        </w:rPr>
        <w:t>AUTOR: FOL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7/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POR MEIO DO ÓRGÃO COMPETENTE, O SERVIÇO DE REPARO DA REDE DE ÁGUA E ESGOTO NA RUA SANTA MARGARIDA, Nº 126, NA LOCALIDADE DA CAIXA D’ÁGUA, BAIRRO LARGO DA BATALHA.</w:t>
      </w:r>
    </w:p>
    <w:p>
      <w:pPr>
        <w:pStyle w:val="Normal"/>
        <w:jc w:val="both"/>
        <w:rPr>
          <w:rFonts w:ascii="Tahoma" w:hAnsi="Tahoma" w:cs="Tahoma"/>
          <w:color w:val="000000"/>
        </w:rPr>
      </w:pPr>
      <w:r>
        <w:rPr>
          <w:rFonts w:cs="Tahoma" w:ascii="Tahoma" w:hAnsi="Tahoma"/>
          <w:color w:val="000000"/>
        </w:rPr>
        <w:t>AUTOR: FOL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8/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POR MEIO DO ÓRGÃO COMPETENTE, O SERVIÇO DE RETIRADA DE ENTULHOS POR TODA EXTENSÃO DA RUA SÃO RAFAEL LOCALIDADE DA CAIXA D’ÁGUA, LARGO DA BATALHA.</w:t>
      </w:r>
    </w:p>
    <w:p>
      <w:pPr>
        <w:pStyle w:val="Normal"/>
        <w:jc w:val="both"/>
        <w:rPr>
          <w:rFonts w:ascii="Tahoma" w:hAnsi="Tahoma" w:cs="Tahoma"/>
          <w:color w:val="000000"/>
        </w:rPr>
      </w:pPr>
      <w:r>
        <w:rPr>
          <w:rFonts w:cs="Tahoma" w:ascii="Tahoma" w:hAnsi="Tahoma"/>
          <w:color w:val="000000"/>
        </w:rPr>
        <w:t>AUTOR: FOL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79/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A OBRA DE DRENAGEM, PAVIMENTAÇÃO NA TRAVESSA ORLEANS- FONSEC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0/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O ASFALTAMENTO DA TRAVESSA ORLEANS- FONSEC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SEJA  ELABORADO UM ESTUDO DE DRENAGEM OU RENATURALIZAÇÃO DO CANAL DA CACHOEIRA, LOCALIZADO NAS MARGENS DA ESTRADA DA CACHOEIRA – SÃO FRANCISCO.</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PARA QUE SEJA REALIZADA OPERAÇÃO TAPA BURACO EM TODA EXTENSÃO DA RUA CONSUL ANTONIO GONÇALVES CORREA DE NORONHA (ANTIGA RUA 12) – MARAVIST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O RECAPEAMENTO DA RUA CONSUL ANTONIO GONÇALVES CORREA DE NORONHA (ANTIGA 12) – MARAVIST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EXECUTIVO, ATRAVÉS DOS ÓRGÃOS COMPETENTES, A IMPLANTAÇÃO DE DISPOSITIVOS MODERADORES DE TRÁFEGO; A IMPLANTAÇÃO DE DISPOSITIVOS DE ACESSIBILIDADE UNIVERSAL AO SISTEMA DE MOBILIDADE URBANA – COMO PLATAFORMAS ELEVADAS PARA TRAVESSIA DE PEDESTRES OU REBAIXAMENTO DE CALÇADAS; E O PLANTIO DE ARBORIZAÇÃO ADEQUADA NO ENTORNO DO DEPÓSITO MUNICIPAL DE VEÍCULOS APREENDIDOS LOCALIZADO NO BAIRRO SERRA GRANDE.</w:t>
      </w:r>
    </w:p>
    <w:p>
      <w:pPr>
        <w:pStyle w:val="Normal"/>
        <w:jc w:val="both"/>
        <w:rPr>
          <w:rFonts w:ascii="Tahoma" w:hAnsi="Tahoma" w:cs="Tahoma"/>
          <w:color w:val="000000"/>
        </w:rPr>
      </w:pPr>
      <w:r>
        <w:rPr>
          <w:rFonts w:cs="Tahoma" w:ascii="Tahoma" w:hAnsi="Tahoma"/>
          <w:color w:val="000000"/>
        </w:rPr>
        <w:t>AUTOR: DANIEL MARQU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EXECUTIVO, ATRAVÉS DOS ÓRGÃOS COMPETENTES, QUE SEJA REALIZADA OBRA DE CONTENÇÃO NA RUA SENADOR FERNANDES DA CUNHA, Nº 54 – RIO DO OURO.</w:t>
      </w:r>
    </w:p>
    <w:p>
      <w:pPr>
        <w:pStyle w:val="Normal"/>
        <w:jc w:val="both"/>
        <w:rPr>
          <w:rFonts w:ascii="Tahoma" w:hAnsi="Tahoma" w:cs="Tahoma"/>
          <w:color w:val="000000"/>
        </w:rPr>
      </w:pPr>
      <w:r>
        <w:rPr>
          <w:rFonts w:cs="Tahoma" w:ascii="Tahoma" w:hAnsi="Tahoma"/>
          <w:color w:val="000000"/>
        </w:rPr>
        <w:t>AUTOR: DANIEL MARQU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OLICITE CONSERTO DE BURACO NA VIA, LOCALIZADO NA AVENIDA ERNANI DO AMARAL PEIXOTO, Nº 101, EM FRENTE A DROGARIA TAMOIO, ESQUINA COM A RUA VISCONDE DE URUGUAI, NO BAIRRO CENTRO.</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OLICITE CONSERTO DE BURACO NA VIA, LOCALIZADO NA AVENIDA ERNANI DO AMARAL PEIXOTO, Nº 101, EM FRENTE A DROGARIA TAMOIO, ESQUINA COM A RUA VISCONDE DE URUGUAI, NO BAIRRO CENTRO.</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OLICITE CONSERTO DE BURACO NA VIA, LOCALIZADO NA RUA RUA GENERAL RONDON, Nº 29, NO BAIRRO SÃO FRANCISCO.</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8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PARA UM RESTAURAÇÃO E DAR VISIBILIDADE AO MONUMENTO DO MARCO QUE CEDEU AS TERRAS PARA O JESUITAS EM NITEROI.</w:t>
      </w:r>
    </w:p>
    <w:p>
      <w:pPr>
        <w:pStyle w:val="Normal"/>
        <w:jc w:val="both"/>
        <w:rPr>
          <w:rFonts w:ascii="Tahoma" w:hAnsi="Tahoma" w:cs="Tahoma"/>
          <w:color w:val="000000"/>
        </w:rPr>
      </w:pPr>
      <w:r>
        <w:rPr>
          <w:rFonts w:cs="Tahoma" w:ascii="Tahoma" w:hAnsi="Tahoma"/>
          <w:color w:val="000000"/>
        </w:rPr>
        <w:t>AUTOR: BETO DA PIP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0/2024</w:t>
      </w:r>
    </w:p>
    <w:p>
      <w:pPr>
        <w:pStyle w:val="Normal"/>
        <w:jc w:val="both"/>
        <w:rPr/>
      </w:pPr>
      <w:r>
        <w:rPr>
          <w:rFonts w:cs="Tahoma" w:ascii="Tahoma" w:hAnsi="Tahoma"/>
          <w:color w:val="000000"/>
        </w:rPr>
        <w:t>EMENTA:</w:t>
      </w:r>
      <w:r>
        <w:rPr/>
        <w:t xml:space="preserve"> </w:t>
      </w:r>
      <w:r>
        <w:rPr>
          <w:rFonts w:cs="Tahoma" w:ascii="Tahoma" w:hAnsi="Tahoma"/>
          <w:color w:val="000000"/>
        </w:rPr>
        <w:t>SOLICITO AO PODER EXECUTIVO, QUE SEJA REALIZADO O ESTUDO DE VIABILIDADE TÉCNICA RELACIONADO A INSTALAÇÃO DE COBERTURA DA ARQUIBANCADA LOCALIZADA NO CAMPO DE FUTEBOL VEREADOR LUCIO DO NEVADA (PRAÇA JOÃO SALDANHA), SANTA BÁRBARA.</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1/2024</w:t>
      </w:r>
    </w:p>
    <w:p>
      <w:pPr>
        <w:pStyle w:val="Normal"/>
        <w:jc w:val="both"/>
        <w:rPr/>
      </w:pPr>
      <w:r>
        <w:rPr>
          <w:rFonts w:cs="Tahoma" w:ascii="Tahoma" w:hAnsi="Tahoma"/>
          <w:color w:val="000000"/>
        </w:rPr>
        <w:t>EMENTA:</w:t>
      </w:r>
      <w:r>
        <w:rPr/>
        <w:t xml:space="preserve"> </w:t>
      </w:r>
      <w:r>
        <w:rPr>
          <w:rFonts w:cs="Tahoma" w:ascii="Tahoma" w:hAnsi="Tahoma"/>
          <w:color w:val="000000"/>
        </w:rPr>
        <w:t>SOLICITO AO PODER EXECUTIVO, QUE SEJA REALIZADO O ESTUDO DE VIABILIDADE TÉCNICA RELACIONADO A INSTALAÇÃO DE 2 VESTIÁRIOS NO CAMPO DE FUTEBOL VEREADOR LUCIO DO NEVADA, LOCALIZADO NA PRAÇA JOÃO SALDANHA, SANTA BÁRBARA.</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2/2024</w:t>
      </w:r>
    </w:p>
    <w:p>
      <w:pPr>
        <w:pStyle w:val="Normal"/>
        <w:jc w:val="both"/>
        <w:rPr/>
      </w:pPr>
      <w:r>
        <w:rPr>
          <w:rFonts w:cs="Tahoma" w:ascii="Tahoma" w:hAnsi="Tahoma"/>
          <w:color w:val="000000"/>
        </w:rPr>
        <w:t>EMENTA:</w:t>
      </w:r>
      <w:r>
        <w:rPr/>
        <w:t xml:space="preserve"> </w:t>
      </w:r>
      <w:r>
        <w:rPr>
          <w:rFonts w:cs="Tahoma" w:ascii="Tahoma" w:hAnsi="Tahoma"/>
          <w:color w:val="000000"/>
        </w:rPr>
        <w:t>SOLICITO AO PODER EXECUTIVO, QUE SEJA REALIZADO O SERVIÇO DE REPARO EM POSTE COM LÂMPADA ACESA DURANTE O DIA LOCALIZADO NA RUA LOPES TROVÃO (EM FRENTE AO N° 209), ICARAÍ.</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393/2024</w:t>
      </w:r>
    </w:p>
    <w:p>
      <w:pPr>
        <w:pStyle w:val="Normal"/>
        <w:jc w:val="both"/>
        <w:rPr/>
      </w:pPr>
      <w:r>
        <w:rPr>
          <w:rFonts w:cs="Tahoma" w:ascii="Tahoma" w:hAnsi="Tahoma"/>
          <w:color w:val="000000"/>
        </w:rPr>
        <w:t>EMENTA:</w:t>
      </w:r>
      <w:r>
        <w:rPr/>
        <w:t xml:space="preserve"> </w:t>
      </w:r>
      <w:r>
        <w:rPr>
          <w:rFonts w:cs="Tahoma" w:ascii="Tahoma" w:hAnsi="Tahoma"/>
          <w:color w:val="000000"/>
        </w:rPr>
        <w:t>SOLICITO AO PODER EXECUTIVO, QUE SEJA REALIZADO O SERVIÇO DE REPARO OU EVENTUAL SUBSTITUIÇÃO, CASO NECESSÁRIO, DOS APARELHOS DE GINÁSTICA DESTINADOS À TERCEIRA IDADE LOCALIZADOS NO CAMPO DE SÃO BENTO, ICARAÍ.</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EXPEDIENTE EM VOTAÇÃO:</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MOÇÃO N° 175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SR. ALMIR JOSÉ VARGAS JUNIOR POR SEU TRABALHO E DEDICAÇÃO A CAUSA DA ORDEM MAÇÔNICA.</w:t>
      </w:r>
    </w:p>
    <w:p>
      <w:pPr>
        <w:pStyle w:val="Normal"/>
        <w:jc w:val="both"/>
        <w:rPr>
          <w:rFonts w:ascii="Tahoma" w:hAnsi="Tahoma" w:cs="Tahoma"/>
          <w:color w:val="000000"/>
        </w:rPr>
      </w:pPr>
      <w:r>
        <w:rPr>
          <w:rFonts w:cs="Tahoma" w:ascii="Tahoma" w:hAnsi="Tahoma"/>
          <w:color w:val="000000"/>
        </w:rPr>
        <w:t>AUTOR: PAULO VELAS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R MOÇÃO DE APLAUSOS AO SR. SEVERINO DE LIMA RUFINO PASTOR DA IGREJA ASSEMBLEIA DE DEUS MINISTÉRIO JESUS NOS GUIANDO.</w:t>
      </w:r>
    </w:p>
    <w:p>
      <w:pPr>
        <w:pStyle w:val="Normal"/>
        <w:jc w:val="both"/>
        <w:rPr>
          <w:rFonts w:ascii="Tahoma" w:hAnsi="Tahoma" w:cs="Tahoma"/>
          <w:color w:val="000000"/>
        </w:rPr>
      </w:pPr>
      <w:r>
        <w:rPr>
          <w:rFonts w:cs="Tahoma" w:ascii="Tahoma" w:hAnsi="Tahoma"/>
          <w:color w:val="000000"/>
        </w:rPr>
        <w:t>AUTOR: EMANUEL ROC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COMERCIANTE, AMADEU DE MATOS GUADELUPE, POR SUA RELEVANTE ATUAÇÃO NO MUNICÍPIO DE NITERÓI.</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AO DR. RALF RANGEL RIGO, PELOS SEUS RELEVANTES SERVIÇOS PRESTADOS À SOCIEDADE NITEROIENSE.</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RODRIGO DE AGUÉ.</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YGOR DE OTY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CAIO VICTORINO.</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PAI ROBERTINHO DE ODÉ.</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5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RAPHAEL D’OSU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DAYALLA DE ODÉ.</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PAI DYALUCAYO.</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ÃE MONICA DE JAGU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GABRIEL GAMA.</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KETY BUARQUE.</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ARCELA TREZE.</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RENZO CARVALHO.</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ARYANNE HIPÓLITO.</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ÃE DOURADA DE OSU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6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IGOR D’OXOSSI.</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YALORIXA ISIS D’OYA.</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ÃE JUPIARA DE YANSA.</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O BABALORIXÁ DIOGO D’OSAGUIA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YALORIXÁ KETY D’OYA.</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O BABALORIXÁ THAYNAN D’OSUMARÉ.</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ÃE LIZETE DE OBALUAÊ.</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O BABALORIXÁ CAIO D’SANGO.</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RHAISSA XAVIER.</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MILTON DE OMULU.</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7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FELIPE DE LOGU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8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BABALORIXÁ RICARDINHO DE ODÉ.</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t>MOÇÃO N° 178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YURI DE LOGUN.</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8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YÁ  DENISE DE OSSÅE.</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8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LOUVOR E APLAUSOS A MAMETO KAIAUNJIGUERE.</w:t>
      </w:r>
    </w:p>
    <w:p>
      <w:pPr>
        <w:pStyle w:val="Normal"/>
        <w:jc w:val="both"/>
        <w:rPr>
          <w:rFonts w:ascii="Tahoma" w:hAnsi="Tahoma" w:cs="Tahoma"/>
          <w:color w:val="000000"/>
        </w:rPr>
      </w:pPr>
      <w:r>
        <w:rPr>
          <w:rFonts w:cs="Tahoma" w:ascii="Tahoma" w:hAnsi="Tahoma"/>
          <w:color w:val="000000"/>
        </w:rPr>
        <w:t>AUTORA: BENNY BRIOLLY</w:t>
      </w:r>
    </w:p>
    <w:p>
      <w:pPr>
        <w:pStyle w:val="Normal"/>
        <w:jc w:val="both"/>
        <w:rPr>
          <w:rFonts w:ascii="Tahoma" w:hAnsi="Tahoma" w:cs="Tahoma"/>
          <w:color w:val="000000"/>
        </w:rPr>
      </w:pPr>
      <w:r>
        <w:rPr>
          <w:rFonts w:cs="Tahoma" w:ascii="Tahoma" w:hAnsi="Tahoma"/>
          <w:color w:val="000000"/>
        </w:rPr>
      </w:r>
    </w:p>
    <w:sectPr>
      <w:type w:val="nextPage"/>
      <w:pgSz w:w="11906" w:h="16838"/>
      <w:pgMar w:left="851"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2:00Z</dcterms:created>
  <dc:creator>marciaPD.cmn</dc:creator>
  <dc:description/>
  <cp:keywords/>
  <dc:language>en-US</dc:language>
  <cp:lastModifiedBy>SAUMA</cp:lastModifiedBy>
  <cp:lastPrinted>2024-07-16T17:58:00Z</cp:lastPrinted>
  <dcterms:modified xsi:type="dcterms:W3CDTF">2024-07-16T21:02:00Z</dcterms:modified>
  <cp:revision>12</cp:revision>
  <dc:subject/>
  <dc:title/>
</cp:coreProperties>
</file>