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  <w:t xml:space="preserve">   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eastAsia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176530</wp:posOffset>
            </wp:positionV>
            <wp:extent cx="600075" cy="933450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Cs/>
          <w:color w:val="000000"/>
        </w:rPr>
        <w:t xml:space="preserve">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eastAsia="Tahoma" w:cs="Tahoma" w:ascii="Tahoma" w:hAnsi="Tahoma"/>
          <w:b/>
          <w:iCs/>
          <w:color w:val="000000"/>
        </w:rPr>
        <w:t xml:space="preserve"> </w:t>
      </w:r>
      <w:r>
        <w:rPr>
          <w:rFonts w:cs="Tahoma" w:ascii="Tahoma" w:hAnsi="Tahoma"/>
          <w:b/>
          <w:iCs/>
          <w:color w:val="000000"/>
        </w:rPr>
        <w:t>CÂMARA MUNICIPAL DE NITERÓ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SECRETARIA DA MESA DIRETORA E DAS COMISSÕES PERMANENTES</w:t>
      </w:r>
    </w:p>
    <w:p>
      <w:pPr>
        <w:pStyle w:val="Normal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AUTA DO DIA 01 DE NOVEMBRO DE 2023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OBS.: RESULTADO SUJEITO À ALTERAÇÃO ATÉ O ENCERRAMENTO DA SESSÃO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PEDIENTE EM LEITURA:</w:t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EREADOR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RESOLUÇÃO Nº 022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INSTITUI A MEDALHA LEGISLATIVA MUNICIPAL DO MÉRITO MARINALVA SILVA OLIVEIR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PROFESSOR TULI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AUTORES: BENNY BRIOLLY, PAULO EDUARDO GOMES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23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QUE SEJA ENVIADO UMA EQUIPE PARA A PODA DE ÁRVORE NA TRAVESSA DOUTOR BELTRÃO, Nº 544 – SANTA ROS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24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A LIMPEZA DO VALÃO NA TRAVESSA DOUTOR BELTRÃO, Nº 544 – SANTA ROS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25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A TROCA DE LÂMPADAS NA TRAVESSA DOUTOR BELTRÃO, Nº 544 – SANTA ROS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26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A TROCA DE LÂMPADA EM TODA EXTENSÃO DA RUA SANTOS MOREIRA – SANTA ROS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27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A TROCA DE LÂMPADAS DA RUA JOSE VERGUEIRO DA CRUZ – VITAL BRAZIL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28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A CONTINUAÇÃO DA OBRA DE PAVIMENTAÇÃO E ESCADARIA NO TRECHO DA RUA ANTÔNIO BATISTA N°175 ATÉ A RUA JOÃO DALOSSI – NA COMUNIDADE DO VITAL BRAZIL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29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A REVITALIZAÇÃO DO CENTRO COMUNITÁRIO DO VITAL BRASIL, TAMBÉM CONHECIDO COMO BOATE, NA COMUNIDADE DO VITAL BRAZIL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30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O REPARO DA PONTE NA RUA ANTÔNIO BAPTISTA – VITAL BRAZIL – SANTA ROS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31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A TROCA DE POSTES NA TRAVESSA JOÃO DALOSSI – VITAL BRAZIL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32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DISPOR SOBRE PRAZO DE VALIDADE DO LAUDO MÉDICO PERICIAL QUE ATESTA O TRANSTORNO DO ESPECTRO AUTIS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JHONATAN ANJOS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33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QUE SEJA REALIZADA UMA VISTORIA TÉCNICA NA RUA MARECHAL DEODORO, ESQUINA COM RUA CÔNSUL FRANCISCO DA CRUZ, PRÓXIMA A ESCOLA PIO XI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34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A REALIZAÇÃO DE SERVIÇO DE TROCA DE LÂMPADA NA R. MINAS GERAIS, EM FRENTE AO NÚMERO 139 - PONTA D'ARE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35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A REALIZAÇÃO DE SERVIÇO DE TROCA DE LÂMPADA NA R. AMAPÁ, Nº 32, CASA 2 - PONTA D'ARE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36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A REALIZAÇÃO DE OBRAS E SERVIÇOS DE MANUTENÇÃO/REPOSIÇÃO DE TAMPA DE BUEIRO NA R. DR. FRÓES DA CRUZ, Nº 97 – CENTR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37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A REALIZAÇÃO DE SERVIÇO DE TROCA DE LÂMPADA NA R. VISC. DO URUGUAI, Nº 123 – CENTR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38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A REALIZAÇÃO DE OBRAS E SERVIÇOS DE MANUTENÇÃO/REPOSIÇÃO DE TAMPA DE BUEIRO NA AV. FELÍCIANO SODRÉ, Nº 39 – CENTR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39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E ÓRGÃO COMPETENTE, QUE PROVIDENCIE A INSTALAÇÃO DE ILUMINAÇÃO PÚBLICA COM LÂMPADAS LED, EM TODA EXTENSÃO DA RUA ÁUREA LIMA – CENTR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40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 MUNICIPAL, ATRAVÉS DE ÓRGÃO COMPETENTE, QUE PROVIDENCIE A INSTALAÇÃO DE SINALIZAÇÃO DE TRÂNSITO, NA FRENTE DA FACULDADE UNIVERSO, NA RUA MARECHAL DEODORO, ALTURA DO Nº 270 – CENTR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41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E ÓRGÃO COMPETENTE, QUE PROVIDENCIE A OBRA DE REPARO DE CALÇADA DA RUA BARÃO DE AMAZONAS, NA ALTURA DO Nº 167 – CENTR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42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E ÓRGÃO COMPETENTE, QUE PROVIDENCIE A INSTALAÇÃO DE ILUMINAÇÃO PÚBLICA COM LÂMPADAS LED, EM TODA EXTENSÃO DA RUA MARECHAL DEODORO – CENTR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43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E ÓRGÃO COMPETENTE, QUE PROVIDENCIE O SERVIÇO DE PODA DE ÁRVORE, NA RUA TIMBIRAS, Nº 209 – SÃO FRANCISC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44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E ÓRGÃO COMPETENTE, QUE PROVIDENCIE A INSTALAÇÃO DE LÂMPADA DE ILUMINAÇÃO LED, EM TODA EXTENSÃO DA RUA JOSÉ BITTECOURT – ITAIPU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45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 MUNICIPAL, ATRAVÉS DE ÓRGÃO COMPETENTE, QUE PROVIDENCIE O REPARO DA RAMPA DE ACESSIBILIDADE PARA CADEIRANTES, NA ESQUINA DA RUA BARÃO DO AMAZONAS COM A RUA DR. FRÓES DA CRUZ – CENTR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46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E ÓRGÃO COMPETENTE, QUE PROVIDENCIE A OBRA DE REPARO DE CALÇADA, NA RUA TIMBIRAS, Nº 209 – SÃO FRANCISC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47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E ÓRGÃO COMPETENTE, QUE PROVIDENCIE A INSTALAÇÃO DE LÂMPADA DE ILUMINAÇÃO LED, EM TODA EXTENSÃO DA RUA BARÃO DO AMAZONAS – CENTR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48/202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 MUNICIPAL QUE PROVIDENCIE JUNTO AO ÓRGÃO COMPETENTE UMA AVALIAÇÃO TÉCNICA PARA INSTALAÇÃO DE BICICLETÁRIO, NA ESTR. FRANCISCO DA CRUZ NUNES, 5600 LOJA 104 – EM FRENTE AO QUEIJÃO – PIRATININ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BETO DA PIPA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49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 QUE PROVIDENCIE JUNTO AO ÓRGÃO COMPETENTE O SERVIÇO DE PAVIMENTAÇÃO E DRENAGEM, EM TODA EXTENSÃO DA RUA JORNALISTA ANTONIO RODRIGUES DA COSTA, ITAIPU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BETO DA PIPA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INDICAÇÃO Nº</w:t>
      </w:r>
      <w:r>
        <w:rPr/>
        <w:t xml:space="preserve"> </w:t>
      </w:r>
      <w:r>
        <w:rPr>
          <w:rFonts w:cs="Tahoma" w:ascii="Tahoma" w:hAnsi="Tahoma"/>
        </w:rPr>
        <w:t>3850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UNICIPAL, ATRAVÉS DO ÓRGÃO COMPETENTE, QUE SEJA SOLICITADO A CAPINA NA RUA PROFESSOR ISMAEL COUTINHO Nº72 -  CENT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ADRIANO BOINH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3851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PODER EXECUTIVO MUNICIPAL QUE PROVIDENCIE MELHORIAS NA ILUMINAÇÃO COM A INSTALAÇÃO DE LÂMPADAS A “LED”, EM TODA A EXTENSÃO DA RUA PADRE ANCHIETA - CENT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EMANUEL ROCH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DICAÇÃO Nº 3852/2023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PODER EXECUTIVO MUNICIPAL QUE PROVIDENCIE UMA UM CAMINHÃO VAC-ALL, PARA REALIZAR O DESENTUPIMENTO DOS BUEIROS DE ÁGUAS PLUVIAIS EM TODA EXTENSÃO DA RUA CORONEL MIRANDA - PONTA D'ARE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EMANUEL ROCHA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53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EXECUTIVO MUNICIPAL, QUE PROVIDENCIE JUNTO AO ÓRGÃO COMPETENTE, A REALOCAÇÃO E REARRUMAÇÃO DE CABEAMENTO NOS POSTES, QUE SE ENCONTRAM PENDURADOS NA RUA JONATAS BOTELHO, EM TODA A EXTENSÃO NO BAIRRO CUBANG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EMANUEL ROCHA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54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 MUNICIPAL, QUE PROVIDENCIE JUNTO AO ÓRGÃO COMPETENTE, A REALOCAÇÃO E REARRUMAÇÃO DE CABEAMENTO NOS POSTES, QUE SE ENCONTRAM PENDURADOS NA RUA NORONHA TORREZÃO, EM TODA A EXTENSÃO NO BAIRRO CUBANG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EMANUEL ROCHA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55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QUE SEJA IMPLEMENTADA A TARIFA ZERO NO SISTEMA DE TRANSPORTE MUNICIPAL DE PASSAGEIROS NOS DIAS DE APLICAÇÃO DAS PROVAS DO ENEM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PROFESSOR TULIO 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56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INSTALAÇÃO DA REDE DE DRENAGEM NA RUA BEZERRA DE MENEZES-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PROFESSOR TULIO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57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DESOBSTRUÇÃO DA REDE DE ESGOTO E ÁGUAS PLUVIAIS, NA RUA AMERINO VANICK (PRÓXIMO AO Nº 94) -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RODRIGO FARAH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58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O RECAPEAMENTO ASFÁLTICO E TAPA BURACO NA RUA BEZERRA DE MENEZES –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RODRIGO FARAH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59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INSTALAÇÃO DE ILUMINAÇÃO COM LÂMPADA DE LED EM TODA RUA BEZERRA DE MENEZES-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RODRIGO FARAH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60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INSTALAÇÃO DE REDUTOR DE VELOCIDADE NA RUA BEZERRA DE MENEZES - FONSEC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RODRIGO FARAH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61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A INSTALAÇÃO DE BRINQUEDO (BRINQUEDÃO), NA PRAÇA MAX WOLF – FONSEC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RODRIGO FARAH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62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MANUTENÇÃO E LIMPEZA DA PRAÇA MAX WOLF – FONSEC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RODRIGO FARAH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63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CONTENÇÃO DAS ENCOSTAS NA RUA BEZERRA DE MENEZES-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RODRIGO FARAH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64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O REPARO DA BOMBA DA TRAVESSA JOSÉ AGRA Nº 36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RENATO CARIELLO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65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A A PODA DA ÁRVORE EXISTENTE NA TRAVESSA CAROLINA – BARRET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RENATO CARIELLO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66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A TROCA DO POSTE NA RUA F Nº 172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RENATO CARIELLO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67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A TROCA DO POSTE NA TRAVESSA DONA RUTH Nº 23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RENATO CARIELLO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68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M SOLICITADAS PROVIDÊNCIAS QUANTO A CAPINA, ROÇADEIRA E LIMPEZA NA EXTENSÃO DA RUA GUAPORÉ,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RENATO CARIELLO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69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M SOLICITADAS PROVIDÊNCIAS QUANTO A CAPINA, ROÇADEIRA E LIMPEZA NA EXTENSÃO DA RUA PIRES,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RENATO CARIELLO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70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A A CONSTRUÇÃO DA CANALETA NA RUA PIRES Nº 92 AO Nº 120 -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RENATO CARIELLO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71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A PROVIDÊNCIAS    QUANTO AO AFUNDAMENTO DE MANILHA EXISTENTE NA RUA G Nº 201 -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RENATO CARIELLO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72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M SOLICITADAS PROVIDÊNCIAS QUANTO AO VAZAMENTO DE ESGOTO EXISTENTE NA TRAVESSA DONA INÊS Nº 17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RENATO CARIELLO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73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A A RECUPERAÇÃO DA CAIXA DE PASSAGEM NA RUA DO RUMO Nº 390 -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74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A A RECUPERAÇÃO DA CAIXA DE PASSAGEM NA RUA G Nº 201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RENATO CARIELLO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75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A A REMARCAÇÃO DA SINALIZAÇÃO HORIZONTAL DESTINADA A VAGA EXCLUSIVA PARA IDOSO E PCD DA RUA HENRIQUE CASTRIOTO, EM FRENTE AO POSTO DE SAÚDE -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RENATO CARIELLO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PEDIENTE EM VOTAÇÃO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92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EDUARDO HENRIQUE DA SILVA E SILV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93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EDILAINE DOS SANTO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94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DIENE CAMPO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95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DIEGO SILVA DOS REI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96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DEMETRIUS LUIZ GONÇALVES DE SOUZ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97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DANIELA DA SILVA LOPES BARBOS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98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CRISTIANE PIRES DE OLIVEIR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99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CLAUDIA SCHMIDT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100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BRENO DE ABREU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101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ANGÉLICA DAFLON RIBEIRO DA SILV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102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ANDRÉA GUERREIR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103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ANA CRISTINA BASÍLIO DOS SANTO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104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ALINE BARROS SOARE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105/202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ENVIA MOÇÃO DE APLAUSOS A ERIKA G. DANTAS DA SILV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106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ALINE BAPTISTA CASTANHEIR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107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FERNANDA PAE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108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GABRIEL GOMES TEIXEIR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109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GUILHERME DE SOUZA ROCH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110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JEANE BALBIN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111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KELLY BONIFÁCI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112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JOSÉ MORAE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113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JULIANA DO NASCIMENTO SILV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114/202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ENVIA MOÇÃO DE APLAUSOS A LUCIA MORAE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115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LUCIANO CORD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116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LUZIA HELENA G. DE LIM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117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MARCOS VINICIUS DA SILVA MEL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118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MARIA CONCEIÇÃO MAIONE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119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MARINA IZU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120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MARINA SOARES GONÇALVE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121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MARYSTELA LIM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122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MICHELE DO LIVRAMENTO MOUR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123/202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ENVIA MOÇÃO DE APLAUSOS A MIGUEL G. RODRIGUES DA SILV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124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MIRIAN MARINHO BOI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125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NATHANNE BELLA DE CASTRO LOPE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126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PATRÍCIA SANTO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127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RAFHAEL DA SILVA ESPÍRITO SANTO DE ALMEID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128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ROBERTO WAGNER DE ALMEIDA NEN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129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ROSA ELYSA DA SILVA MEL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MOÇÃO Nº</w:t>
      </w:r>
      <w:r>
        <w:rPr/>
        <w:t xml:space="preserve"> </w:t>
      </w:r>
      <w:r>
        <w:rPr>
          <w:rFonts w:cs="Tahoma" w:ascii="Tahoma" w:hAnsi="Tahoma"/>
        </w:rPr>
        <w:t>2130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 ROSANGELA LIMA DO NASCIME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 2131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 SHERYLAND NE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132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 SORAYA BRAUN FERREI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LEONARDO GIORD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133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 THAIS MORE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LEONARDO GIORDAN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134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 WILLIAN GONÇALVES ARAÚJ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LEONARDO GIORDAN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135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À UBIRATAN MOREIRA RAMOS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ADRIANO BOINH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136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À FATIMA MARIA MACHADO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ADRIANO BOINH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137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PROFESSOR CARLOS ALBERTO CRUZ DA COSTA, INDICADO PELO COLÉGIO ESTADUAL RAUL VIDAL, PELOS MAIS DE 15 ANOS DE SERVIÇOS PRESTADOS À SOCIEDADE NITEROIENSE E, EM HOMENAGEM AO DIA DO PROFESSO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ADRIANO BOINH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138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 PROFESSORA ANGELA MARIA MENDES DOS SANTOS, INDICADA PELO COLÉGIO ESTADUAL RAUL VIDAL, PELOS 54 ANOS DE SERVIÇOS PRESTADOS À SOCIEDADE NITEROIENSE E, EM HOMENAGEM AO DIA DO PROFESSO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ADRIANO BOINH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139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R MOÇÃO DE APLAUSOS AO PASTOR WELLINGTON FREIRE DA CONCEIÇÃO DA IGREJA PENTECOSTAL MINISTÉRIO ÁGAPE - ITITIO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EMANUEL ROCH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140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PESAR AOS FAMILIARES E AMIGOS DA PROFESSORA MARINALVA SILVA OLIVEIRA, POR OCASIÃO DE SEU FALECIM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PROFESSOR TUL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AUTORES: BENNY BRIOLLY </w:t>
      </w:r>
    </w:p>
    <w:sectPr>
      <w:type w:val="nextPage"/>
      <w:pgSz w:w="11906" w:h="16838"/>
      <w:pgMar w:left="851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43:00Z</dcterms:created>
  <dc:creator>marciaPD.cmn</dc:creator>
  <dc:description/>
  <cp:keywords/>
  <dc:language>en-US</dc:language>
  <cp:lastModifiedBy>Usuário do Windows</cp:lastModifiedBy>
  <cp:lastPrinted>2023-10-31T19:24:00Z</cp:lastPrinted>
  <dcterms:modified xsi:type="dcterms:W3CDTF">2023-11-01T16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E5E3510E64DA3B5A8B14B55D50BA6_12</vt:lpwstr>
  </property>
  <property fmtid="{D5CDD505-2E9C-101B-9397-08002B2CF9AE}" pid="3" name="KSOProductBuildVer">
    <vt:lpwstr>1046-12.2.0.13266</vt:lpwstr>
  </property>
</Properties>
</file>