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6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6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DIFICA O CALENDÁRIO OFICIAL DE EVENTOS DO MUNICÍPIO DE NITERÓI PARA INSTITUIR O DIA DE COMBATE À CRISTOFOB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À JOSÉ GERALDO DEMEZ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LEGISLATIVA MUNICIPAL DO MÉRITO JOSÉ CLEMENTE PEREIRA A ILMA. DRA. ANA TEREZA BASÍLI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0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QUE SEJA EXECUTADA A CONTINUAÇÃO DA PAVIMENTAÇÃO JUNTAMENTE COM A IMPLEMENTAÇÃO DE ESTRATÉGIAS ADEQUADAS PARA O CORRETO ESCOAMENTO DAS ÁGUAS PLUVIAIS NA TRAVESSA ORLEANS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O REPARO DEFINITIVO DO VAZAMENTO DE ÁGUA E DO PAVIMENTO DO LEITO CARROÇÁVEL DA TRAVESSA ORLEANS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0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REFORMA DO CAMPO E TROCA DA GRAMA SINTÉTICA DO CAMPO DA BARREIRA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03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A CLIN, QUE SEJA SOLICITADO O SERVIÇO DE LIMPEZA GERAL NA VILA PEREIRA CARNEIRO NA PARTE PLANA, EM FRENTE A PRAÇA RIO DE JANEIRO,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0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CONSTRUA UMA BASE ADMINISTRATIVA NA PRAÇA DOUTOR VITORINO, NO BAIRRO PONTA D´AREIA, PARA APOIO LOGÍSTICO DAS FESTAS CULTURAIS E TRADICIONAIS DO BAIR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0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 CLIN, ATRAVÉS DO ÓRGÃO COMPETENTE, QUE SEJA REALIZADA A LIMPEZA DA TRAVESSA DA PRAIA GRANDE,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O PODER EXECUTIVO, ATRAVÉS DA DEFESA CIVIL, QUE SEJA REALIZADO O SERVIÇO DE VISITA NA RUA LUDOVICO JOSÉ DA ROSA Nº 340 B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0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, AO PODER EXECUTIVO MUNICIPAL, QUE SEJA FEITA OBRA DE CONTENÇÃO DA ENCOSTA LOCALIZADA NA RUA H – BOA VIST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MANUTENÇÃO DOS APARELHOS DA PRAÇA DA CORÉIA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0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 SECONSER QUE TROQUE AS LÂMPADAS DOS POSTES NO ENTORNO DA PRAÇA ÉNEAS DE CASTRO (PRAÇA DO BARRETO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 SECONSER QUE FAÇA REPARO NA PINTURA DA CICLOVIA DA RUA GUILHERME BRIGGS, SÃO DOMING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TRAVESSA JUVENAL MARTINS DA VEIGA -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M SOLICITADAS PROVIDÊNCIAS QUANTO A CAPINA, ROÇADEIRA E LIMPEZA NA EXTENSÃO DA TRAVESSA QUINZE DE AGOSTO - LARGO DO BARRADA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M SOLICITADAS PROVIDÊNCIAS QUANTO A CAPINA, ROÇADEIRA E LIMPEZA NA EXTENSÃO DA TRAVESSA SÃO JOÃO BATISTA - LARGO DO BARRADA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HORÁCIO CAMPOS -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MINISTRO DE SOUZA COSTA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TRAVESSA ALBERTO DOS SANTOS CARVALHO -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TRAVESSA PREFEITO JOÃO BATISTA SOBRINHO -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LIMPEZA DO VALÃO LOCALIZADO CONDOMÍNIO MONSENHOR CORDEIRO UCHÔA NA RUA DOUTOR MARCH Nº 938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JORGE LUIZ DA SILVA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GUARDA CORPO NA EXTENSÃO DO VALÃO, LOCALIZADO NO CONDOMÍNIO MONSENHOR CORDEIRO UCHÔA NA RUA DOUTOR MARCH Nº 938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3 “A”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TRAV. ALBUQUERQUE - BARRE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TRAV. DO SILVA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PREF. VILA NOVA MACHADO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PIRES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E ÓRGÃO COMPETENTE, QUE PROVIDENCIE A INSTALAÇÃO DE LÂMPADA DE ILUMINAÇÃO LED, EM TODA EXTENSÃO DA RUA PEDRO PINTO - BARRE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TRAVESSA VALENÇA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E ÓRGÃO COMPETENTE, QUE PROVIDENCIE A INSTALAÇÃO DE LÂMPADA DE ILUMINAÇÃO LED, EM TODA EXTENSÃO DA RUA MULULO DA VEIGA - BARRE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ESTILAC LEAL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E ÓRGÃO COMPETENTE, QUE PROVIDENCIE A INSTALAÇÃO DE LÂMPADA DE ILUMINAÇÃO LED, EM TODA EXTENSÃO DA RUA MAESTRO VILA LOBOS – BARRE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SALGADO FILHO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ALAN KARDEK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AMERINO WANICK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CAPINA, ROÇADEIRA E PODA EM TODA EXTENSÃO DA RUA SÁ BARRETO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GENERAL FLORES DA CUNH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ORÊNCIO DE FREITAS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REALIZAÇÃO DA PODA DE UMA ÁRVORE LOCALIZADA NA PRAÇA CAMILO TEIXEIRA DE FREITAS, 36 - PONTA DA 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RECUPERAÇÃO DA RUA ADELINO MARTINS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, A COLOCAÇÃO DE BORRA DE ASFALTO NA RUA MARIO DA FONSECA XAVIER Nº 79 - MARAVIST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O SERVIÇO DE NIVELAMENTO DO SOLO (PATROL) NA RUA MARIO DA FONSECA XAVIER Nº 79 –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RETIRADA DE ENTULHO NA RUA GUILHERMINA BASTOS Nº 127 - MORRO DA COC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TRAVÉS DA COMPANHIA DE LIMPEZA URBANA DE NITERÓI (CLIN), QUE SEJA FEITO A LIMPEZA GERAL (CAPINA, VARRIÇÃO E ROÇADEIRA), NA RUA GUILHERMINA BASTOS - MORRO DA COC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, A LIMPEZA EM TORNO DA QUADRA NA TRAVESSA GUILHERMINA BASTOS - MORRO DA COCAD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 A MANUTENÇÃO E LIMPEZA DA QUADRA DO MORRO DA COCAD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REFORMA DO CENTRO COMUNITÁRIO DO MORRO DA COC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RETIRADA DE ENTULHO NA TRAVESSA SÃO JENUARIO- MORRO DA COC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LIMPEZA DA ENCOSTA NA TRAVESSA LUIZ CARLOS- MORRO DA COC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A REALIZAÇÃO DE OBRAS E SERVIÇOS DE ASFALTAMENTO E REPARO NA R. QUARENTA E SETE - REGIÃO OCEÂNICA DE NITERÓI. 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, A REALIZAÇÃO DE OBRAS E SERVIÇOS DE PODA DE ÁRVORE NA R. VISC. DO URUGUAI COM A R. DR. FRÓES DA CRUZ – CENT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A REALIZAÇÃO DE OBRAS E SERVIÇOS DE LIMPEZA E RETIRADA DE ENTULHO NA R. VISC. DO URUGUAI COM A R. DR. FRÓES DA CRUZ -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A REALIZAÇÃO DE OBRAS E SERVIÇOS DE ASFALTAMENTO E REPARO NA RUA VINTE E TRÊS - REGIÃO OCEÂNICA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DICO AO PODER EXECUTIVO MUNICIPAL QUE PROVIDENCIE UMA EQUIPE PARA EFETUAR AS OBRAS DE CONTENÇÃO DE ENCOSTA NA RUA BEZERRA DE MENEZES PRÓXIMO AO Nº 16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COM URGÊNCIA A OPERAÇÃO TAPA BURACO NA RUA BEZERRA DE MENEZES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UMA EQUIPE PARA FAZER LIMPEZA, VARRIÇÃO E CAPINA EM TODA A EXTENSÃO DA RUA BEZERRA DE MENEZES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ROCA DE LÂMPADA DO POSTE LOCALIZADA NA AVENIDA EWERTON DA COSTA XAVIER N° 327 (EM FRENTE AO RESTAURANTE BEST PUB FRIKADELLEN)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3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TROCA DE LÂMPADA DO POSTE LOCALIZADA NA RUA CARLA BACKX N° 82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ATRAVÉS DO ÓRGÃO COMPETENTE, QUE SEJA SOLICITADA A SUPRESSÃO DA ÁRVORE EXISTENTE NA TRAVESSA JOÃO DE SOUZA LOPES Nº 22-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, ATRAVÉS DO ÓRGÃO COMPETENTE, QUE SEJA SOLICITADA A RETIRADA DE FIOS IRREGULARES, CABOS DE INTERNET E TELEFONIA NA EXTENSÃO DA TRAVVESSA JOSÉ AGRA -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, ATRAVÉS DO ÓRGÃO COMPETENTE, QUE SEJAM SOLICITADAS PROVIDÊNCIAS QUANTO AO AFUNDAMENTO DE MANILHA EXISTENTE NA RUA JOSÉ AGRA Nº 112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CRIAÇÃO DA PRAÇA LAURA MOITA, NO BAIRRO SERRA GRANDE, A SER EQUIPADA COM O MOBILIÁRIO URBANO DEMANDADO PELA POPULAÇÃO LOCAL, E A ADEQUAÇÃO DO ENTORNO A FIM DE GARANTIR O PLENO E SEGURO ACESSO A ESTE EQUIPAMENTO DE LAZ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ROCA DA TAMPA DE BUEIRO LOCALIZADA NA RUA TENENTE AVIADOR CARNEIRO FILHO (EM FRENTE AO N° 385)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ROCA DA TAMPA DE BUEIRO LOCALIZADA NA RUA DR. FRANCISCO CAZES LOTE N° 26, QUADRA 77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ROCA DA TAMPA DE BUEIRO LOCALIZADA NA RUA PROMOTOR FERNANDO MATTOS FERNANDES (EM FRENTE AO N° 418)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APA BURACO LOCALIZADO NA RUA DEMÓCRITO DA CUNHA SILVEIRA N° 185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A INSTALAÇÃO DE BRINQUEDOS APROPRIADOS À UTILIZAÇÃO POR PESSOAS COM DEFICIÊNCIA FÍSICA OU COM SUA MOBILIDADE REDUZIDA, NA QUADRA ESPORTIVA DO MORRO DA CHÁCARA,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UM PLANO PARA URBANIZAR, REVITALIZAR, COLOCAÇÃO ESTRUTURA VOLTADA PARA SKATE PARK NA PRAÇA DAS GÊMEAS – PRAIA DE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3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PODA DAS ARVORES NA RUA SÃO PEDRO ENTRE AS RUAS BARÃO DE AMAZONAS E VISCONDE DE SEPETIBA NO CENTRO DE NITERO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7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OSÉ CARLOS PEREIRA GOMES DA SILV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0:00Z</dcterms:created>
  <dc:creator>marciaPD.cmn</dc:creator>
  <dc:description/>
  <cp:keywords/>
  <dc:language>en-US</dc:language>
  <cp:lastModifiedBy>SAUMA</cp:lastModifiedBy>
  <cp:lastPrinted>2024-07-15T17:04:00Z</cp:lastPrinted>
  <dcterms:modified xsi:type="dcterms:W3CDTF">2024-07-15T20:15:00Z</dcterms:modified>
  <cp:revision>84</cp:revision>
  <dc:subject/>
  <dc:title/>
</cp:coreProperties>
</file>