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31 DE OUTUBRO DE 2024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TROCA DAS LÂMPADAS CONVENCIONAIS POR LÂMPADAS DE LED NA RUA JOSPE CHIANELI, Nº 224 – PIRATININGA (RUA DA ACADEMIA PRO SPORT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JORNALISTA SÉRGIO PORTO, CEP 24.141-37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LUIS OSCAR MAGEON, CEP 24.141-410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CABO GERALDO CALDERARO, CEP 24.141-385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JANDIRA PEREIRA (ATÉ A E.M RACHID) MORRO, CEP 24.141-40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JOSEFA PUREZA MORRO, CEP 24.141-510 (NOS CORREIOS)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JOSEFA PUREZA, CEP 24.141-52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DR. CUSTÓDIO ESTEVES NETO, CEP 24.141-43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DARCY VARGAS, CEP 24.141-39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LUIZ FELIPE DE MORAES LAMEGO, CEP 24.141-42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NESTOR RODRIGUES PERLINGEIRO, CEP 24.141-410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HÉLIO MATTOS, CEP 24.141-36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PASTOR LUTER KING, CEP 24.141-56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MARIA MARTINHA CARRERO, CEP 24.141-440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PLACA COM NOME E CEP NA ENTRADA DA RUA MANOEL IGNÁCIO MORRO, CEP 24.141-336 -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POSTE NA ESTRADA ALARICO DE SOUZA, N° 231- MORRO DO ZULL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4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INSTALAÇÃO DE LUZES DE LED EM TODA COMUNIDADE DO CARANGUE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VISITA TÉCNICA PARA O CONSERTO DO MURO NA TRAVESSA DO INGÁ - LARGO DA CAIXA D’ÁGUA – ING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CONSTRUÇÃO DA ASSOCIAÇÃO DE MORADORES NO MORRO DO PALÁC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TROCA DAS LÂMPADAS DOS REFLETORES DO CAMPO DA ITITI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INSTALAÇÃO DE LUZES DE LED EM TODA COMUNIDADE DO ZULL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A MANUTENÇÃO DO CAMPO DA ITITI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COMPETENTE, QUE SEJA ENVIADO UMA EQUIPE PARA A RETIRADA DA ARVORE NA RUA JOÃO JORGE LEME NA ALTURA DO Nº34 - MORRO DO PALÁC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1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INSTALAÇÃO DE PLACAS INFORMATIVAS SOBRE O CRIME DE ABANDONO DE ANIMAIS E AMBIENTE MONITORADO POR CÂMERAS NO CAMPO DE SÃO BENTO, NO BAIRRO DE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TXÂMA CAMBÉ PURI TEYXOKAW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RITA DE CÁSSIA FERNAND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DENILSON BANIW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WILLIAM BERGUE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IRMANDADE PRE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CARLOS ALBERTO GUIMARÃ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VIVIANE MARIA PANTOJA DE SANTA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RICARDO SILVA PASS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ELIANE COST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ALESSANDRA FIGUEIREDO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LUCIANO KEZO ARIA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PAPIÕN CRISTIANE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OCA OBSERVATÓRIO CULTURAL DAS ALDE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DULCE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ARNALDO PEREIRA DE CARVA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MARSONIA APARECIDA PE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SEVERINO GOME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DINE ESTELA MOREIRA MORAI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FABRICIUS CUSTÓDIO DE SOUZA CARAVA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3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PAI ZEZITO D'OXU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GRADECIMENTO A MAMETU MONA KILUNJOAM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TATÁ LÊMBA DYA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ILENE DE SOUZA BERBET AZEVE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NGÉLICA SOUZA DOS SANTO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JORGE LUIZ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MARTA RODRIGUES DE FRE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RAPHAEL HENRIQUE MAGALHÃES DO ESPÍRITO SA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SAMUEL DUT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R MOÇÃO DE APLAUSOS AO SR. ANDRÉ MENEZES TRAVASSOS, GERENTE DA CASA DE FESTAS – FESTA E 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MARILUCIA RIB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CELSO CARVALHO PE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WALTER CARLOS MESQUI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CÉLIA CRISTINA DE OLIVEIRA CARVALHO PE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VALÉRIA SILVA M'ALLUAH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YALORIXA JORGINETE DE YEMANJ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FABIANA LUIZA PANTOJA DE SANTA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MARAH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INAÊ ESTRELA RIBEIRO PINH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5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ALCIMÁRIO SOARES DA COSTA JÚ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ARLENE DE KATEND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IVANILDO ALMEIDA BRA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LORRAMA MACH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AUIRI RIBEIRO BRA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TANIA RIBEIRO BRA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ROBERTO BRA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6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ENVIA MOÇÃO DE AGRADECIMENTO A LINDINALVA KITUTES DA LE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1:00Z</dcterms:created>
  <dc:creator>marciaPD.cmn</dc:creator>
  <dc:description/>
  <cp:keywords/>
  <dc:language>en-US</dc:language>
  <cp:lastModifiedBy>cmn</cp:lastModifiedBy>
  <cp:lastPrinted>2024-10-21T15:27:00Z</cp:lastPrinted>
  <dcterms:modified xsi:type="dcterms:W3CDTF">2024-10-30T19:40:00Z</dcterms:modified>
  <cp:revision>9</cp:revision>
  <dc:subject/>
  <dc:title/>
</cp:coreProperties>
</file>