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17 DE OUTU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/GAB/N° 636/2024 DO GABINETE DO PREFEITO, COM AS RAZÕES DO VETO PARCIAL               AO PROJETO DE LEI N° 178/2024, DE AUTORIA DO VEREADOR FABIANO GONÇALVES E COAUTORIA DO VEREADOR RENATO CARI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1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ALTERA A LEI DE Nº 3.474, DE 07 DE FEVEREIRO DE 2020, PARA INSTITUIR NO CALENDÁRIO OFICIAL DA CIDADE DE NITERÓI, O “DIA DA ENCENAÇÃO AUTO DE SÃO LOURENÇO”, A SER CELEBRADA NO DIA 10 DO MÊS DE AGOS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19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ALTERA A LEI DE Nº 3.474, DE 07 DE FEVEREIRO DE 2020, PARA INSTITUIR NO CALENDÁRIO OFICIAL DA CIDADE DE NITERÓI, O “ENCERRAMENTO DO CICLO DE LEITURA DRAMATIZADA”, NA PRIMEIRA SEMANA DO MÊS DE NOVEMB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19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ALTERA A LEI DE Nº 3.474, DE 07 DE FEVEREIRO DE 2020, PARA INSTITUIR NO CALENDÁRIO OFICIAL DA CIDADE DE NITERÓI, A “ABERTURA DO CICLO DE LEITURA DRAMATIZADA”, A SER INICIADA NA PRIMEIRA SEMANA DO MÊS DE FEVEREI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20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ALTERA A LEI DE Nº 3.474, DE 07 DE FEVEREIRO DE 2020, PARA INSTITUIR NO CALENDÁRIO OFICIAL DA CIDADE DE NITERÓI, A SEMANA DA AMOSTRA DO TEATRO INFANTIL, A SER CELEBRADA NA SEGUNDA SEMANA DO MÊS DE OUTUB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20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DISPÕE SOBRE A ISENÇÃO DE TAXAS MUNICIPAIS, NOS TEATROS ADMINISTRADOS PELO MUNICÍPIO DE NITERÓI PARA COMPANHIAS TEATRAIS LOCAIS CADASTRADAS NA ATACEN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20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ALTERA A LEI DE Nº 3.474, DE 07 DE FEVEREIRO DE 2020, PARA INSTITUIR NO CALENDÁRIO OFICIAL DA CIDADE DE NITERÓI, A SEMANA DO FESTIVAL MUNICIPAL DE TEATRO ADULTO, A SER CELEBRADA NA PRIMEIRA SEMANA DO MÊS DE JULH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° 2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TORNA OBRIGATÓRIA A APRESENTAÇÃO DE CERTIDÃO NEGATIVA DE ANTECEDENTES CRIMINAIS DOS PROFISSIONAIS QUE ATENDEM CRIANÇAS NO MUNICÍPIO DE NITERÓI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INSTALAÇÃO DE LUZES DE LED EM TODA EXTENSÃO DA RUA ARISTIDES MELLO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O REPARO DA CALÇADA NA RUA DOMINGUES DE SÁ, (ENTRE AS RUAS GERALDO MARTINS E JOÃO PESSOA, NAS PROXIMIDADES DO ANTIGO CENTROCARDIO) NO BAIRRO DE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LIMPEZA E DESASSOREAMENTO DO CÓRREGO QUE BANHA O PERÍMETRO URBANO NA RUA GUILHERMINA BASTOS E IMPLEMENTAÇÃO DE SANEAMENTO BÁSICO, NO BAIRRO DO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PAVIMENTAÇÃO DA AVENIDA CENTRAL EWERTON XAVIER, N°1.800, NO BAIRRO DE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REALIZAÇÃO DA TROCA DE UMA LÂMPADA NO POSTE LOCALIZADO NA ESTRADA DO MURIQUI N°440A E 440B, NO BAIRRO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PARA QUE REALIZE A PODA DE UMA ÁRVORE LOCALIZADA NA ESTRADA DO MURIQUI N°440A E 440B, NO BAIRRO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PROFESSOR MARIA MENDONÇA PEIXOT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ARISTIDES SALDANH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OLAVO DE PAUL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ETIENE FERREIRA GOMES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MANOEL INÁCI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JOSÉ ALVES DE BRIT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JANDIRA PEREIR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PAVIMENTAÇÃO DA AV. DESEMBARGADOR NESTOR RODRIGUES PERLINGEIRO, FINAL DA AV. PRINCIPAL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PAVIMENTAÇÃO DA RUA NOSSA SENHORA DA CONCEIÇÃO, SAPÊ - FAZENDI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PAVIMENTAÇÃO DA RUA JOSEFA PUREZA (FINAL DA RUA) ANTIGA RUA 7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CORRIMÃO E MANUTENÇÃO DA ESCADA NA TRAV. COST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RUA JOSÉ ALVEZ DE BRITO, (CAMINHO PARA O CAMPINHO DA RUA 20) PARTE ALT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E TRAFFIC CALMING NA RUA TEIXEIRA DE FREITA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RUA MANOEL INÁCIO Nº 174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REVITALIZAÇÃO DO ACESSO DA TRAV. DR. CHIQUITO, RIODADES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CORRIMÃO E MANUTENÇÃO DA ESCADA NA TRAV. REGIN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CORRIMÃO E MANUTENÇÃO DA ESCADA NA RUA HÉLIO MATTOS COM JANDIRA PEREIR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COLOCAÇÃO DE ALAMBRADO E REFLETORES NO CAMPO DO PIMBA, RIODADE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RUA JOSÉ ALVES DE BRITO Nº245 (ANTIGA RUA 13)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INSTALAÇÃO DE TRAFFIC CALMING NA AV. ARAKEN DOMINGUES COSTA Nº 102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INSTALAÇÃO DE TRAFFIC CALMING NA RUA HÉLIO MATOS EM FRENTE AO POSTO DE SAÚDE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TRAV. REGINA PARTE ALTA (ANTIGA RUA 20)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TRAV. COST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INSTALAÇÃO DE TRAFFIC CALMING NA AV. DESEMBARGADOR NESTOR RODRIGUES PERLINGEIRO EM FRENTE AO Nº 9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RUA REVERENDO SOARES BONFIM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LUIZ FELIPE MORAES LAMEG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RUA JUSEFA PUREZA (ANTIGA RUA 7)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ANTÔNIO FURTADO DE MENEZES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TROCA DAS LÂMPADAS CONVENCIONAIS POR LÂMPADAS DE LED EM TODA RUA TEIXEIRA DE FREITA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UMA ACADEMIA DE IDOSO LOCALIZADO NA RUA 6 (PRAÇA DO MANGUEIRÃO) -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M REALIZADAS GESTÕES JUNTO AO GOVERNO DO ESTADO DO RIO DE JANEIRO PARA INTENSIFICAR O POLICIAMENTO NAS PROXIMIDADES DA ESCOLA MENEZES VIEIRA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MANUTENÇÃO DA ESCADA NA RUA JOSÉ ALVES DE BRIT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40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CORRIMÃO E MANUTENÇÃO DA ESCADA NA TRAV. JUCA MATHEUS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INSTALAÇÃO DE UMA CAÇAMBA DE LIXO NA RUA BENTO PESTANA, NA ALTURA DO Nº 1581 – BALDEADO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INSTALAÇÃO DE SINALIZAÇÃO DE TRÂNSITO, NA RUA ITÁLIA, NA ALTURA DO CONDOMÍNIO ARVOREDO – MARIA PAUL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PROVIDENCIE O DESENTUPIMENTO DE BUEIRO NA RUA 41, LOTE 41 QUADRA 67 – ENGENHO DO MA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INSTALAÇÃO DE SINALIZAÇÃO DE TRÂNSITO, ENTRE A RUA MIGUEL DE FRIAS E A RUA GAVIÃO PEIXOTO –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O REPARO DOS FIOS E CABOS, QUE SE ENCONTRAM SOLTOS EM TODA EXTENSÃO DA RUA RUFINO ADAM SAENS – VIÇOSO JARDI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40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LIMPEZA E DESENTUPIMENTO DAS BOCAS DE LOBO EM TODA EXTENSÃO DA RUA FREI ORLANDO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QUAFISH – ACADEMIA E CLÍNICA DE FISIOTERAPIA, POR SEUS 47 ANOS DE EXISTÊNCIA E INESTIMÁVEL TRABALHO EM PROL DA SAÚDE E DO BEM ESTAR EM NOSSA COMUNIDA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4:00Z</dcterms:created>
  <dc:creator>marciaPD.cmn</dc:creator>
  <dc:description/>
  <cp:keywords/>
  <dc:language>en-US</dc:language>
  <cp:lastModifiedBy>SAUMA</cp:lastModifiedBy>
  <cp:lastPrinted>2024-10-16T16:35:00Z</cp:lastPrinted>
  <dcterms:modified xsi:type="dcterms:W3CDTF">2024-10-16T19:51:00Z</dcterms:modified>
  <cp:revision>18</cp:revision>
  <dc:subject/>
  <dc:title/>
</cp:coreProperties>
</file>