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5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7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INSTITUI O ESTATUTO DO CONTRIBUINTE DO MUNICÍPIO DE NITERÓI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77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ECLARA A ASSOCIAÇÃO NÓS DA CAPOEIRA COMO PATRIMÔNIO CULTURAL IMATERIAL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25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 BENEMÉRITA A JULIANA CAIAFFA ORÇA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CONCEDE A MEDALHA DO MÉRITO LEGISLATIVO JOSE CLEMENTE PEREIRA A THOMAS VITOR CAVALCANTE JARDIM, OFICIAL DE CARTÓRIO DA POLÍCIA CIVIL DA 76ª DP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27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A MEDALHA DO MÉRITO LEGISLATIVO JOSE CLEMENTE PEREIRA A RAFAEL CARBONELLI SILVA LIMA, COMISSÁRIO DE POLÍCIA CIVIL DA 76ª DP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44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A MEDALHA LEGISLATIVA MUNICIPAL DO MÉRITO, "VITAL BRAZIL" AO DENTISTA DR. SILÊNIO BRAGA BOTELH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45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</w:rPr>
        <w:t>CONCEDE O TÍTULO DE CIDADÃ BENEMÉRITA A PENHA AVELINO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EDUARDO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37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URGENTE ANÁLISE DA NECESSIDADE DE SUPRESSÃO DE INDIVÍDUO ARBÓREO NA RUA PEREIRA NUNES, Nº 67, ING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38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A CONSTRUÇÃO DE RAMPA DE ACESSIBILIDADE PARA CADEIRANTES, NA ESTRADA CAETANO MONTEIRO, NA ALTURA DO NÚMERO 2835,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39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A A RECUPERAÇÃO DOS BRINQUEDOS EXISTENTE NA ESTRADA FRANCISCO DA CRUZ NUNES, PRÓXIMO AO DPO DA GARGAN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40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, AO P ODER EXECUTIVO MUNICIPAL, QUE SEJA FEITA INSTALAÇÃO DE TRAFFIC CALMING NA ESTRADA PADRE EUGER (EM FRENTE A ESCOLA MAGALHÃES VIANNA) – ATALA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1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SEJA SOLICITADO O RECAPEAMENTO ASFÁLTICO EM TODA EXTENSÃO DA RUA CAP. DALVO RABELLO SAMPAIO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2/202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S E SERVIÇOS DE PODA DE ÁRVORE E VEGETAÇÃO NA R. PRINCESA ISABEL, Nº 214 – FÁT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S E SERVIÇOS DE PODA DE ÁRVORE NA ESTR. FRANCISCO DA CRUZ NUNES &amp; R. PROF. ALTAMIRO DE CASTRO –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REPARO NA ESCADA E NO CORRIMÃO NA R. LÊDA MARIA, Nº 19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S E SERVIÇOS DE ASFALTAMENTO E REPARO NA R. CÔNSUL ANTÔNIO GONÇALVES CORRÊA DE NORONHA - REGIÃO OCEÂNICA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A REALIZAÇÃO DE OBRAS E SERVIÇOS DE ASFALTAMENTO E REPARO NA R. JOÃO PAULO I –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A OBRA DE TAPA BURACO EM TODA EXTENSÃO DA RUA GENERAL CASTRIOTO -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QUE PROVIDENCIE A VARRIÇÃO, LIMPEZA E ROÇADEIRA EM TODA EXTENSÃO DA RUA PROFESSOR JOSÉ PEÇANHA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4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O SERVIÇO DE PODA DE ÁRVORES, NA RUA PROFESSORA JURENIL ANDRADE COSTA, Nº 162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PROVIDENCIE O REPARO DA TAMPA DE BUEIRO LOCALIZADA ENTRE A RUA LEMOS CUNHA COM A RUA DOMINGUES DE SÁ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E ÓRGÃO COMPETENTE, QUE PROVIDENCIE A INSTALAÇÃO DE PISO TÁTIL NA CALÇADA DA AV. QUINTINO BOCAIÚVA –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AVALIAÇÃO TÉCNICA PARA REPARO DOS REFLETORES NA PRAÇA DA REPÚBLICA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O REPARO NA PARTE ELÉTRICA DO POSTE QUE SE ENCONTRA COM A LÂMPADA QUEIMADA, NA RUA SÃO JOSÉ, NA ALTURA DO Nº 136 – PONTA D`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O REPARO NA PARTE ELÉTRICA DO POSTE QUE SE ENCONTRA COM A LÂMPADA PISCANDO, NA RUA CONDÉ PEREIRA CARNEIRO, ENTRE OS NÚMEROS 38 E 90 – PONTA D`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O REPARO NA PARTE ELÉTRICA DO POSTE QUE SE ENCONTRA COM A LÂMPADA PISCANDO, NA PRAÇA DR. AZEVEDO CRUZ, NA ALTURA DO Nº 39 – PONTA D`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O REPARO NA PARTE ELÉTRICA DO POSTE QUE SE ENCONTRA COM A LÂMPADA QUEIMADA, NA RUA SÃO PAULO NA ALTURA DO Nº 126 – PONTA D`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A INSTALAÇÃO DE LÂMPADA DE ILUMINAÇÃO LED, EM TODA EXTENSÃO DA AV QUINTINO BOCAIÚVA –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A OBRA DE TAPA BURACO EM TODA EXTENSÃO DA RUA SÃO JUDAS TADEU - PONTA D´ARE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5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PROVIDENCIE A OBRA DE RECAPEAMENTO ASFÁLTICO EM TODA EXTENSÃO DA RUA FONSECA PORTELA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E ÓRGÃO COMPETENTE, QUE PROVIDENCIE AVALIAÇÃO TÉCNICA PARA CONSTRUÇÃO DE CALÇADA PARA PEDESTRE, NA ESTRADA BENTO PESTANA, NA ALTURA DO Nº 1581 – BALDEA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O REPARO DOS FIOS E CABOS, QUE SE ENCONTRAM SOLTOS EM TODA EXTENSÃO DA RUA QUINZE -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AVALIAÇÃO TÉCNICA PARA INSTALAÇÃO DE LOMBADAS (QUEBRA-MOLAS), NA RUA TEIXEIRA DE FREITAS, EM FRENTE AOS NÚMEROS 268, 318 E 415 -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QUE PROVIDENCIE AVALIAÇÃO TÉCNICA PARA RECUPERAÇÃO DO ASFALTO EM TODA EXTENSÃO DA RUA DOS CRAVOS – ITACOATI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QUE PROVIDENCIE A LIMPEZA, CAPINA E ROÇADEIRA EM TODA EXTENSÃO DA RUA ALARICO DE SOUZA – ATALA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PROVIDENCIE LIXEIRAS TIPO PAPELEIRA, EM TODA EXTENSÃO DA RUA DOM BOSCO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O REPARO DO TAMPÃO DE CIMENTO LOCALIZADO ENTRE A ESQUINA DA RUA SÁ BARRETO COM ALAMEDA SÃO BOAVENTURA – FONSE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AVALIAÇÃO TÉCNICA PARA SER CONSTRUIDO UM RECUO PARA EMBARQUE E DESEMBARQUE, NA RUA PRINCESA ISABEL (NA ENTRADA DO HOSPITAL ICARAÍ)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A RETIRADA DE ENTULHO LOCALIZADO NA RUA OTÁVIO KELLY, EM FRENTE O Nº 565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6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MUNICIPAL, ATRAVÉS DE ÓRGÃO COMPETENTE, QUE PROVIDENCIE O REPARO DO POSTE VISIVELMENTE INCLINADO, LOCALIZADO NA RUA PASTOR JOSÉ GOMES, NA ALTURA DO Nº 124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PROVIDENCIE RECAPEAMENTO ASFÁLTICO EM TODA EXTENSÃO DA TRAVESSA DESEMBARGADOR ÁLVARO FERREIRA PINTO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MUNICIPAL, ATRAVÉS DO ÓRGÃO COMPETENTE, QUE PROVIDENCIE LIXEIRAS TIPO PAPELEIRA, EM TODA EXTENSÃO DA TRAVESSA DESEMBARGADOR ÁLVARO FERREIRA PINTO – ICARA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- O SERVIÇO DE IMPLANTAÇÃO DE QUEBRA-MOLAS NA RUA COMANDANTE MIGUELOTE VIANA – ICARAÍ –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, ATRAVÉS DE ÓRGÃO COMPETENTE, QUE PROVIDENCIE A OBRA DE TAPA BURACO NA ESTRADA DA FLORÁLIA, NA ALTURA DO Nº 250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QUE PROVIDENCIE A OBRA DE DRENAGEM E PAVIMENTAÇÃO EM TODA EXTENSÃO DA RUA TABELIÃO NETO DE SOUZA,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EXECUTIVO ATRAVÉS DE ÓRGÃO COMPETENTE, QUE PROVIDENCIE A OBRA DE DRENAGEM E PAVIMENTAÇÃO EM TODA EXTENSÃO DA RUA JOÃO PAULO I,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7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UGERE AO PODER EXECUTIVO QUE SEJA RECOLOCADO O PARQUINHO NA PRAÇA DO RÁDIO AMAD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INVESTIGADOR DA POLÍCIA CIVIL, ALEX NUNES DE ALMEID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INVESTIGADOR DA POLÍCIA CIVIL, SERGIO SILVA DE OLIVEIRA, POR SUA RELEVANTE ATUAÇÃO NO MUNICÍPI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 ALBERTO DE OLIVEIRA BAR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E CONGRATULAÇÕES À YUKIHIRO SHIMU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ANA REGINA SEIX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MIGUEL STUT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3º SARGENTO TALITA MARIA ABREU DA SILVA, LOTADA NA SEGOV, MATRÍCULA 92089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UBTENENTE ADILSON VIEIRA DE MATTOS, LOTADO NA SEGOV, MATRÍCULA 47407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UBTENENTE CARLOS NATALINO DA SILVEIRA BARBOSA, LOTADO NA SEGOV, MATRÍCULA 40431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3° SARGENTO LIVERTE CESAR SOARES BARROS, LOTADO NA SEGOV, MATRÍCULA 94306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CABO THIAGO ARCE, LOTADO NA SEGOV, MATRÍCULA 106330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3° SARGENTO ALEX LIMA GONÇALVES, LOTADO NA SEGOV, MATRÍCULA 96174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UBTENENTE ARISTÓTELES AMORIM SANTOS, LOTADO NA SEGOV, MATRÍCULA 43889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3° SARGENTO EDMILSON CALDAS CARDOZO FILHO, LOTADO NA SEGOV, MATRÍCULA 92790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UBTENENTE ANDERSON BANDEIRA DA SILVA, LOTADO NA SEGOV, MATRÍCULA 62141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TENENTE-CORONEL DA POLÍCIA MILITAR PATRICIA MONTEIRO RIBEIRO, PELOS SERVIÇOS PRESTADOS À POPULAÇÃO DO ESTADO DO RIO DE JAN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CONGRATULAÇÕES A SRA EDILENE MACIEL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ESTAGIÁRIA DO INSTITUTO GINGAS MILENA PACHECO SILVA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TROMPETISTA BRYONY DUNCAN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CANTORA E DANÇARINA IVY MORAI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HONRADA ASSESSORA DE IMPRENSA DO PROJETO DIN DOWN DOWN RAQUEL DA COSTA MORAIS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R.VILSON EUGÊNIO RODRIGUES, PELA ATUAÇÃO NA ÁREA DESPORTIVA DE NITERÓI COMO TÉCNICO DE VOLEIBO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1°SARGENTO AMAURI MOREIRA DE OLIVEIRA, LOTADO NO 12° BPM, MATRÍCULA 65679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3°SARGENTO BRUNO MARQUES KIM, LOTADO NA SEGOV, MATRÍCULA 95697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42:00Z</dcterms:created>
  <dc:creator>marciaPD.cmn</dc:creator>
  <dc:description/>
  <cp:keywords/>
  <dc:language>en-US</dc:language>
  <cp:lastModifiedBy>SAUMA</cp:lastModifiedBy>
  <cp:lastPrinted>2024-09-04T18:16:00Z</cp:lastPrinted>
  <dcterms:modified xsi:type="dcterms:W3CDTF">2024-09-04T21:18:00Z</dcterms:modified>
  <cp:revision>17</cp:revision>
  <dc:subject/>
  <dc:title/>
</cp:coreProperties>
</file>