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17 DE SETEMBR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RESOLUÇÃO Nº 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INSTITUI A MEDALHA MÉRITO LEGISLATIVO GOVERNADOR ROBERTO SILVEIRA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-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DIPLOMA CECÍLIA ZVEITER A DRA. CAMILLA MAIA FRAN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DIPLOMA CECÍLIA ZVEITER A ILMA. SRA. FERNANDA SIXEL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DIPLOMA CECÍLIA ZVEITER A DRA. THAMYRIS ELPÍD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DIPLOMA CECÍLIA ZVEITER A ILMA. SRA. CHRISTA VOGEL GRAE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DIPLOMA CECÍLIA ZVEITER A PSICÓLOGA GLICIA BRAZI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5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ÍTULO DE CIDADÃ NITEROIENSE A PROFESSORA JULIANA DA SILVA PINTO CARNEIR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URBANIZAÇÃO E REVITALIZAÇÃO DOS ACESSOS DA TRAVESSA SÃO JOSÉ E COMUNIDADE DO SEM TER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A A SUBSTITUIÇÃO DOS REFLETORES QUE ESTÃO INSTALADOS NO CAMPO LOCALIZADO NA COMUNIDADE DA PALM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3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OLICITO AO PODER EXECUTIVO, QUE SEJA REALIZADO O SERVIÇO DE INSTALAÇÃO DE PAPELEIRAS POR TODA EXTENSÃO DA RUA PAULO GUSTAVO (ESPECIALMENTE NA ESQUINA DA BELIZÁRIO AUGUSTO E PRESIDENTE BACKER),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3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OLICITO AO PODER EXECUTIVO, QUE SEJA REALIZADO O SERVIÇO DE SUBSTITUIÇÃO DAS LÂMPADAS DE VAPOR DE SÓDIO (ILUMINAÇÃO AMARELA) PELAS LÂMPADAS DE LED, POR TODA EXTENSÃO DA RUA SILVA JARDIM, PONTA DA 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PAVIMENTAÇÃO DA RUA PROFESSOR CARLOS CORTEZ – SERRA GRAND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3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SEJA ANALISADA A POSSIBILIDADE DE DESAPROPRIAÇÃO DO IMÓVEL LOCALIZADO À RUA DANIEL TORRES, Nº. 537, NO BAIRRO DA ENGENHOCA, COM VISTAS À CONSTRUÇÃO DE UMA ÁREA DE LAZE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3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QUE PROVIDENCIE JUNTO AO ÓRGÃO COMPETENTE QUE SEJA FEITA A SOLICITAÇÃO DE PODA DE ÁRVORE, NA AVENIDA ROBERTO SILVEIRA, EM FRENTE AO NÚMERO 18 NO BAIRRO DE ICARAÍ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TROCA DOS POSTES DE MADEIRA NA EXTENSÃO DA RUA 47 – SERRA GRAND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TROCA DOS POSTES DE MADEIRA NA EXTENSÃO DA RUA CUBA –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TROCA DOS POSTES DE MADEIRA NA EXTENSÃO DA RUA REPÚBLICA DOMINICANA –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PODA DA ÁRVORE NA RUA JERÔNIMO AFONSO Nº 152 – CARAMU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RECAPEAMENTO ASFÁLTICO EM TODA EXTENSÃO DA AV. GENERAL ATRATINO CORTES COUTINHO,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ATRAVÉS DO ÓRGÃO COMPETENTE, QUE SEJA SOLICITADA CONTENÇÃO DE ENCOSTA NA RUA ADELINO MARTINS, SÃO LOURENÇ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ATRAVÉS DO ÓRGÃO COMPETENTE, QUE SEJA SOLICITADO A CONTENÇÃO DE ENCOSTA NA RUA DO RUMO Nº 556 - BARRET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 AO PODER EXECUTIVO MUNICIPAL ATRAVÉS DO ÓRGÃO COMPETENTE UMA EQUIPE DA DEFESA CIVIL PARA REALIZAR VISTORIA NA RUA DO RUMO Nº 556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 AO PODER EXECUTIVO MUNICIPAL ATRAVÉS DO ÓRGÃO COMPETENTE, QUE SEJA SOLICITADA CONTENÇÃO DE ENCOSTA NA RUA MINISTRO SOUZA COSTA, 121,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O SERVIÇO DE SUBSTITUIÇÃO DAS LÂMPADAS DE VAPOR DE SÓDIO (ILUMINAÇÃO AMARELA) PELAS LÂMPADAS DE LED, NA TRAVESSA LUIZ CARLOS – BAD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OLICITO AO PODER EXECUTIVO, QUE SEJA REALIZADO O SERVIÇO DE SUBSTITUIÇÃO DAS LÂMPADAS DE VAPOR DE SÓDIO (ILUMINAÇÃO AMARELA) PELAS LÂMPADAS DE LED, EM TODA EXTENSÃO DA RUA OLEGÁRIO ALVES - BADU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4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OLICITO AO PODER EXECUTIVO, QUE SEJA REALIZADO O SERVIÇO DE SUBSTITUIÇÃO DAS LÂMPADAS DE VAPOR DE SÓDIO (ILUMINAÇÃO AMARELA) PELAS LÂMPADAS DE LED, EM TODA EXTENSÃO DA RUA ARTUR BENTO MOURA – BADU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O SERVIÇO DE SUBSTITUIÇÃO DAS LÂMPADAS DE VAPOR DE SÓDIO (ILUMINAÇÃO AMARELA) PELAS LÂMPADAS DE LED, EM TODA COMUNIDADE DA COCADA – BAD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O SERVIÇO DE SUBSTITUIÇÃO DAS LÂMPADAS DE VAPOR DE SÓDIO (ILUMINAÇÃO AMARELA) PELAS LÂMPADAS DE LED, POR TODA EXTENSÃO DO BAD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SUBSTITUIÇÃO DE LÂMPADAS DE VAPOR DE SÓDIO PARA LÂMPADAS DE LED, NA RUA PROF. ROBERTO LIRA, MACEI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SUBSTITUIÇÃO DE LÂMPADAS DE VAPOR DE SÓDIO PARA LÂMPADAS DE LED, NA RUA DO COLÉGIO, MACEI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SUBSTITUIÇÃO DE LÂMPADAS DE VAPOR DE SÓDIO PARA LÂMPADAS DE LED, NA RUA JOSÉ BENTO VIEIRA FERREIRA, MACEI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SUBSTITUIÇÃO DE LÂMPADAS DE VAPOR DE SÓDIO PARA LÂMPADAS DE LED, NA RUA MANOEL LOUREIRO DE FREITAS, MACEI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QUE PROVIDENCIE A APRESENTAÇÃO DE PROJETO DE LEI, ATRAVÉS DE COMPETENTE MENSAGEM EXECUTIVA, PARA ALTERAÇÃO DA LEI MUNICIPAL 3.899/2024, COM A FINALIDADE DE INCLUIR OS AGENTES COMUNITÁRIOS DE SAÚDE (ACS) NO TEXTO LEGAL, POIS NÃO FORAM CONTEMPLADOS NA REFERIDA LEGISLAÇÃO, AO QUE PARECE POR EQUÍVO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EXECUTIVO, ATRAVÉS DOS ÓRGÃOS COMPETENTES, A REALIZAÇÃO DA TROCA DE UMA LÂMPADA NO POSTE LOCALIZADO NA RUA JOAQUIM TÁVORA, 176, NO BAIRRO DE ICARAÍ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DANIEL MARQU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EXECUTIVO, ATRAVÉS DOS ÓRGÃOS COMPETENTES, A REALIZAÇÃO DA PODA DE ÁRVORE LOCALIZADA NA RUA 77, NO BAIRRO DO ENGENHO DO MATO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 SECONSER QUE FAÇA PODA DE ÁRVORE NA AV QUINTINO BOCAIÚVA, ALTURA DO Nº 365 - SÃO FRANCISC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PROVIDENCIADO O SERVIÇO DE TROCA DE LÂMPADAS NA RUA JORNALISTA MARIO DUTRA, EM FRENTE AOS NÚMEROS 67,107 E 133, ITAIP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PROVIDENCIADA A LIMPEZA DA RUA JORNALISTA MARIO DUTRA –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–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NSPETOR DA POLÍCIA CIVIL, MAURICIO AZEVEDO DA SILVA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9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O INSPETOR DA POLÍCIA CIVIL, ANDRÉ ROSA ALVES, PELA IMPORTANTE ATUAÇÃO NA ELUCIDAÇÃO DE CRIMES OCORRIDOS CONTRA CIDADÃOS NITEROIENS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REQUEIRO À MESA DIRETORA, NA FORMA REGIMENTAL, APÓS OUVIDO O DOUTO PLENÁRIO DA CÂMARA MUNICIPAL, QUE SEJA CONCEDIDA MOÇÃO DE APLAUSOS AO EMPRESÁRIO JORGE LUÍS AMORIM CARVALHO, POR SEU TRABALHO E DEDICAÇÃO, COMO EMPRESÁRIO NO MUNICÍPIO DE NITERÓI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4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REQUEIRO À MESA DIRETORA, NA FORMA REGIMENTAL, APÓS OUVIDO O DOUTO PLENÁRIO DA CÂMARA MUNICIPAL, QUE SEJA CONCEDIDA MOÇÃO DE APLAUSOS AO EMPRESÁRIO SIDINEI AMORIM CARVALHO, POR SEU TRABALHO E DEDICAÇÃO, COMO EMPRESÁRI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ABO DA PM LUIZ ANTONIO PEREIRA DA SILVA, LOTADO NO 5° BPM DO RIO DE JANEIRO, A SERVIÇO DO NITEROI PRESENTE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5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SRA. TÂNIA MARA HENRIQUES TOSCAN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CONGRATULAÇÕES E APLAUSOS A LUIZ VICTOR VALL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LOPES -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0:00Z</dcterms:created>
  <dc:creator>marciaPD.cmn</dc:creator>
  <dc:description/>
  <dc:language>en-US</dc:language>
  <cp:lastModifiedBy>cmn</cp:lastModifiedBy>
  <cp:lastPrinted>2024-09-16T16:44:00Z</cp:lastPrinted>
  <dcterms:modified xsi:type="dcterms:W3CDTF">2024-09-17T13:10:00Z</dcterms:modified>
  <cp:revision>2</cp:revision>
  <dc:subject/>
  <dc:title/>
</cp:coreProperties>
</file>