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10 DE SETEMBR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1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INSTITUI O "MONTE DAS ORAÇÕES" NA LOCALIDADE DO MORRO DO HOLOFOTE, COM ACESSO PELA TRAVESSA PASCOAL, NO BAIRRO DA ENGENHOCA, MUNICÍPIO DE NITERÓI,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1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DISPÕE SOBRE A REGULAMENTAÇÃO DA PROFISSÃO DE EDUCADOR SOCIAL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18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RIA O INCISO XXVI NO ARTIGO 10 DA LEI 3474/2020 PARA INCLUIR O DIA MUNICIPAL DA CAMPANHA QUEBRANDO O SILÊNCIO DA IGREJA ADVENTISTA DO SÉTIMO D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8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INSTITUI A POLÍTICA MUNICIPAL DE ATENÇÃO ÀS PESSOAS COM BAIXA VISÃO NO MUNICÍPIO DE NITERÓI E DÁ OUTRAS PROVIDÊNCIA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RESOLUÇÃO Nº 10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MENTA: ALTERA O ARTIGO 288 DO REGIMENTO INTERNO DA CÂMARA MUNICIPAL DE NITERÓI, APROVADO PELA RESOLUÇÃO Nº 2181/92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 E OUTR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RESOLUÇÃO Nº 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ALTERA O ART. 157 DO REGIMENTO INTER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ESA DIRETOR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46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ÍTULO DE CIDADÃO NITEROIENSE AO SR. RUDINEI PALU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48/2024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ALBERT SABIN AO DR. HERVAL JOSÉ DA SIL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- O SERVIÇO DE SUBSTITUIÇÃO DAS LÂMPADAS EXISTENTES POR LÂMPADAS DE LED EM TODA EXTENSÃO DA ORLA DE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CONSTRUÇÃO E/OU INSTALAÇÃO DE UM EQUIPAMENTO PÚBLICO DE BICICLETÁRIO EM FRENTE AO ENDEREÇO RUA SANTA ROSA, Nº 91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COM URGÊNCIA O SERVIÇO DE SANEAMENTO NO VALÃO DA RUA PENEDO,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8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INSTALAÇÃO DE DUAS CAÇAMBAS DE LIXO NA RUA PROFESSOR EDUARDO CORDEIRO UCHOA,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8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INSTALAÇÃO DE LÂMPADA DE LED POR TODA A EXTENSÃO DA RUA PROFESSOR EDUARDO CORDEIRO UCHOA, NO BAIRRO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TROCA DE LÂMPADAS COMUNS POR LÂMPADAS DE LED EM TODA EXTENSÃO DA RUA PASTOR ERASMO BRAGA,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PODA DE ÁRVORE NA ESTRADA FRANCISCO DA CRUZ NUNES EM FRENTE AO Nº 82, BAIRRO LARGO DA BATAL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CALÇAMENTO, NA RUA PASTOR ERASMO BRAGA Nº 1,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ATRAVÉS DE ÓRGÃO COMPETENTE, QUE SEJA REALIZADO O SERVIÇO DE TROCA DO GRAMADO SINTÉTICO DO CAMPO CAMPOLINO TEIXEIRA, CANTAGA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REVISÃO DO CADERNO TÉCNICO DE DIRETRIZES BÁSICAS DO MUNICÍPIO DE NITERÓI PARA A APRESENTAÇÃO DE PROJETOS DE CALÇADAS ACESSÍVEIS – MANUAL DE CALÇADAS ACESSÍVEI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ATRAVÉS DE ÓRGÃO COMPETENTE, QUE SEJA REALIZADO O SERVIÇO DE PINTURA E SINALIZAÇÃO NO ASFALTO, INDICANDO COLÉGIO CATAVENTO, NA WASHINGTON LUIZ,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OBRAS E SERVIÇOS NA UMEI RENATA GONÇALVES MAGALD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OBRAS E SERVIÇOS NA UMEI JULIETA BOTE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OBRAS E SERVIÇOS NA UMEI PROFª. DENISE MENDES CARD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9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OBRAS E SERVIÇOS NA UMEI DR. PAULO CÉSAR PIMENTE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9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QUE ENVIDE OS ESFORÇOS NECESSÁRIOS PARA FISCALIZAR O NÃO CUMPRIMENTO DA LEI MUNICIPAL 2542/2008 NA RUA OTÁVIO CARNEIRO, NA ALTURA DO NÚMERO 86 E REAVALIE A PERMISSÃO PARA INSTALAÇÃO DE COMÉRCIO DE GRANDE PORTE NESSA RUA, CONSIDERANDO O IMPACTO NEGATIVO SOBRE OS MORADORES DEVIDO À MOVIMENTAÇÃO DE VEÍCULOS PESADOS E ENTREGAS NOTURN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QUE ADOTE MEDIDAS PERMANENTES PARA ESTABILIZAÇÃO E LIMPEZA DA ENCOSTA LOCALIZADA NA CALÇADA DA RUA MOREIRA CÉSAR, EM FRENTE AO SUPERMERCADO PREZUNIC, VISANDO ELIMINAR RISCOS SANITÁRIOS E GARANTIR A SEGURANÇA DOS PEDESTRES, E QUE ENCAMINHE O SERVIÇO AO ÓRGÃO COMPETENTE COM A MÁXIMA URGÊN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A REFORMA DO CAMPO DO TREVO DE MARIA PAULA, ENTRE A ESTRADA DA PACIÊNCIA, Nº 2219 E ESTRADA CAETANO MONTEIRO, Nº 4877,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REPARO DO ACESSO DE MORADORES NA RUA DOUTOR CELESTINO, Nº 78, COMUNIDADE DA CHÁCARA,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9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A REALIZAÇÃO DE SERVIÇO DE REPARO DE VAZAMENTO DE ÁGUA NA RUA VISCONDE DE SEPETIBA ESQUINA COM A RUA SÃO JOÃO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9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OLICITO AO PODER EXECUTIVO, QUE SEJA REALIZADO O SERVIÇO DE RETIRADA DE LIXO VERDE LOCALIZADO NA RUA DY CAVALCANTI (EM FRENTE AO NÚMERO 31), SAPÊ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QUE ENVIDE ESFORÇOS PARA PROCEDER À SUBSTITUIÇÃO DE LÂMPADAS EM POSTES QUE ESTÃO SEM ILUMINAÇÃO E PARA EXECUTAR OUTROS SERVIÇOS MUNICIPAIS NA RUA PADRE AUGUSTO LAMEGO E NAS PROXIMIDADES, NO BAIRRO SÃO LOURENÇ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Ú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9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EDIDAS PARA GARANTIR A MANUTENÇÃO DAS ESTRUTURAS E A LIMPEZA DA PRAÇA GILSON VIEIRA FERRO, EM ITACOATI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Ú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OLICITE ATRAVÉS DE ÓRGÃO COMPETENTE A IMPLEMENTAÇÃO DE UM MÓDULO DO PROGRAMA MÉDICO DE FAMÍLIA NO BAIRRO TENENTE JARDIM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OLICITE ATRAVÉS DE ÓRGÃO COMPETENTE A IMPLEMENTAÇÃO DE UM MÓDULO DO PROGRAMA MÉDICO DE FAMÍLIA NA COMUNIDADE DA CHÁCARA,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OLICITE ATRAVÉS DE ÓRGÃO COMPETENTE A CRIAÇÃO DE UMA CRECHE NO BAIRRO VIÇOSO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OLICITE ATRAVÉS DE ÓRGÃO COMPETENTE A CRIAÇÃO DE UMA CRECHE NA REGIÃO DA RUA TEIXEIRA DE FREITAS, NO BAIRRO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OLICITE ATRAVÉS DE ÓRGÃO COMPETENTE A CRIAÇÃO DE UMA CRECHE NO JAMELÃO, NO BAIRRO LARGO DA BATAL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OLICITE ATRAVÉS DE ÓRGÃO COMPETENTE O SERVIÇO DE LIMPEZA GERAL NA COMUNIDADE DA CHÁCARA, NO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OLICITE ATRAVÉS DE ÓRGÃO COMPETENTE O SERVIÇO DE LIMPEZA GERAL NA COMUNIDADE DA JAQUEIRA, NO BAIRRO DO MACEIÓ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OLICITE ATRAVÉS DE ÓRGÃO COMPETENTE A CRIAÇÃO DE UMA CRECHE NO BAIRRO DE FÁT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8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OLICITE ATRAVÉS DE ÓRGÃO COMPETENTE A CRIAÇÃO DE UMA CRECHE NO BAIRRO MACEIÓ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1° SARGENTO EDUARDO HENRIQUE EUGENIO DA SILVA, LOTADO NO 7° BPM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LOUVOR E APLAUSOS LUMA BARB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A: BENNY BRIOLLY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CABO DA PM PEDRO NUNES DE MELLO ALVIM, LOTADO NO 12° BPM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ARGENTO DA PM THIAGO FERNANDES COSTA LOURENÇO, LOTADO NO 12° BPM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AGENTE CIVIL CLAUDIO AUGUSTO DE ALVES FILHO, LOTADO NA SEGOV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ARGENTO DA POLÍCIA MILITAR MATRÍCULA 83.653 ROBSON SAMPAIO ARAUJO, LOTADO NO 41° BPM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AGENTE CIVIL LEONARDO FERNANDO FERREIRA LAMARÃO, LOTADO NA SEGOV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AGENTE CIVIL SANDRO BRITO CAMPOS, LOTADO NA SEGOV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AGENTE CIVIL MAURO DA CONCEIÇÃO SALVADOR, LOTADO NA SEGOV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ASSISTENTE SOCIAL RONEY MIRANDA TEIXEIRA, LOTADO NA SEGOV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ARGENTO DA PM GLAUCO SILVEIRA FANARA, LOTADO NO DGTIC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5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OLDADO DA PM RONEY DA SILVA FERREIRA, LOTADO NO DGS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5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OLDADO ERIC SOEIRO TADIELLO, LOTADO NA SEGOV, MATRÍCULA 108356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05:00Z</dcterms:created>
  <dc:creator>marciaPD.cmn</dc:creator>
  <dc:description/>
  <cp:keywords/>
  <dc:language>en-US</dc:language>
  <cp:lastModifiedBy>SAUMA</cp:lastModifiedBy>
  <cp:lastPrinted>2024-09-09T16:54:00Z</cp:lastPrinted>
  <dcterms:modified xsi:type="dcterms:W3CDTF">2024-09-09T20:09:00Z</dcterms:modified>
  <cp:revision>40</cp:revision>
  <dc:subject/>
  <dc:title/>
</cp:coreProperties>
</file>