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30 DE OUTUBRO DE 2024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RESOLUÇÃO Nº 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DISPÕE SOBRE A DESCENTRALIZAÇÃO ORÇAMENTÁRIA DE CUSTEIO INDIVIDUALIZADO PARA GABINETE PARLAMENTAR - DOCIGP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MESA DIRETOR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LIMPEZA (DRAGAGEM) EM TODA EXTENSÃO DO CANAL DA RUA CRAVEIRO LOPES, NA ALTURA DO Nº 443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OLICITAR OBRA DE REPARO EM PARTE DA CALÇADA E NA TAMPA DE BUEIRO DA ESTRADA FRANCISCO DA CRUZ NUNES, NA ALTURA DO Nº 8366 (EM FRENTE AO CONDOMÍNIO PRAIAS OCEÂNICAS) - ITAIP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INSTALAÇÃO DE LÂMPADA DE ILUMINAÇÃO LED, NA RUA MARECHAL DEODORA, ENTORNO DO Nº 139 –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A TROCA DE LÂMPADAS QUEIMADAS DAS LUMINÁRIAS, NA ALAMEDA SÃO BOAVENTURA, Nº 770 – HORTO DO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O ÓRGÃO COMPETENTE, QUE PROVIDENCIE OBRA DE REPARO DE CALÇADA EM TODA EXTENSÃO DA ESTRADA EWERTON DA COSTA XAVIER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O REPARO DOS FIOS E CABOS, QUE SE ENCONTRAM SOLTOS EM TODA EXTENSÃO DA RUA BENJAMIN CONSTANT – LARGO DO BARRAD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O SERVIÇO DE PODA DE ÁRVORES, NA RUA GAVIÃO PEIXOTO, NA ALTURA DO Nº 51 – ICARAÍ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PROVIDENCIE O CONSERTO DA LIXEIRA TIPO PAPELEIRA DA RUA GAVIÃO PEIXOTO, NA ALTURA DO Nº 350 – ICARAÍ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O REPARO DO VAZAMENTO DE ÁGUA NA RUA LOPES TROVÃO, NA ALTURA DO Nº 88 – ICARAÍ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QUE PROVIDENCIE O SERVIÇO DE PODA DE ÁRVORES, NA RUA ALVARES DE AZEVEDO, NA ALTURA DO Nº 40 (CONDOMÍNIO CECÍLIA MEIRELES) – ICARAÍ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O SERVIÇO DE TAPA BURACOS, EM TODA EXTENSÃO DA ESTRADA MATAPACA - MATAPA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 MUNICIPAL, ATRAVÉS DE ÓRGÃO COMPETENTE, QUE PROVIDENCIE A REMOÇÃO DE FIOS E CABOS INATIVOS DE ENERGIA OU TELECOMUNICAÇÕES DOS POSTES DE TODA EXTENSÃO DA TRAVESSA DR. PEREIRA FAUSTINO –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E ÓRGÃO COMPETENTE, O SERVIÇO DE TAPA BURACOS, EM TODA EXTENSÃO DA RUA PROFESSOR ANTONIO FELIPPE DA ROCHA – CAMBOINH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TROCA DA TAMPA DE BUEIRO LOCALIZADA NA RUA DEMÉTRIO DE FREITAS (EM FRENTE AO N°83),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TAPA BURACO NA RUA DR. OSIRIS PITANGA (AO LADO DO REDE ECONOMIA), PIRATINING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CAPINA E RECOLHIMENTO DOS RESÍDUOS NA RUA CRUZEIRO DO SUL (EM FRENTE AO N°140), PIRATINING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TAPA BURACO NA ESTRADA FRANCISCO DA CRUZ NUNES (EM FRENTE AO N°2505), ITAIP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TAPA BURACO NA ESTRADA FRANCISCO DA CRUZ NUNES (EM FRENTE AO N°9285), ITAIP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LIMPEZA DO VALÃO NA TRAVESSA PASTOR JOSÉ DE MELO - ENGENHO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TIRADA DE FIOS IRREGULARES, CABOS DE INTERNET E TELEFONIA NA TRAVESSA LÉA - BARRE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NA EXTENSÃO DA TRAVESSA OLAVO BILAC – ENGENHO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LIMPEZA NO VALÃO EXISTENTE NA RUA OLAVO BILAC - ENGENHO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1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LIMPEZA NO VALÃO EXISTENTE NA TRAVESSA BARBOSA - ENGENHO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HERALDO MANOEL PINH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R MOÇÃO DE APLAUSOS A CASA DE FESTAS – FESTA E 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EMANUEL ROC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R. LUIZ CARLOS FRANÇ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43:00Z</dcterms:created>
  <dc:creator>marciaPD.cmn</dc:creator>
  <dc:description/>
  <cp:keywords/>
  <dc:language>en-US</dc:language>
  <cp:lastModifiedBy>cmn</cp:lastModifiedBy>
  <cp:lastPrinted>2024-10-21T15:27:00Z</cp:lastPrinted>
  <dcterms:modified xsi:type="dcterms:W3CDTF">2024-10-29T19:16:00Z</dcterms:modified>
  <cp:revision>4</cp:revision>
  <dc:subject/>
  <dc:title/>
</cp:coreProperties>
</file>