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24130</wp:posOffset>
            </wp:positionV>
            <wp:extent cx="844550" cy="1099185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firstLine="708"/>
        <w:rPr>
          <w:lang w:val="pt-BR"/>
        </w:rPr>
      </w:pPr>
      <w:r>
        <w:rPr>
          <w:lang w:val="pt-BR"/>
        </w:rPr>
      </w:r>
    </w:p>
    <w:p>
      <w:pPr>
        <w:pStyle w:val="SemEspaamento"/>
        <w:rPr/>
      </w:pPr>
      <w:r>
        <w:rPr/>
        <w:t xml:space="preserve">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eastAsia="Tahoma" w:cs="Tahoma" w:ascii="Tahoma" w:hAnsi="Tahoma"/>
          <w:b/>
          <w:iCs/>
          <w:color w:val="000000"/>
        </w:rPr>
        <w:t xml:space="preserve"> </w:t>
      </w:r>
      <w:r>
        <w:rPr>
          <w:rFonts w:cs="Tahoma" w:ascii="Tahoma" w:hAnsi="Tahoma"/>
          <w:b/>
          <w:iCs/>
          <w:color w:val="000000"/>
        </w:rPr>
        <w:t>CÂMARA MUNICIPAL DE NITERÓI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SECRETARIA DA MESA DIRETORA E DAS COMISSÕES PERMANENTES</w:t>
      </w:r>
    </w:p>
    <w:p>
      <w:pPr>
        <w:pStyle w:val="Normal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AUTA DO DIA 06 DE NOVEMBRO DE 2024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(OBS.: RESULTADO SUJEITO À ALTERAÇÃO ATÉ O ENCERRAMENTO DA SESSÃO)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EXPEDIENTE EM LEITURA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VEREADOR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28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CONCEDE A MEDALHA FELISBERTO DE CARVALHO AO MAJOR DA POLICIA MILITAR ABRAHÃO DE SOUZA CLIMACO DA CUNH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EMANUEL ROC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18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A REALIZAÇÃO DE OBRAS E SERVIÇOS DE PODA DE ÁRVORE E VEGETAÇÃO NA AV. ALM. ARY PARREIRAS, Nº 624 – ICARAÍ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9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E ÓRGÃO COMPETENTE, QUE PROVIDENCIE A INSTALAÇÃO DE LÂMPADA DE ILUMINAÇÃO LED, EM TODA EXTENSÃO DA RUA DOUTOR SOUZA SOARES –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9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E ÓRGÃO COMPETENTE, QUE PROVIDENCIE A OBRA DE REPARO DA CALÇADA NA AV. DR. RENATO DA SILVA, NA ALTURA DO Nº 11, EM FRENTE AO EDIFÍCIO LUIZ MALHA –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9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E ÓRGÃO COMPETENTE, QUE PROVIDENCIE O SERVIÇO DE PODA DE ÁRVORES, NA RUA RUFINO ADAM SAENS, NA ALTURA DO Nº 339 – ESTRADA VIÇOSO JARDIM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9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E ÓRGÃO COMPETENTE, QUE SEJA REALIZADO A PODA DE ÁRVORES NA RUA SANTA CRISTO, NA ALTURA DO Nº 23, NA ESQUINA COM A TRAVESSA ROMUALDO PEIXOTO –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9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 MUNICIPAL, ATRAVÉS DE ÓRGÃO COMPETENTE, QUE PROVIDENCIE AVALIAÇÃO TÉCNICA PARA INSTALAÇÃO DE QUEBRA-MOLAS (LOMBADA), NA ESTRADA BENTO PESTANA, EM FRENTE AO CONDOMÍNIO BENTO PESTANA 2 E 3 – BALDEADO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9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OS ÓRGÃOS COMPETENTES, QUE SEJA REALIZADO O SERVIÇO DE TAPA BURACO NA RUA MÁRIO VIANA, N°723, NO BAIRRO DE SANTA ROS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9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OLICITO AO PODER EXECUTIVO, QUE SEJA REALIZADO O SERVIÇO DE TROCA DA CAIXA DE RALO NA RUA ALTEVO DO VALE E SILVA (EM FRENTE AO N°307), PIRATININ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9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OLICITO AO PODER EXECUTIVO, QUE SEJA REALIZADO O SERVIÇO DE TAPA BURACO NA RUA DAS ANDORINHAS (EM FRENTE AOS N°163 E 137), ITAIP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9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OLICITO AO PODER EXECUTIVO, QUE SEJA REALIZADO O SERVIÇO DE TROCA DA TAMPA DE BUEIRO LOCALIZADA NA RUA SENADOR LUCIO BITTENCOURT (EM FRENTE AO N°55), MARAVIS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20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OLICITO AO PODER EXECUTIVO, QUE SEJA REALIZADO O SERVIÇO DE TAPA BURACO NA RUA NICANOR NUNES (EM FRENTE AO N°35), PIRATININ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20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QUE SEJA INSTALADO PLACAS IDENTIFICAÇÃO DE LOGRADOURO NA ESTRADA BÉLGICA - VÁRZEA DAS MOÇ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20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QUE SEJA INSTALADO PLACAS IDENTIFICAÇÃO DE LOGRADOURO NA TRAVESSA JOÃO SARAMAGO - VÁRZEA DAS MOÇ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20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QUE SEJA INSTALADO PLACAS IDENTIFICAÇÃO DE LOGRADOURO NA ESTRADA HOLANDA - VÁRZEA DAS MOÇ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20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QUE SEJA INSTALADO PLACAS IDENTIFICAÇÃO DE LOGRADOURO NA RUA ARGEMIRO DE AZEVEDO - VÁRZEA DAS MOÇ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20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QUE SEJA INSTALADO PLACAS IDENTIFICAÇÃO DE LOGRADOURO NA ESTRADA ESPANHA - VÁRZEA DAS MOÇ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20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QUE SEJA INSTALADO PLACAS IDENTIFICAÇÃO DE LOGRADOURO NA RUA JEAN VALLANTEU DE MOULIAC - VÁRZEA DAS MOÇ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20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QUE SEJA INSTALADO PLACAS IDENTIFICAÇÃO DE LOGRADOURO NA ESTRADA FRANÇA - VÁRZEA DAS MOÇ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20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QUE SEJA INSTALADO PLACAS IDENTIFICAÇÃO DE LOGRADOURO NA ESTRADA LUXEMBURGO - VÁRZEA DAS MOÇ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20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QUE SEJA INSTALADO PLACAS IDENTIFICAÇÃO DE LOGRADOURO NA ESTRADA SUÍÇA - VÁRZEA DAS MOÇ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21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QUE SEJA INSTALADO PLACAS IDENTIFICAÇÃO DE LOGRADOURO NA ESTRADA NORUEGA - VÁRZEA DAS MOÇ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21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 SUBSECRETARIA DE TRANSPORTE, A VAGA PARA CARGA E DESCARGA EM FRENTE AO RESTAURANTE TOCA DO PEIXE NA AV. GENERAL CRISTÓVÃO BARCELOS, Nº39 – PIRATININ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21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QUE PROVIDENCIE A SUBSTITUIÇÃO DE TAMPA DE BUEIRO DEFEITUOSA NA AV. MARQUÊS DO PARANÁ, Nº 253, NO CENT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ROFESSOR TULI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21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QUE ENVIE ESFORÇOS PARA PROCEDER À SUBSTITUIÇÃO DE LÂMPADAS EM POSTES QUE ESTÃO SEM ILUMINAÇÃO; PARA INSTALAÇÃO DE LIXEIRAS E REFORÇO NO SERVIÇO DE COLETA DE LIXO NA RUA JOAQUIM TÁVORA, ESQUINA COM TV. DR. EMÍLIO ANDRADA, EM ICARAÍ, VISANDO ELIMINAR RISCOS SANITÁRIOS E GARANTIR A SEGURANÇA DOS PEDESTRES, E QUE ENCAMINHE OS SERVIÇOS AOS ÓRGÃOS COMPETENTES COM A MÁXIMA URGÊNC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ROFESSOR TULI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21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QUE ENVIE ESFORÇOS PARA PROCEDER À SUBSTITUIÇÃO DE LÂMPADAS EM POSTES QUE ESTÃO SEM ILUMINAÇÃO NA R. GEN. SILVESTRE ROCHA , EM ICARAÍ, VISANDO GARANTIR A SEGURANÇA DA POPULAÇÃO, E QUE ENCAMINHE OS SERVIÇOS AOS ÓRGÃOS COMPETENTES COM A MÁXIMA URGÊNC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ROFESSOR TULI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21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INDO AO PODER EXECUTIVO QUE ENVIE OS ESFORÇOS NECESSÁRIOS PARA REFORÇAR A SINALIZAÇÃO DAS VAGAS DE ESTACIONAMENTO RESERVADAS PARA PESSOAS COM DEFICIÊNCIA NA ORLA DA PRAIA DE ITAIP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ROFESSOR TULI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XPEDIENTE EM VOTAÇÃO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6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MOTORISTA DO SAMU BRUNO DE ARAÚJO LESSA, PELOS SERVIÇOS PRESTAD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70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ENVIA MOÇÃO DE APLAUSOS AO GUARDA CIVIL MUNICIPAL THIAGO BRASIL SANTOS, PELOS SERVIÇOS PRESTADOS À POPULAÇÃO 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71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ENVIA MOÇÃO DE APLAUSOS AO GUARDA CIVIL MUNICIPAL ZÓZIMO FERNANDES PEREIRA JUNIOR, PELOS SERVIÇOS PRESTADOS À POPULAÇÃO 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7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À TÉCNICA DE ENFERMAGEM SUELLEN PINHEIRO CORDOEIRA, PELOS SERVIÇOS PRESTAD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73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ENVIA MOÇÃO DE APLAUSOS AO GUARDA CIVIL MUNICIPAL UESLEI PIRES PERES, PELOS SERVIÇOS PRESTADOS À POPULAÇÃO 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74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ENVIA MOÇÃO DE APLAUSOS AO GUARDA CIVIL MUNICIPAL CARLOS HENRIQUE PANTALEÃO LOBO GIGLIO, PELOS SERVIÇOS PRESTADOS À POPULAÇÃO 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75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ENVIA MOÇÃO DE AGRADECIMENTO A TÂNIA AMORIM DE BARR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7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R MOÇÃO DE APLAUSOS AO MAJOR DA POLÍCIA MILITAR ABRAHÃO DE SOUZA CLIMACO DA CUNH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EMANUEL ROC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7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R MOÇÃO DE APLAUSOS AO PROFESSOR DA FACULDADE DE MEDICINA DA UNIVERSIDADE FEDERAL FLUMINENSE DR. JOÃO PAULO LIMA DAHE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EMANUEL ROC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7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3º SARGENTO DA POLÍCIA MILITAR WELLINGTON CARVALHO CASTELA, PELOS SERVIÇOS PRESTADOS À POPULAÇÃO DO ESTADO DO RIO DE JANEI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7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CABO DA POLÍCIA MILITAR GUILHERME SOUZA DA CONCEIÇÃO, PELOS SERVIÇOS PRESTADOS À POPULAÇÃO DO ESTADO DO RIO DE JANEI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8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SOLDADO DA POLÍCIA MILITAR ERICK FRANCO MONTANHA, PELOS SERVIÇOS PRESTADOS À POPULAÇÃO DO ESTADO DO RIO DE JANEI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8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SOLDADO DA POLÍCIA MILITAR GUILHERME OTÁVIO BITENCOURT LIMA, PELOS SERVIÇOS PRESTADOS À POPULAÇÃO DO ESTADO DO RIO DE JANEI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851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10:00Z</dcterms:created>
  <dc:creator>marciaPD.cmn</dc:creator>
  <dc:description/>
  <cp:keywords/>
  <dc:language>en-US</dc:language>
  <cp:lastModifiedBy>SAUMA</cp:lastModifiedBy>
  <cp:lastPrinted>2024-10-21T15:27:00Z</cp:lastPrinted>
  <dcterms:modified xsi:type="dcterms:W3CDTF">2024-11-05T21:06:00Z</dcterms:modified>
  <cp:revision>10</cp:revision>
  <dc:subject/>
  <dc:title/>
</cp:coreProperties>
</file>