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 xml:space="preserve">   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eastAsia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176530</wp:posOffset>
            </wp:positionV>
            <wp:extent cx="600075" cy="933450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Cs/>
          <w:color w:val="000000"/>
        </w:rPr>
        <w:t xml:space="preserve">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eastAsia="Tahoma" w:cs="Tahoma" w:ascii="Tahoma" w:hAnsi="Tahoma"/>
          <w:b/>
          <w:iCs/>
          <w:color w:val="000000"/>
        </w:rPr>
        <w:t xml:space="preserve">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UTA DO DIA 31 DE OUTUBRO DE 2023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LEITURA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/GAB/N° 502/2023 - GABINETE DO PREFEITO COM AS RAZÕES DO VETO PARCIAL AO PROJETO DE LEI N° 146/2022, DE AUTORIA DO VEREADOR JHONATAN ANJOS E COAUTORIA DO VEREADOR ANDRIGO DE CARVALHO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LEITURA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LEI N° 229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STABELECE DEVER DO MUNICÍPIO DE PRESTAR ASSESSORIA JURÍDICA GRATUITA PARA MEMBROS DA GUARDA CIVIL MUNICIPAL QUE SOFREM PROCESSO JUDICIAL POR CONTA DO DESEMPENHO DE SUAS FUNÇÕ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RESOLUÇÃO Nº 20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RIA A FRENTE PARLAMENTAR PARA O ACOMPANHAMENTO DA CRIAÇÃO E IMPLANTAÇÃO DA LINHA 3 DO METRÔ ENTRE O RIO DE JANEIRO, NITERÓI E SÃO GONÇAL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203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DO MÉRITO LEGISLATIVO JOSE CLEMENTE PEREIRA A MICHELLE RANGEL ALVES, OFICIAL DE CARTÓRIO DA 1ª CRP - CORREGEDORIA REGIONAL DE POLÍCIA - GRAN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MESA DIRETORA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04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DO MÉRITO LEGISLATIVO JOSE CLEMENTE PEREIRA A DARLENE ROCHA DE PAIVA SANTOS, OFICIAL DE CARTÓRIO DA 1ª CRP - CORREGEDORIA REGIONAL DE POLÍCIA - GRAN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MESA DIRETORA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05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DO MÉRITO LEGISLATIVO JOSE CLEMENTE PEREIRA A ADELINO MELLO LIMA, INSPETOR DA 1ª CRP - CORREGEDORIA REGIONAL DE POLÍCIA - GRAN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ESA DIRETOR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06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DO MÉRITO LEGISLATIVO JOSE CLEMENTE PEREIRA A MARCELO MELLO LIMA, INSPETOR DA 1ª CRP - CORREGEDORIA REGIONAL DE POLÍCIA - GRAN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ESA DIRETOR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07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DO MÉRITO LEGISLATIVO JOSE CLEMENTE PEREIRA A GILBERTO GALVÃO SCHEIFFER, INSPETOR DA 1ª CRP - CORREGEDORIA REGIONAL DE POLÍCIA - GRAN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MESA DIRETORA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08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DO MÉRITO LEGISLATIVO JOSE CLEMENTE PEREIRA A RICARDO CARVALHO MOURA, INSPETOR DA 1ª CRP - CORREGEDORIA REGIONAL DE POLÍCIA - GRAN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MESA DIRETORA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09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DO MÉRITO LEGISLATIVO JOSE CLEMENTE PEREIRA A RICARDO TAVARES NOVO, INSPETOR DA 1ª CRP - CORREGEDORIA REGIONAL DE POLÍCIA - GRAN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MESA DIRETORA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10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DO MÉRITO LEGISLATIVO JOSE CLEMENTE PEREIRA A ROSANA OLIVEIRA ROCHA GAGEIRO, INSPETORA DA 1ª CRP - CORREGEDORIA REGIONAL DE POLÍCIA - GRAN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MESA DIRETORA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11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TÍTULO DE CIDADÃO NITEROIENSE AO DR. EDGAR ANTÔNIO CUMANI, DELEGADO TITULAR DA 1ª CRP - CORREGEDORIA REGIONAL DE POLÍCIA - GRAN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MESA DIRETORA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12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DO MÉRITO LEGISLATIVO JOSE CLEMENTE PEREIRA A JOSÉ LUIZ GAMA DA SILVA, COMISSÁRIO DE POLÍCIA CIVIL DA 1ª CRP - CORREGEDORIA REGIONAL DE POLÍCIA - GRAN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MESA DIRETORA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13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CONCEDE O TÍTULO DE CIDADÃO NITEROIENSE A WALDIR DA SILVA JÚNIOR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76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OLICITA AO PODER EXECUTIVO A ELABORAÇÃO DE POLÍTICA MUNICIPAL DE ENFRENTAMENTO À VIOLÊNCIA SEXUAL CONTRA CRIANÇAS E ADOLESCENT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77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A PODA OU A EVENTUAL SUPRESSÃO, CASO O PODER PÚBLICO ENTENDA NECESSÁRIO, DA ÁRVORE LOCALIZADA NA AVENIDA 22 DE NOVEMBRO (EM FRENTE AO N°34),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78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PROVIDENCIE JUNTO A CLIN, SERVIÇO DE ROÇADEIRA E LIMPEZA, EM TODA EXTENSÃO, NA RUA CELSO BATISTA DE BARROS, MARAVI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79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PROVIDENCIE JUNTO A CLIN, SERVIÇO DE ROÇADEIRA E LIMPEZA, NA RUA DOS SANTOS AMARO, Nº 470, MARAVISTA. 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80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MENTA: SUGERE AO PODER EXECUTIVO, QUE PROVIDENCIE JUNTO A SECONSER, QUE SEJA FEITA A PODA DE ÁRVORE, RUA DOS SANTOS AMARO, Nº 470, MARAVIST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81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, QUE PROVIDENCIE JUNTO A ENEL, QUE SEJA FEITA A PODA DE ÁRVORES, RUA JOÃO BATISTA COSTA SOBRINHO, 42, TENENTE JARDI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82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PROVIDENCIE JUNTO A CLIN, RETIRADA DE ENTULHO, RUA MARIA ISABEL BOLCKAU, Nº 638, MARAVI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83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 MUNICIPAL, QUE PROVIDENCIE POR MEIO DO ÓRGÃO COMPETENTE, O SERVIÇO DE NIVELAMENTO DE RUA COM MÁQUINA PATROL, EM TODA EXTENSÃO, RUA SESSENTA E SEIS, Nº 15, JARDIM FAZENDINHA, ITAIP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84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 MUNICIPAL, QUE PROVIDENCIE JUNTO A ENEL, LIMPEZA NOS FIOS DA REDE ELÉTRICA, NA RUA ODRAZIL CAMILO, Nº 247, MARAVISTA. 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85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, QUE PROVIDENCIE JUNTO A SECONSER, QUE SEJA FEITA A PODA DE ÁRVORE, RUA FRANCISCO DUARTE RODRIGUES, 738, MARAVI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86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 MUNICIPAL, QUE PROVIDENCIE JUNTO A SECONSER O SERVIÇO DE TAPA BURACOS, RUA SANTO AMARO, 104, MARAVI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87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PROVIDENCIE JUNTO A SECONSER, LIMPEZA DO BUEIRO, RUA MARIA CELESTE TOSTES BARROS, 339, MARAVI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88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, QUE PROVIDENCIE JUNTO A SECONSER, QUE SEJA FEITA A PODA DE ÁRVORE, RUA SANTO AMARO, Nº 1011, MARAVI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89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M SOLICITADAS PROVIDÊNCIAS QUANTO A REVITALIZAÇÃO DA ESCADARIA COM IMPLANTAÇÃO DE CORRIMÃO EXISTENTE NA RUA DIONÍSIO MENDES – (FINAL, ATRÁS DA CASA DO TINOCO) – ENGENHOC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90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EXECUTIVO MUNICIPAL, QUE SEJAM SOLICITADAS PROVIDÊNCIAS QUANTO A CAPINA, ROÇADEIRA E LIMPEZA NO ENTORNO DO CENTRO ESPORTIVO LUIZ JOSÉ ALVES, LOCALIZADO NA TRAVESSA FRANCISCO ESTEVES – ENGENHOC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91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M SOLICITADAS PROVIDÊNCIAS QUANTO A CAPINA, ROÇADEIRA E LIMPEZA EM TODA A EXTENSÃO DA RUA TENENTE OSORIO –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92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PODA DA ÁRVORE EXISTENTE NA RUA TENENTE OSÓRIO, Nº 12 “A” –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93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UMA VISTORIA PARA UMA POSSÍVEL SUPRESSÃO DA ÁRVORE EXISTENTE NA AVENIDA PROFESSOR JOÃO BRASIL, Nº 882 -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94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A CONSTRUÇÃO DE UM MURO DE CONTENÇÃO NA RUA ANÍBAL BENÉVOLO, Nº 324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95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A TROCA DO POSTE NA TRAVESSA CRISTIANO DE LIMA Nº 45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96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 MUNICIPAL, ATRAVÉS DO ÓRGÃO COMPETENTE, QUE SEJA SOLICITADO A TROCA DO POSTE NA RUA DIONÍSIO MENDES, 78 – ENGENHOC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97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M SOLICITADAS PROVIDÊNCIAS QUANTO A CAPINA, ROÇADEIRA E LIMPEZA EM TODA A EXTENSÃO DA TRAVESSA DONA INÊS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98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O SERVIÇO DE TAPA BURACO EXISTENTE NA AVENIDA PROFESSOR JOÃO BRASIL DO Nº 894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99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A TROCA DO POSTE NA RUA CAPITÃO ALFREDO CRUZ, Nº 333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00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, QUE SEJA REALIZADO O SERVIÇO DE TROCA DE LÂMPADA NA RUA COMISSÁRIO JOÃO LUIZ DE SOUZA, (EM FRENTE AO N° 297),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01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INSTALADO SEMÁFORO TEMPORIZADOR ENTRE A RUA ÁUREA LIMA, Nº 21, E A RUA MARECHAL DEODO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02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EXECUTIVO, ATRAVÉS DE ÓRGÃO COMPETENTE, QUE PROVIDENCIE O SERVIÇO DE PODA DE ÁRVORE, NA RUA BITENCOURT, NA ALTURA DO Nº 26 – ITAIPU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03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 MUNICIPAL, ATRAVÉS DE ÓRGÃO COMPETENTE, QUE PROVIDENCIE A INSTALAÇÃO DE SINALIZAÇÃO ESCOLAR, NA RUA ÁUREA LIMA, Nº 21, EM FRENTE À ESCOLA PIO XII – CENT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04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EXECUTIVO MUNICIPAL, ATRAVÉS DE ÓRGÃO COMPETENTE, QUE PROVIDENCIE O REPARO DE FIOS EXPOSTOS, QUE SE ENCONTRAM NO CHÃO DA PRAÇA DOM ORIONE – SÃO FRANCISC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05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A A RECUPERAÇÃO DO PASSEIO PÚBLICO EXISTENTE NA RUA DONA ALZIRA – ENGENHOC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06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 QUE PROVIDENCIE JUNTO AO ÓRGÃO COMPETENTE, A TROCA DAS CAÇAMBAS DE LIXO, NO FINAL DA RUA CAMILO PEREIRA – CARANGUEJ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07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 CLIN, A LIMPEZA GERAL (CAPINA, VARRIÇÃO E ROÇADEIRA), NA AV. EWERTON DA COSTA XAVIER Nº 420 AO Nº 4588 -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08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A TROCA DE LÂMPADAS NA AV. EWERTON DA COSTA XAVIER Nº 420 AO 4588 -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09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EXECUTIVO MUNICIPAL A LIMPEZA DO RIO ENTRE A AV. EWERTON XAVIER DA COSTA E A PLINIO GOMES DE MATTOS FILHO - VÁRZEA DAS MOÇAS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10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 A REALIZAÇÃO DE OBRAS E SERVIÇOS DE MANUTENÇÃO/REPOSIÇÃO DE TAMPA DE BUEIRO NA R. DR. FRÓES DA CRUZ, 97 – CENTRO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AUTOR: FABIANO GONÇALVES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11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 MUNICIPAL QUE PROVIDENCIE JUNTO A CLIN, A LIMPEZA GERAL (CAPINA, VARRIÇÃO E ROÇADEIRA), NA RUA SANTA TEREZINHA - MATA PAC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12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 MUNICIPAL QUE PROVIDENCIE JUNTO AO ÓRGÃO COMPETENTE, A RETIRADA DE ENTULHO NA RUA SANTA TEREZINHA- MATA PAC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13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 MUNICIPAL, QUE PROVIDENCIE POR MEIO DO ÓRGÃO COMPETENTE, O SERVIÇO DE CAPINA, VARRIÇÃO, LIMPEZA E COLETA DE RESIDUOS, POR TODA EXTENSÃO DA RUA PENEDO, SAPÊ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FOL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14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PROVIDENCIE POR MEIO DO ÓRGÃO COMPETENTE, O SERVIÇO DE CAPINA, VARRIÇÃO, LIMPEZA E COLETA DE ENTULHOS, POR TODA EXTENSÃO DA RUA SÃO FIDÉLIS, SAPÊ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OL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15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 MUNICIPAL, QUE PROVIDENCIE POR MEIO DO ÓRGÃO COMPETENTE, O SERVIÇO DE CAPINA E VARRIÇÃO E RETIRADA DE ENTULHO, POR TODA EXTENSÃO NA ESTRADA DO POÇO LARGO, SAPÊ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OL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16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 MUNICIPAL, QUE PROVIDENCIE POR MEIO DO ÓRGÃO COMPETENTE, O SERVIÇO DE REPARO DO VAZAMENTO DE ESGOTO EXISTENTE NA ESTRADA DO POÇO LARGO Nº 37, SAPÊ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OL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17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PROVIDENCIE POR MEIO DO ÓRGÃO COMPETENTE, A INSTALAÇÃO DE LIXEIRA ECOLÓGICA NA RUA ALBERTO LAURENTINO GOMES XAVIER, (ANTIGA RUA 10) NÚMERO 422, SAPÊ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OL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18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 MUNICIPAL, QUE PROVIDENCIE POR MEIO DO ÓRGÃO COMPETENTE, O SERVIÇO DE RETIRADA DE ENTULHOS POR TODA EXTENSÃO NA RUA ALBERTO LAURENTINO GOMES XAVIER, SAPÊ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OL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19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PROVIDENCIE POR MEIO DO ÓRGÃO COMPETENTE, O SERVIÇO DE CAPINA E LIMPEZA, POR TODA EXTENSÃO DA RUA CAMILO PEREIRA, LARGO DA BATALH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OL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20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PROVIDENCIE POR MEIO DO ÓRGÃO COMPETENTE, O SERVIÇO DE CAPINA E LIMPEZA, POR TODA EXTENSÃO DA RUA ALBERTO LAURENTINO GOMES XAVIER, SAPÊ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OL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21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PROVIDENCIE POR MEIO DO ÓRGÃO COMPETENTE, O SERVIÇO DE CAPINA LIMPEZA E RETIRADA DE ENTULHO, POR TODA EXTENSÃO DA RUA BARRA MANSA, SAPÊ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OL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22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 MUNICIPAL, QUE PROVIDENCIE POR MEIO DO ÓRGÃO COMPETENTE, O SERVIÇO DE CAPINA E LIMPEZA, POR TODA EXTENSÃO DA RUA CAMBUCI, SAPÊ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OL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086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À CELSO CRUZ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087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À FERNANDA VIANNA DE BRENNO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49:00Z</dcterms:created>
  <dc:creator>marciaPD.cmn</dc:creator>
  <dc:description/>
  <cp:keywords/>
  <dc:language>en-US</dc:language>
  <cp:lastModifiedBy>DL</cp:lastModifiedBy>
  <cp:lastPrinted>2023-10-30T16:29:00Z</cp:lastPrinted>
  <dcterms:modified xsi:type="dcterms:W3CDTF">2023-10-30T20:1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E5E3510E64DA3B5A8B14B55D50BA6_12</vt:lpwstr>
  </property>
  <property fmtid="{D5CDD505-2E9C-101B-9397-08002B2CF9AE}" pid="3" name="KSOProductBuildVer">
    <vt:lpwstr>1046-12.2.0.13266</vt:lpwstr>
  </property>
</Properties>
</file>